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o-RO"/>
        </w:rPr>
      </w:pPr>
      <w:r>
        <w:rPr>
          <w:rFonts w:cs="Times New Roman" w:ascii="Times New Roman" w:hAnsi="Times New Roman"/>
          <w:b/>
          <w:sz w:val="28"/>
          <w:lang w:val="ro-RO"/>
        </w:rPr>
        <w:t>Caiet se sarcini</w:t>
      </w:r>
    </w:p>
    <w:p>
      <w:pPr>
        <w:pStyle w:val="Normal"/>
        <w:jc w:val="center"/>
        <w:rPr>
          <w:rFonts w:ascii="Times New Roman" w:hAnsi="Times New Roman" w:cs="Times New Roman"/>
          <w:sz w:val="24"/>
          <w:lang w:val="ro-RO"/>
        </w:rPr>
      </w:pPr>
      <w:r>
        <w:rPr>
          <w:rFonts w:cs="Times New Roman" w:ascii="Times New Roman" w:hAnsi="Times New Roman"/>
          <w:sz w:val="24"/>
          <w:lang w:val="ro-RO"/>
        </w:rPr>
        <w:t>LUCRĂRI DE REPARAȚII ȘI MONTARE TÎMPLĂRIE DIN ALUMINIU ȘI PVC CU GEAM TERMOPAN PENTRU IMOBILELE DIN CADRUL IMSP CNAMUP</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aiet de sarcini face parte integrantă din documentația pentru elaborarea și prezentarea ofertelor și constituie ansamblul cerințelor de bază cărora se alcătuiește și se redactează de către fiecare ofertant propunerea tehnică și financiară.</w:t>
      </w:r>
    </w:p>
    <w:p>
      <w:pPr>
        <w:pStyle w:val="NoSpacing"/>
        <w:ind w:firstLine="56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aietul de sarcini conține, în mod obligatoriu, specificații tehnice. </w:t>
      </w:r>
      <w:r>
        <w:rPr>
          <w:rFonts w:cs="Times New Roman" w:ascii="Times New Roman" w:hAnsi="Times New Roman"/>
          <w:i/>
          <w:sz w:val="24"/>
          <w:szCs w:val="24"/>
          <w:lang w:val="ro-RO"/>
        </w:rPr>
        <w:t>Cerințele impuse vor fi considerate ca minimale.</w:t>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ucrările de reparații la tîmplăria din aluminiu PVC cu geam termopan se vor executa la imobilele IMSP CNAMUP amplasate pe teritoriul Republicii, conform solicitărilor autorității contractante, într-o ordine aleatorie (în funcție de defecțiunile constatate), așa cum sunt prezentate mai jos.</w:t>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ucrările de reparații estimate a fi executate sunt prezentate în tabelul de mai jos:</w:t>
      </w:r>
    </w:p>
    <w:tbl>
      <w:tblPr>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6309"/>
        <w:gridCol w:w="1119"/>
        <w:gridCol w:w="1119"/>
      </w:tblGrid>
      <w:tr>
        <w:trPr>
          <w:trHeight w:val="46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r. d/o</w:t>
            </w:r>
          </w:p>
        </w:tc>
        <w:tc>
          <w:tcPr>
            <w:tcW w:w="6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Denumire lucrare</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U/M</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ant.</w:t>
            </w:r>
          </w:p>
        </w:tc>
      </w:tr>
      <w:tr>
        <w:trPr>
          <w:trHeight w:val="532"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aratia sistem  de închidere a ușilor și ferestrelor din PVC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r>
      <w:tr>
        <w:trPr>
          <w:trHeight w:val="384"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mecanismelor deschidere dubla ferestre  din PV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r>
      <w:tr>
        <w:trPr>
          <w:trHeight w:val="384"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mînerelor (cremoane) la ferestre PVC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r>
      <w:tr>
        <w:trPr>
          <w:trHeight w:val="346"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mînerelor (cremoane) la uși PVC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281"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mînerelor (cremoane) la uși din aluminiu</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281"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schimbarea) broaștelor la ușile din PVC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271"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schimbarea) broaștelor la ușile din aluminiu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271"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schimbarea) mecanismelor la ușile din PVC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w:t>
            </w:r>
          </w:p>
        </w:tc>
      </w:tr>
      <w:tr>
        <w:trPr>
          <w:trHeight w:val="271"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mbarea balamalelor la uși PV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mbarea balamalelor la ferestre PV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șildurilor de la uși PVC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mbare butuc, inclusiv 5 chei</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mbare amortizor</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garniturilor de la ferestre și uși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l</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geamurilor sparte de la ușile din aluminiu</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geamurilor termopan sparte de la ferestre și uși PV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7</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arare sistem geam oscilobatant</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arare sau înlocuire ușă din aluminiu</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arare sau înlocuire uși din  PV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arare sau înlocuire geam PVC cu termopan</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arare sau înlocuire plase antiinsecte ferestre PVC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w:t>
            </w:r>
          </w:p>
        </w:tc>
      </w:tr>
    </w:tbl>
    <w:p>
      <w:pPr>
        <w:pStyle w:val="Normal"/>
        <w:ind w:right="-188" w:firstLine="284"/>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Lucrările de reparații estimate mai sus vor include și materialele (piesele de schimb) aferente.</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La primirea Ordinului de începere a lucrărilor, transmis prin e-mail, fax în termen de maxim   5 zile lucrătoare, executantul va proceda la întocmirea unei note de constatare cu valoare financiară privind reparația respectivă și la remiterea acesteia către beneficiar. Valoarea constatării intră în prețul lucrării.</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 xml:space="preserve">Beneficiarul, luând la cunoștință și analizând lucrările menționate în nota de constatare /notele de constatare de mai sus, va proceda la întocmirea și remiterea comenzii/comenzilor către executant. </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xecutantul se obligă să efectueze lucrările de reparații în termen de 10 zile de la remiterea comenzii pentru executarea lucrării, prin telefon, e-mail sau fax. Perioada de derulare a contractului este pînă la 30.12.2021.</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Executantul va utiliza numai repere (piese de schimb) noi, pentru care la solicitare va prezenta certificat de calitate/declarație de conformitate și certificat de garanție  (minim un an);</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Pentru lucrările efectuate, executantul va prezenta următoarele documente:</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a) factura fiscală;</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b) proces verbal de recepție a lucrărilor pe fiecare locație în parte, anexa la situația de plată.</w:t>
      </w:r>
    </w:p>
    <w:p>
      <w:pPr>
        <w:pStyle w:val="Normal"/>
        <w:spacing w:lineRule="auto" w:line="240"/>
        <w:ind w:right="-188" w:firstLine="284"/>
        <w:jc w:val="both"/>
        <w:rPr>
          <w:rFonts w:ascii="Times New Roman" w:hAnsi="Times New Roman" w:cs="Times New Roman"/>
          <w:b/>
          <w:b/>
          <w:sz w:val="24"/>
          <w:lang w:val="ro-RO"/>
        </w:rPr>
      </w:pPr>
      <w:r>
        <w:rPr>
          <w:rFonts w:cs="Times New Roman" w:ascii="Times New Roman" w:hAnsi="Times New Roman"/>
          <w:b/>
          <w:sz w:val="24"/>
          <w:lang w:val="ro-RO"/>
        </w:rPr>
        <w:t>Suma estimativă a lucrarilor este egală cu 66 667.00 lei fără TVA</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Tabel (Forma prezentare a ofertei):</w:t>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4110"/>
        <w:gridCol w:w="709"/>
        <w:gridCol w:w="708"/>
        <w:gridCol w:w="1134"/>
        <w:gridCol w:w="1134"/>
        <w:gridCol w:w="1135"/>
        <w:gridCol w:w="991"/>
      </w:tblGrid>
      <w:tr>
        <w:trPr>
          <w:trHeight w:val="7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Nr. d/o</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Denumire lucrar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U/M</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Can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reț unit. fără TVA</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reț unit.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uma totală fără T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uma totală cu TVA</w:t>
            </w:r>
          </w:p>
        </w:tc>
      </w:tr>
      <w:tr>
        <w:trPr>
          <w:trHeight w:val="33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 xml:space="preserve">   </w:t>
            </w:r>
            <w:r>
              <w:rPr>
                <w:rFonts w:eastAsia="Times New Roman" w:cs="Times New Roman" w:ascii="Times New Roman" w:hAnsi="Times New Roman"/>
                <w:b/>
                <w:color w:val="000000"/>
                <w:sz w:val="20"/>
                <w:szCs w:val="20"/>
                <w:lang w:eastAsia="en-GB"/>
              </w:rPr>
              <w:t>1</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paratia sistem  de închidere a ușilor și ferestrelor din PVC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2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2</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Înlocuirea mecanismelor deschidere dubla ferestre  din PV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5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3</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Înlocuirea mînerelor (cremoane) la ferestre PVC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4</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Înlocuirea mînerelor (cremoane) la uși PVC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5</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Înlocuirea mînerelor (cremoane) la uși din aluminiu</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6</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Înlocuirea (schimbarea) broaștelor la ușile din PVC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7</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Înlocuirea (schimbarea) broaștelor la ușile din aluminiu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8</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Înlocuirea (schimbarea) mecanismelor la ușile din PVC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9</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chimbarea balamalelor la uși PV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0</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chimbarea balamalelor la ferestre PV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1</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Înlocuirea șildurilor de la uși PVC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2</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chimbare butuc, inclusiv 5 chei</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3</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chimbare amortizor</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4</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Înlocuirea garniturilor de la ferestre și uși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l</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5</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Înlocuirea geamurilor sparte de la ușile din aluminiu</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6</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Înlocuirea geamurilor termopan sparte de la ferestre și uși PV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7</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parare sistem geam oscilobatant</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8</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parare sau înlocuire ușă din aluminiu</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19</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parare sau înlocuire uși din  PV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20</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parare sau înlocuire geam PVC cu termopan</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21</w:t>
            </w:r>
          </w:p>
        </w:tc>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parare sau înlocuire plase antiinsecte ferestre PVC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66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otal fără TVA</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261"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66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Cheltuieli diverse și neprevăzute 5%</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261"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66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otal oferta fără TVA</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tc>
        <w:tc>
          <w:tcPr>
            <w:tcW w:w="9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261"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66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xml:space="preserve">Total oferta cu </w:t>
            </w:r>
            <w:bookmarkStart w:id="0" w:name="_GoBack"/>
            <w:bookmarkEnd w:id="0"/>
            <w:r>
              <w:rPr>
                <w:rFonts w:eastAsia="Times New Roman" w:cs="Times New Roman" w:ascii="Times New Roman" w:hAnsi="Times New Roman"/>
                <w:b/>
                <w:bCs/>
                <w:color w:val="000000"/>
                <w:lang w:eastAsia="en-GB"/>
              </w:rPr>
              <w:t>TVA</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bl>
    <w:p>
      <w:pPr>
        <w:pStyle w:val="Normal"/>
        <w:spacing w:lineRule="auto" w:line="240" w:before="0" w:after="160"/>
        <w:ind w:right="-188" w:firstLine="284"/>
        <w:jc w:val="both"/>
        <w:rPr>
          <w:rFonts w:ascii="Times New Roman" w:hAnsi="Times New Roman" w:cs="Times New Roman"/>
          <w:sz w:val="28"/>
          <w:lang w:val="ro-RO"/>
        </w:rPr>
      </w:pPr>
      <w:r>
        <w:rPr>
          <w:rFonts w:cs="Times New Roman" w:ascii="Times New Roman" w:hAnsi="Times New Roman"/>
          <w:sz w:val="28"/>
          <w:lang w:val="ro-RO"/>
        </w:rPr>
        <w:t xml:space="preserve">    </w:t>
      </w:r>
    </w:p>
    <w:sectPr>
      <w:type w:val="nextPage"/>
      <w:pgSz w:w="11906" w:h="16838"/>
      <w:pgMar w:left="1440" w:right="991"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70f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539"/>
    <w:pPr>
      <w:spacing w:before="0" w:after="160"/>
      <w:ind w:left="720" w:hanging="0"/>
      <w:contextualSpacing/>
    </w:pPr>
    <w:rPr/>
  </w:style>
  <w:style w:type="paragraph" w:styleId="BalloonText">
    <w:name w:val="Balloon Text"/>
    <w:basedOn w:val="Normal"/>
    <w:link w:val="Style14"/>
    <w:uiPriority w:val="99"/>
    <w:semiHidden/>
    <w:unhideWhenUsed/>
    <w:qFormat/>
    <w:rsid w:val="00b70f30"/>
    <w:pPr>
      <w:spacing w:lineRule="auto" w:line="240" w:before="0" w:after="0"/>
    </w:pPr>
    <w:rPr>
      <w:rFonts w:ascii="Segoe UI" w:hAnsi="Segoe UI" w:cs="Segoe UI"/>
      <w:sz w:val="18"/>
      <w:szCs w:val="18"/>
    </w:rPr>
  </w:style>
  <w:style w:type="paragraph" w:styleId="NoSpacing">
    <w:name w:val="No Spacing"/>
    <w:uiPriority w:val="1"/>
    <w:qFormat/>
    <w:rsid w:val="00af1d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672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739</Words>
  <Characters>4217</Characters>
  <CharactersWithSpaces>4947</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6:00Z</dcterms:created>
  <dc:creator>Dolghi Ana</dc:creator>
  <dc:description/>
  <dc:language>en-US</dc:language>
  <cp:lastModifiedBy>Nina Pestereanu</cp:lastModifiedBy>
  <cp:lastPrinted>2020-01-24T06:48:00Z</cp:lastPrinted>
  <dcterms:modified xsi:type="dcterms:W3CDTF">2021-02-02T10: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