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AIET DE SARCINI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entru achiziţionarea </w:t>
      </w:r>
      <w:r>
        <w:rPr>
          <w:rFonts w:eastAsia="Calibri"/>
          <w:b/>
          <w:sz w:val="22"/>
          <w:szCs w:val="22"/>
          <w:lang w:val="en-US" w:eastAsia="en-US"/>
        </w:rPr>
        <w:t>materialelor de construcți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3"/>
          <w:szCs w:val="23"/>
        </w:rPr>
        <w:t>„</w:t>
      </w:r>
      <w:r>
        <w:rPr>
          <w:bCs/>
          <w:sz w:val="23"/>
          <w:szCs w:val="23"/>
        </w:rPr>
        <w:t>0</w:t>
      </w:r>
      <w:r>
        <w:rPr>
          <w:bCs/>
          <w:sz w:val="22"/>
          <w:szCs w:val="22"/>
        </w:rPr>
        <w:t>5” decembrie 2022                                                                                                                                mun. Bălț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utoritatea contractantă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recția regională „Nord” a IGC</w:t>
      </w:r>
      <w:r>
        <w:rPr>
          <w:bCs/>
          <w:sz w:val="22"/>
          <w:szCs w:val="22"/>
        </w:rPr>
        <w:t xml:space="preserve"> al MA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DNO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100760100067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soana responsabilă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Ciubotaru Ion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fițer superior al Secției logistică al Direcției regionale „Nord” a IGC</w:t>
      </w:r>
      <w:r>
        <w:rPr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l.(0231) 2-03-69, 079903633;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iectul achiziţiei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chiziţionarea </w:t>
      </w:r>
      <w:r>
        <w:rPr>
          <w:rFonts w:eastAsia="Calibri"/>
          <w:sz w:val="22"/>
          <w:szCs w:val="22"/>
          <w:lang w:val="en-US" w:eastAsia="en-US"/>
        </w:rPr>
        <w:t>materialelor de construcți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d CPV</w:t>
      </w:r>
      <w:r>
        <w:rPr>
          <w:bCs/>
          <w:sz w:val="22"/>
          <w:szCs w:val="22"/>
        </w:rPr>
        <w:t xml:space="preserve">: </w:t>
      </w:r>
      <w:r>
        <w:rPr>
          <w:rFonts w:eastAsia="Calibri"/>
          <w:b/>
          <w:sz w:val="22"/>
          <w:szCs w:val="22"/>
          <w:u w:val="single"/>
          <w:lang w:val="en-US" w:eastAsia="en-US"/>
        </w:rPr>
        <w:t>44110000-4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ietul de sarci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321"/>
        <w:gridCol w:w="1190"/>
        <w:gridCol w:w="3437"/>
        <w:gridCol w:w="1419"/>
        <w:gridCol w:w="1240"/>
      </w:tblGrid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Nr. d/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Denumirea bunurilor/servicii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Cantitate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Caracteristicile tehnice/cerinţe ST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enul de livrare pe lu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Locul livrării</w:t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kern w:val="2"/>
              </w:rPr>
            </w:pPr>
            <w:r>
              <w:rPr>
                <w:kern w:val="2"/>
              </w:rPr>
              <w:t>Cutie pentru autom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 buc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 – 12 module;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tinația – interior;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ensiuni – 310mm*210mm*100mm;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l – plastic;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dul de protecție – IP 4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cembri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un.Bălți, str.Ștefan cel Mare și Sfînt, 140 A</w:t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blu electri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 m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l – VVGng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ensiuni – 4*6m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 material – cupru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țiune – 6 m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Adezi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1 sac = 25 kg; pe bază de ciment;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pentru gresie și faianţă; pentru lucrări la interior şi exterior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termen de valabilitate – 12 luni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34" w:firstLine="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34" w:firstLine="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>
                <w:bCs/>
              </w:rPr>
            </w:pPr>
            <w:r>
              <w:rPr/>
              <w:t>Polisteren extrud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0 fo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itatea materialului – 30-40kg/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ensiuni – 1200*600*20 mm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l –polisteren extrudat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34" w:firstLine="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34" w:firstLine="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>
                <w:bCs/>
              </w:rPr>
            </w:pPr>
            <w:r>
              <w:rPr>
                <w:bCs/>
              </w:rPr>
              <w:t>Electrozi de sudur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,0 kg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metru – 3,2 mm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gimea – 350 mm;</w:t>
            </w:r>
          </w:p>
          <w:p>
            <w:pPr>
              <w:pStyle w:val="Normal"/>
              <w:widowControl w:val="false"/>
              <w:rPr>
                <w:color w:val="21252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 curent – curent continuu, curent alternativ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nsitatea curentului de sudare – 110-135A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Vopsea Email PF-1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,0 kg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oare – albă;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tie – pentru lemn, pentru beton, pentru metal;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niul de utilizare – exterior și interior;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utate – 2,7 kg;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en de valabilitate – 24 luni;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– Email;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de acoperire – lucioasă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Vopsea Email PF-1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,50 kg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oare – ciocolată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tie – pentru lemn, pentru beton, pentru metal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niul de utilizare – exterior și interior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utate – 2,7 kg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en de valabilitate – 24 luni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– Email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ip de acoperire – lucioasă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Vopsea Email PF-1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,50 kg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oare – galben-cafeniu;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tie – pentru lemn, pentru beton, pentru metal;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niul de utilizare – exterior și interior;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utate – 2,7 kg;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en de valabilitate – 24 luni;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– Email;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ip de acoperire – lucioasă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Vopsea Email PF-1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,50 kg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oare – gri-deschis;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tie – pentru lemn, pentru beton, pentru metal;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niul de utilizare – exterior și interior;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utate – 2,7 kg;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en de valabilitate – 24 luni;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– Email;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ip de acoperire – lucioasă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Vopsea Email PF-1</w:t>
            </w:r>
            <w:bookmarkStart w:id="0" w:name="_GoBack"/>
            <w:bookmarkEnd w:id="0"/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,10 kg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oare – roșu;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tie – pentru lemn, pentru beton, pentru metal;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niul de utilizare – exterior și interior;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utate – 2,7 kg;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en de valabilitate – 24 luni;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– Email;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ip de acoperire – lucioasă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f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link w:val="1"/>
    <w:uiPriority w:val="9"/>
    <w:qFormat/>
    <w:rsid w:val="00f23fa9"/>
    <w:pPr>
      <w:spacing w:beforeAutospacing="1" w:afterAutospacing="1"/>
      <w:outlineLvl w:val="0"/>
    </w:pPr>
    <w:rPr>
      <w:b/>
      <w:bCs/>
      <w:kern w:val="2"/>
      <w:sz w:val="48"/>
      <w:szCs w:val="48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23fa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3fa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  <Pages>1</Pages>
  <Words>406</Words>
  <Characters>2318</Characters>
  <CharactersWithSpaces>27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14:00Z</dcterms:created>
  <dc:creator>admin</dc:creator>
  <dc:description/>
  <dc:language>en-US</dc:language>
  <cp:lastModifiedBy>Sectia Logistica</cp:lastModifiedBy>
  <cp:lastPrinted>2022-12-05T11:24:00Z</cp:lastPrinted>
  <dcterms:modified xsi:type="dcterms:W3CDTF">2022-12-05T11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