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așini mari de numărat bancno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753"/>
        <w:gridCol w:w="2682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75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așini mari de numărat bancnote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el valutar: 20 de valute (programabil până la 40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etectare falsuri: CIS dual, TDS, SN, IR, UV, MG, M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uri de numărare: Numărare mixtă; -Numărare individuală, Numărare liber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Moduri de sortare: Stare, Față/Orientare, Denominație, Ediție nouă/veche, Grupare, Captură număr seri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Funcție OCR: Citirea în timp real a numărului seri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Viteză de sortare: cel putin  950 bancnote pe minut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Dimensiuni bancnote: 55mm × 100mm – 85mm × 185m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Buzunare: 3 de stivuire, 1 de respingere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acitate alimentator: 1000 bancnote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Capacitate stivuitor: 200 bancnote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Ecran: Ecran tactil LCD de 7,0”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terfețe: 1 porturi USB, 1 slot card SD, 1 slot micro SD, 1 port LAN mini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/>
              <w:jc w:val="lef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Interfață PC/Imprimantă: Port U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Termen de garanție 24 l</w:t>
            </w:r>
            <w:bookmarkStart w:id="0" w:name="_GoBack"/>
            <w:bookmarkEnd w:id="0"/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US" w:eastAsia="en-US" w:bidi="ar-SA"/>
              </w:rPr>
              <w:t>uni minim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99031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39</Words>
  <Characters>1391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8-08T11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