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64"/>
        <w:gridCol w:w="3170"/>
        <w:gridCol w:w="1330"/>
        <w:gridCol w:w="1260"/>
        <w:gridCol w:w="4320"/>
        <w:gridCol w:w="2159"/>
      </w:tblGrid>
      <w:tr>
        <w:trPr>
          <w:trHeight w:val="10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Nr. d/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bookmarkStart w:id="1" w:name="_GoBack"/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bookmarkEnd w:id="1"/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- Produse lacta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533.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000-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a de vaci 9% grasime, in punga de 5 k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caval din brinza cu cheag tare 50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00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la pachet de 500gr, 2,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 pasteurizat in sticle 950ml, de 2,5% (Armoni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2100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întînă in pahare de 400gr, de 15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(taranesc) 72,5%, in pachete de 200 g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3000-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dus de brinzeturi in saramura ,,Frescado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red vegetal in pachete de 200g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u fructe la 140 gr, de 1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51:00Z</dcterms:created>
  <dc:creator>Пользователь</dc:creator>
  <dc:description/>
  <dc:language>en-US</dc:language>
  <cp:lastModifiedBy>Пользователь</cp:lastModifiedBy>
  <dcterms:modified xsi:type="dcterms:W3CDTF">2021-12-31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