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 xml:space="preserve">Margarină cu conținut de grăsime 82,0%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228-07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itat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Margarină cu conținut de grăsime 82,0%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minime necesare de livrat pentru 2 luni (20 000 kg):    Da□          Nu□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    </w:t>
      </w:r>
      <w:r>
        <w:rPr>
          <w:rFonts w:eastAsia="Times New Roman" w:cs="Times New Roman"/>
          <w:sz w:val="20"/>
          <w:szCs w:val="20"/>
          <w:lang w:val="en-US" w:eastAsia="ru-RU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150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150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50f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150f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150f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150f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150f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150f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150f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50f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150f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50f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150f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150f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150f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150f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150f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150f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150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150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150f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150f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150f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150f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150f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150f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150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50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150f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1365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3:00Z</dcterms:created>
  <dc:creator>Elena Bordianu</dc:creator>
  <dc:description/>
  <dc:language>en-US</dc:language>
  <cp:lastModifiedBy>Elena Bordianu</cp:lastModifiedBy>
  <dcterms:modified xsi:type="dcterms:W3CDTF">2024-07-2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