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Reactivi și consumabile pentru LCCM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Numărul  procedurii de achiziție </w:t>
                  </w:r>
                  <w:r>
                    <w:rPr>
                      <w:i/>
                    </w:rPr>
                    <w:t xml:space="preserve">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Reactivi și consumabile pentru LCCM </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77917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121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5257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29</Pages>
  <Words>12146</Words>
  <Characters>69233</Characters>
  <CharactersWithSpaces>8121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07-29T10: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