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Lucrări de construcție și reparații la grădinițele din or. Cimișlia</w:t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Licitatie deschisă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10-81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/>
        <w:t xml:space="preserve"> bunuri /servicii/lucrări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 xml:space="preserve"> nr.</w:t>
            </w: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tia unei grupe din incinta gr. Făt-Frum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b/>
                <w:bCs/>
                <w:lang w:val="en-US"/>
              </w:rPr>
              <w:t>359 145.8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Pavarea trotuarului la gr. Rîndu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 833.4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tii interioare la gr. Rîndu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8 878.2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ția capitală a bucătăriei si spălătoriei de la gr. Scufița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 333.5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nr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ția capitală a bucătăriei gr. Vio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 675.4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tia unei grupe din incinta gr. Foiș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4 154.3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ția gardului de la gr. Foiș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 396.0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Pavarea trotuarelor la gr. Ghio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 008.6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paratia pardoselii din galerie la gr. Ghio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833.3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nr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uscătoriei la gr. Ghio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 408.8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loarea estimativă totală</w:t>
            </w:r>
            <w:r>
              <w:rPr>
                <w:b/>
                <w:bCs/>
                <w:lang w:val="ro-RO"/>
              </w:rPr>
              <w:t>: 1 851 667.74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2 luni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Original, 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/Extras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 privind lipsa datoriilor față de bug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5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Computer</dc:creator>
  <dc:description/>
  <cp:keywords/>
  <dc:language>en-US</dc:language>
  <cp:lastModifiedBy>primaria cimislia</cp:lastModifiedBy>
  <cp:lastPrinted>2018-11-13T11:45:00Z</cp:lastPrinted>
  <dcterms:modified xsi:type="dcterms:W3CDTF">2019-06-17T12:22:00Z</dcterms:modified>
  <cp:revision>12</cp:revision>
  <dc:subject/>
  <dc:title/>
</cp:coreProperties>
</file>