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lang w:val="en-US"/>
        </w:rPr>
        <w:t xml:space="preserve">                                             </w:t>
      </w:r>
      <w:r>
        <w:rPr>
          <w:rFonts w:eastAsia="Times New Roman" w:cs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highlight w:val="yellow"/>
          <w:u w:val="single"/>
          <w:shd w:fill="FFFF00" w:val="clear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D" w:eastAsia="ro-RO" w:bidi="ro-RO"/>
        </w:rPr>
        <w:t xml:space="preserve">Instituția Publicâ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Gimnaziul gradinita  G.Sîrtmac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i din mun. Ceadîr-Lunga</w:t>
      </w:r>
    </w:p>
    <w:p>
      <w:pPr>
        <w:pStyle w:val="Normal"/>
        <w:spacing w:before="120" w:after="0"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14.11.2022-31.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eastAsia="ru-RU"/>
        </w:rPr>
        <w:t>12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.2022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br/>
        <w:t xml:space="preserve">prin procedura de achiziție </w:t>
      </w:r>
      <w:r>
        <w:rPr>
          <w:rFonts w:eastAsia="Times New Roman" w:cs="Times New Roman"/>
          <w:b/>
          <w:sz w:val="24"/>
          <w:szCs w:val="24"/>
          <w:u w:val="single"/>
          <w:lang w:val="en-US" w:eastAsia="ru-RU"/>
        </w:rPr>
        <w:t>cererea ofertelor de preturi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/>
          <w:b/>
          <w:sz w:val="32"/>
          <w:szCs w:val="32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/>
          <w:b/>
          <w:sz w:val="24"/>
          <w:szCs w:val="24"/>
          <w:u w:val="single"/>
          <w:lang w:val="en-US" w:eastAsia="ru-RU"/>
        </w:rPr>
        <w:t xml:space="preserve"> IP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Gimnaziul gradinita de copii G.Sirt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: 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 xml:space="preserve">UTA Gagauzia,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3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720"/>
        <w:gridCol w:w="930"/>
        <w:gridCol w:w="21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1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11100-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олоко коровье, пастеризованное, 3,5% жирность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Молоко пастеризованное, 3,5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zh-CN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zh-CN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51310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ефир  2,5% жирность(0,5 л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Высший сорт - Пакет по 0,5 л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12000-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Сметан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жирност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0,5л.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- Пакет по 0,5 л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30000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роисхождения, без раст-ных жиров,   72,5 % жирности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0000-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жки по 100гр.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жок ванильный 100 гр. Без шоколадной глазури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00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Йогурт фруктовый в ассортим. 1,2% жирн.(500гр)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полиэт.пак по 500гр ТУ9222-003-18255315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5513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Йогурт фруктовый в ассортим. 2,5% (125гр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8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30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Творог 9%  жирности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val="ru-RU"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ahoma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9% жирности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5760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Итого по лоту № 1 –34380,00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2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11100-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Хлеб-Батон  /нарезной /  ,   0,6 кг., 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900</w:t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o-RO" w:eastAsia="ru-RU" w:bidi="ar-SA"/>
              </w:rPr>
              <w:t>Итого по лоту № 2 – 4900,00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o-RO" w:eastAsia="ru-RU" w:bidi="ar-SA"/>
              </w:rPr>
              <w:t>Лот № 3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400-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апуста   свежа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3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ук   свежий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2-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орковь  свежа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1-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векла   свежа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321-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Яблоки   свежи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3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Чеснок свеже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111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наны свеже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40-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андарины свеже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10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Огурцы свежи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омидоры  свежи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иви свежий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ачки свежи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клажаны свежи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ц свежий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50</w:t>
            </w:r>
          </w:p>
        </w:tc>
      </w:tr>
      <w:tr>
        <w:trPr>
          <w:trHeight w:val="470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o-RO" w:eastAsia="ru-RU" w:bidi="ar-SA"/>
              </w:rPr>
              <w:t>Итого по лоту № 3 –14100,00</w:t>
            </w:r>
          </w:p>
        </w:tc>
      </w:tr>
      <w:tr>
        <w:trPr>
          <w:trHeight w:val="470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4« Мясо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мясо говяжье до 3 лет(телятина)свежее с костью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8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8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мясо филе говяжье(не старше 3-х лет) без кости и жира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мясо филе свинина(не старше 3-х лет) без кости и жира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Итого по лоту № 4 –1200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5« крупы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1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Лаваш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270-300гр</w:t>
            </w:r>
            <w:r>
              <w:rPr>
                <w:rFonts w:eastAsia="Tahoma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(упаковка по 2 шт) круглые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1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гречка , кг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1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рис высший сорт , кг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Итого по лоту №5 –2640,00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32"/>
          <w:szCs w:val="24"/>
          <w:u w:val="single"/>
          <w:lang w:val="en-US" w:eastAsia="ru-RU"/>
        </w:rPr>
        <w:t>Valoarea estimative totala fara TVA                          68 02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pana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31,1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rFonts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Motivul recurgerii la procedura accelerată (în cazul licitației deschise, restrînseși al procedurii negociate), după caz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en-US" w:eastAsia="ru-RU"/>
        </w:rPr>
        <w:t>indicați după ca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0"/>
          <w:szCs w:val="24"/>
          <w:u w:val="single"/>
          <w:lang w:val="en-US" w:eastAsia="ru-RU"/>
        </w:rPr>
        <w:t>SIA RSAP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nu se aplica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nu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0"/>
        <w:ind w:left="-284" w:hanging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8ff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48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48f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548f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75400F-7031-4ABB-A114-BFF1D1C70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46</Words>
  <Characters>9385</Characters>
  <CharactersWithSpaces>110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5:00Z</dcterms:created>
  <dc:creator>User</dc:creator>
  <dc:description/>
  <dc:language>en-US</dc:language>
  <cp:lastModifiedBy>User</cp:lastModifiedBy>
  <cp:lastPrinted>2022-11-14T08:13:00Z</cp:lastPrinted>
  <dcterms:modified xsi:type="dcterms:W3CDTF">2022-11-1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