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9"/>
        <w:gridCol w:w="125"/>
        <w:gridCol w:w="125"/>
        <w:gridCol w:w="2670"/>
        <w:gridCol w:w="417"/>
        <w:gridCol w:w="140"/>
        <w:gridCol w:w="3210"/>
        <w:gridCol w:w="138"/>
        <w:gridCol w:w="142"/>
        <w:gridCol w:w="1322"/>
        <w:gridCol w:w="372"/>
        <w:gridCol w:w="2803"/>
        <w:gridCol w:w="2937"/>
        <w:gridCol w:w="52"/>
      </w:tblGrid>
      <w:tr>
        <w:trPr>
          <w:trHeight w:val="147" w:hRule="atLeast"/>
        </w:trPr>
        <w:tc>
          <w:tcPr>
            <w:tcW w:w="124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203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03" w:type="dxa"/>
            <w:gridSpan w:val="11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20195404723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2 mai 2021</w:t>
            </w:r>
          </w:p>
        </w:tc>
      </w:tr>
      <w:tr>
        <w:trPr>
          <w:trHeight w:val="119" w:hRule="atLeast"/>
        </w:trPr>
        <w:tc>
          <w:tcPr>
            <w:tcW w:w="15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Cs/>
                <w:lang w:eastAsia="ro-RO" w:bidi="ro-RO"/>
              </w:rPr>
              <w:t xml:space="preserve"> Documentația medicală primară pentru activitatea Centrului Național de Transfuzie a Sângelui</w:t>
            </w:r>
            <w:r>
              <w:rPr>
                <w:bCs/>
              </w:rPr>
              <w:t xml:space="preserve"> </w:t>
            </w:r>
            <w:r>
              <w:rPr>
                <w:lang w:eastAsia="ro-RO" w:bidi="ro-RO"/>
              </w:rPr>
              <w:t>pentru anul 2021, repetat</w:t>
            </w:r>
          </w:p>
        </w:tc>
      </w:tr>
      <w:tr>
        <w:trPr>
          <w:trHeight w:val="70" w:hRule="atLeast"/>
        </w:trPr>
        <w:tc>
          <w:tcPr>
            <w:tcW w:w="1249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9" w:type="dxa"/>
            <w:gridSpan w:val="7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4" w:type="dxa"/>
            <w:gridSpan w:val="4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1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79823000-9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Autocolante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>№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Denumirea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Format (Laț. x înalț)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tele normative în vigoare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Autocolante pentru cutii ambalare primara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er standard - ABO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x7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ritrocite standard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x7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lunat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x8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unoglobulin uman norma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x6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Imunoglobulin uman antistafilococic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x8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unoglobulin uman antiresu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x8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10% -200m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5x9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10% - 100m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x9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10% - 50m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x8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10% - 20m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x10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10% - 10ml</w:t>
            </w:r>
            <w:bookmarkStart w:id="3" w:name="_GoBack"/>
            <w:bookmarkEnd w:id="3"/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x8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20% - 100m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x9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l.Albumin 20% - 50m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x8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Autocolante pentru flacoane preparate sanguine diagnostice (ser standard izohemaglutinat OAB)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rupa 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. h-32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rupa A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. h-32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rupa 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. h-32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rupa AB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 mm. h-32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Autocolante pentru flacon preparate sanguine diagnostice (eritrocite standarde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0 </w:t>
            </w:r>
            <w:r>
              <w:rPr>
                <w:rFonts w:eastAsia="Times New Roman"/>
                <w:lang w:val="en-US"/>
              </w:rPr>
              <w:t>Rh neg Kell neg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. h-32 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0 </w:t>
            </w:r>
            <w:r>
              <w:rPr>
                <w:rFonts w:eastAsia="Times New Roman"/>
                <w:lang w:val="en-US"/>
              </w:rPr>
              <w:t>Rh poz Kell neg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. h-32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0 </w:t>
            </w:r>
            <w:r>
              <w:rPr>
                <w:rFonts w:eastAsia="Times New Roman"/>
                <w:lang w:val="en-US"/>
              </w:rPr>
              <w:t>Rh neg Kell poz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. h-32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. h-32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В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. h-32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</w:t>
            </w:r>
            <w:r>
              <w:rPr>
                <w:rFonts w:eastAsia="Times New Roman"/>
                <w:vertAlign w:val="subscript"/>
                <w:lang w:val="en-US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. h-32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Autocolante pentru flacon - preparate biomedicale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unoglobulină umană normală soluție injectabil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 h-25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unoglobulină umană antirhezus soluție injectabil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25mm h-2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unoglobulină umană antistafilococică soluție injectabil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 h-25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10%-200m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90mm. h-6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10%-100m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80mm. h-5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10% - 50m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80mm h-5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10%-20 m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60mm. h-4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10%-10 m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50mm. h-3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20%- 50m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80mm. h-5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lbumină, soluție perfuzabilă de 20%-100m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80mm. h-5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olibiolină pulbere liofilizat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. h-32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lunat soluție injectabil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35mm. h-25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rombină pulbere liofilizat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50mm. h-3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liculă izogenă de fibrin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-60mm. h-40mm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8663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918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c291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c2918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22f2e"/>
    <w:rPr>
      <w:rFonts w:eastAsia="Calibri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22f2e"/>
    <w:rPr>
      <w:rFonts w:eastAsia="Calibri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918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22f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22f2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19600115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46</Words>
  <Characters>2546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5:00Z</dcterms:created>
  <dc:creator>GHEORGHITA ANDREI</dc:creator>
  <dc:description/>
  <dc:language>en-US</dc:language>
  <cp:lastModifiedBy>GHEORGHITA ANDREI</cp:lastModifiedBy>
  <dcterms:modified xsi:type="dcterms:W3CDTF">2021-05-05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