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t xml:space="preserve">APPROVED </w:t>
      </w:r>
    </w:p>
    <w:p>
      <w:pPr>
        <w:pStyle w:val="Normal"/>
        <w:jc w:val="right"/>
        <w:rPr>
          <w:lang w:val="ro-MD"/>
        </w:rPr>
      </w:pPr>
      <w:r>
        <w:rPr/>
        <w:t xml:space="preserve">by the Order </w:t>
      </w:r>
    </w:p>
    <w:p>
      <w:pPr>
        <w:pStyle w:val="Normal"/>
        <w:jc w:val="right"/>
        <w:rPr>
          <w:lang w:val="ro-MD"/>
        </w:rPr>
      </w:pPr>
      <w:r>
        <w:rPr/>
        <w:t>Minister of Finance</w:t>
      </w:r>
    </w:p>
    <w:p>
      <w:pPr>
        <w:pStyle w:val="Normal"/>
        <w:jc w:val="right"/>
        <w:rPr>
          <w:lang w:val="ro-MD"/>
        </w:rPr>
      </w:pPr>
      <w:r>
        <w:rPr/>
        <w:t xml:space="preserve">                                               </w:t>
      </w:r>
      <w:r>
        <w:rPr/>
        <w:t xml:space="preserve">No. 146 of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rPr>
        <w:t xml:space="preserve">STANDARD FORM OF THE SINGLE DOCUMENT </w:t>
      </w:r>
    </w:p>
    <w:p>
      <w:pPr>
        <w:pStyle w:val="Normal"/>
        <w:jc w:val="center"/>
        <w:rPr>
          <w:b/>
          <w:b/>
          <w:lang w:val="ro-MD"/>
        </w:rPr>
      </w:pPr>
      <w:r>
        <w:rPr>
          <w:b/>
        </w:rPr>
        <w:t>EUROPEAN PROCUREMENT</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t>The European Single Procurement Document (hereinafter referred to as the DUAE) is a declaration on its own responsibility, through which the economic operator confirms the fulfillment of the qualification and selection criteria necessary for public procurement procedures in the Republic of Moldova.</w:t>
      </w:r>
    </w:p>
    <w:p>
      <w:pPr>
        <w:pStyle w:val="Normal"/>
        <w:numPr>
          <w:ilvl w:val="0"/>
          <w:numId w:val="12"/>
        </w:numPr>
        <w:tabs>
          <w:tab w:val="clear" w:pos="709"/>
          <w:tab w:val="left" w:pos="426" w:leader="none"/>
        </w:tabs>
        <w:ind w:left="0" w:hanging="0"/>
        <w:jc w:val="both"/>
        <w:rPr>
          <w:lang w:val="ro-MD"/>
        </w:rPr>
      </w:pPr>
      <w:r>
        <w:rPr/>
        <w:t xml:space="preserve">The form shall be filled in, electronically signed and sent to the contracting authority upon submission of the tender. </w:t>
      </w:r>
    </w:p>
    <w:p>
      <w:pPr>
        <w:pStyle w:val="Normal"/>
        <w:numPr>
          <w:ilvl w:val="0"/>
          <w:numId w:val="12"/>
        </w:numPr>
        <w:tabs>
          <w:tab w:val="clear" w:pos="709"/>
          <w:tab w:val="left" w:pos="426" w:leader="none"/>
        </w:tabs>
        <w:ind w:left="0" w:hanging="0"/>
        <w:jc w:val="both"/>
        <w:rPr>
          <w:lang w:val="ro-MD"/>
        </w:rPr>
      </w:pPr>
      <w:r>
        <w:rPr/>
        <w:t xml:space="preserve">A DUAE submitted by the economic operator in the context of a previous public procurement procedure may be reused, provided that the information contained in the form is correct and valid on the date of its submission. </w:t>
      </w:r>
    </w:p>
    <w:p>
      <w:pPr>
        <w:pStyle w:val="Normal"/>
        <w:numPr>
          <w:ilvl w:val="0"/>
          <w:numId w:val="12"/>
        </w:numPr>
        <w:tabs>
          <w:tab w:val="clear" w:pos="709"/>
          <w:tab w:val="left" w:pos="426" w:leader="none"/>
        </w:tabs>
        <w:ind w:left="0" w:hanging="0"/>
        <w:jc w:val="both"/>
        <w:rPr>
          <w:lang w:val="ro-MD"/>
        </w:rPr>
      </w:pPr>
      <w:r>
        <w:rPr/>
        <w:t xml:space="preserve">The bidder who submits false information in the DUAE or the supporting documents submitted does not confirm the information indicated in the submitted document is excluded from the public procurement procedure and/or may be liable according to the legislation. </w:t>
      </w:r>
    </w:p>
    <w:p>
      <w:pPr>
        <w:pStyle w:val="Normal"/>
        <w:numPr>
          <w:ilvl w:val="0"/>
          <w:numId w:val="12"/>
        </w:numPr>
        <w:jc w:val="both"/>
        <w:rPr>
          <w:lang w:val="ro-MD"/>
        </w:rPr>
      </w:pPr>
      <w:r>
        <w:rPr/>
        <w:t>The DUAE form consists of 7 chapters, namely:</w:t>
      </w:r>
    </w:p>
    <w:p>
      <w:pPr>
        <w:pStyle w:val="Normal"/>
        <w:numPr>
          <w:ilvl w:val="0"/>
          <w:numId w:val="13"/>
        </w:numPr>
        <w:ind w:left="0" w:firstLine="360"/>
        <w:jc w:val="both"/>
        <w:rPr>
          <w:lang w:val="ro-MD"/>
        </w:rPr>
      </w:pPr>
      <w:r>
        <w:rPr/>
        <w:t>Chapter I. Information on the public procurement procedure and the contracting authority/entity;</w:t>
      </w:r>
    </w:p>
    <w:p>
      <w:pPr>
        <w:pStyle w:val="Normal"/>
        <w:numPr>
          <w:ilvl w:val="0"/>
          <w:numId w:val="13"/>
        </w:numPr>
        <w:ind w:left="0" w:firstLine="360"/>
        <w:jc w:val="both"/>
        <w:rPr>
          <w:lang w:val="ro-MD"/>
        </w:rPr>
      </w:pPr>
      <w:r>
        <w:rPr/>
        <w:t>Chapter II. Information on the economic operator;</w:t>
      </w:r>
    </w:p>
    <w:p>
      <w:pPr>
        <w:pStyle w:val="Normal"/>
        <w:numPr>
          <w:ilvl w:val="0"/>
          <w:numId w:val="13"/>
        </w:numPr>
        <w:ind w:left="0" w:firstLine="360"/>
        <w:jc w:val="both"/>
        <w:rPr>
          <w:lang w:val="ro-MD"/>
        </w:rPr>
      </w:pPr>
      <w:r>
        <w:rPr/>
        <w:t>Chapter III. Grounds for exclusion from the procurement procedure;</w:t>
      </w:r>
    </w:p>
    <w:p>
      <w:pPr>
        <w:pStyle w:val="Normal"/>
        <w:numPr>
          <w:ilvl w:val="0"/>
          <w:numId w:val="13"/>
        </w:numPr>
        <w:ind w:left="0" w:firstLine="360"/>
        <w:jc w:val="both"/>
        <w:rPr>
          <w:lang w:val="ro-MD"/>
        </w:rPr>
      </w:pPr>
      <w:r>
        <w:rPr/>
        <w:t>Chapter IV. Qualification and selection criteria for economic operators;</w:t>
      </w:r>
    </w:p>
    <w:p>
      <w:pPr>
        <w:pStyle w:val="Normal"/>
        <w:numPr>
          <w:ilvl w:val="0"/>
          <w:numId w:val="13"/>
        </w:numPr>
        <w:ind w:left="0" w:firstLine="360"/>
        <w:jc w:val="both"/>
        <w:rPr>
          <w:lang w:val="ro-MD"/>
        </w:rPr>
      </w:pPr>
      <w:r>
        <w:rPr/>
        <w:t>Chapter V. General indications for the selection criteria of economic operators;</w:t>
      </w:r>
    </w:p>
    <w:p>
      <w:pPr>
        <w:pStyle w:val="Normal"/>
        <w:numPr>
          <w:ilvl w:val="0"/>
          <w:numId w:val="13"/>
        </w:numPr>
        <w:ind w:left="0" w:firstLine="360"/>
        <w:jc w:val="both"/>
        <w:rPr>
          <w:lang w:val="ro-MD"/>
        </w:rPr>
      </w:pPr>
      <w:r>
        <w:rPr/>
        <w:t>Chapter VI. Pre-selection of candidates for the public procurement contract award procedure;</w:t>
      </w:r>
    </w:p>
    <w:p>
      <w:pPr>
        <w:pStyle w:val="Normal"/>
        <w:numPr>
          <w:ilvl w:val="0"/>
          <w:numId w:val="13"/>
        </w:numPr>
        <w:jc w:val="both"/>
        <w:rPr>
          <w:lang w:val="ro-MD"/>
        </w:rPr>
      </w:pPr>
      <w:r>
        <w:rPr/>
        <w:t>Chapter VII. Final statements.</w:t>
      </w:r>
    </w:p>
    <w:p>
      <w:pPr>
        <w:pStyle w:val="Normal"/>
        <w:numPr>
          <w:ilvl w:val="0"/>
          <w:numId w:val="12"/>
        </w:numPr>
        <w:jc w:val="both"/>
        <w:rPr>
          <w:lang w:val="ro-MD"/>
        </w:rPr>
      </w:pPr>
      <w:r>
        <w:rPr/>
        <w:t>Submission of the DUAE form when submitting the bid that does not comply with the requirements set out in the Award Documentation leads to the rejection of the bid.</w:t>
      </w:r>
    </w:p>
    <w:p>
      <w:pPr>
        <w:pStyle w:val="Normal"/>
        <w:jc w:val="both"/>
        <w:rPr>
          <w:b/>
          <w:b/>
          <w:lang w:val="ro-MD"/>
        </w:rPr>
      </w:pPr>
      <w:r>
        <w:rPr>
          <w:b/>
        </w:rPr>
        <w:t>Chapter I. Information on the public procurement procedure and the contracting authority/entity</w:t>
      </w:r>
    </w:p>
    <w:p>
      <w:pPr>
        <w:pStyle w:val="Normal"/>
        <w:rPr>
          <w:b/>
          <w:b/>
          <w:lang w:val="ro-MD"/>
        </w:rPr>
      </w:pPr>
      <w:r>
        <w:rPr>
          <w:b/>
          <w:lang w:val="ro-MD"/>
        </w:rPr>
      </w:r>
    </w:p>
    <w:p>
      <w:pPr>
        <w:pStyle w:val="Normal"/>
        <w:jc w:val="both"/>
        <w:rPr>
          <w:lang w:val="ro-MD"/>
        </w:rPr>
      </w:pPr>
      <w:r>
        <w:rPr>
          <w:i/>
        </w:rPr>
        <w:t xml:space="preserve">The compartment is filled in only by the contracting authority/entity.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rPr>
              <w:t>Position cod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rPr>
              <w:t>Content of the requirement</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rPr>
              <w:t>Response</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t>The number of the notice/invitation published in the Public Procurement Bulletin, and, where applicable, the number of the notice published in the Official Journal of the European Union</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t>According to information fro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rPr>
              <w:t>Identity of the contracting authority/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t>Name of the contracting authority/entity</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Centre Regional Development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t>Unique identification number (IDNO) of the contracting authority/entity</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t>1009601000289</w:t>
            </w:r>
          </w:p>
        </w:tc>
      </w:tr>
    </w:tbl>
    <w:p>
      <w:pPr>
        <w:pStyle w:val="Normal"/>
        <w:jc w:val="both"/>
        <w:rPr>
          <w:b/>
          <w:b/>
          <w:lang w:val="ro-MD"/>
        </w:rPr>
      </w:pPr>
      <w:r>
        <w:rPr>
          <w:b/>
          <w:lang w:val="ro-MD"/>
        </w:rPr>
      </w:r>
    </w:p>
    <w:p>
      <w:pPr>
        <w:pStyle w:val="Normal"/>
        <w:jc w:val="both"/>
        <w:rPr>
          <w:b/>
          <w:b/>
          <w:lang w:val="ro-MD"/>
        </w:rPr>
      </w:pPr>
      <w:r>
        <w:rPr>
          <w:b/>
        </w:rPr>
        <w:t xml:space="preserve">Chapter II. Information on the economic operator </w:t>
      </w:r>
    </w:p>
    <w:p>
      <w:pPr>
        <w:pStyle w:val="Normal"/>
        <w:jc w:val="both"/>
        <w:rPr>
          <w:lang w:val="ro-MD"/>
        </w:rPr>
      </w:pPr>
      <w:r>
        <w:rPr>
          <w:lang w:val="ro-MD"/>
        </w:rPr>
      </w:r>
    </w:p>
    <w:p>
      <w:pPr>
        <w:pStyle w:val="Normal"/>
        <w:jc w:val="both"/>
        <w:rPr>
          <w:i/>
          <w:i/>
          <w:lang w:val="ro-MD"/>
        </w:rPr>
      </w:pPr>
      <w:r>
        <w:rPr>
          <w:i/>
        </w:rPr>
        <w:t>The compartment is filled only by economic operators.</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55"/>
        <w:gridCol w:w="2598"/>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rPr>
              <w:t xml:space="preserve">Position code </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rPr>
              <w:t>Content of the requirements</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rPr>
              <w:t>Response</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t>2</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rPr>
              <w:t>Information on the economic operato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t>2A.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t>Name of the economic operator</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2A.2</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t xml:space="preserve">Country </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2A.3</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t xml:space="preserve">Postcode </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2A.4</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t xml:space="preserve">City/City </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2A.5</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t xml:space="preserve">Legal address </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2A.6</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t>Website</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2A.7</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t>Contact person(s)</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rPr>
              <w:t>2A.7.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rPr>
              <w:t xml:space="preserve">Telephone </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rPr>
              <w:t>2A.7.2</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rPr>
              <w:t>Email address</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2A.8</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t>Unique identification number (IDNO/IDNP)</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numbe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2A.9</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t>VAT code number</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numbe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2A.1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t>The organizational-legal form of entrepreneurship activity</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Information on the name of the shareholders/associates/beneficial owne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rPr>
              <w:t>2A.11.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Names of shareholders / associates</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rPr>
              <w:t>2A.11.2</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Name of the beneficial owner</w:t>
            </w:r>
          </w:p>
          <w:p>
            <w:pPr>
              <w:pStyle w:val="Normal"/>
              <w:widowControl w:val="false"/>
              <w:spacing w:before="0" w:after="0"/>
              <w:contextualSpacing/>
              <w:jc w:val="both"/>
              <w:rPr>
                <w:lang w:val="ro-MD"/>
              </w:rPr>
            </w:pPr>
            <w:r>
              <w:rPr>
                <w:i/>
                <w:iCs/>
              </w:rPr>
              <w:t>[</w:t>
            </w:r>
            <w:r>
              <w:rPr>
                <w:b/>
                <w:i/>
                <w:iCs/>
              </w:rPr>
              <w:t>beneficial owner</w:t>
            </w:r>
            <w:r>
              <w:rPr/>
              <w:t xml:space="preserve"> – </w:t>
            </w:r>
            <w:r>
              <w:rPr>
                <w:i/>
              </w:rPr>
              <w:t xml:space="preserve"> a natural person who ultimately owns or controls a natural or legal person or beneficiary of an investment company or administrator of an investment company, or a person in whose name an activity or transaction is carried out and/or who holds, directly or indirectly, the ownership or control of at least 25% of the shares or voting rights of the legal person or of the assets in trusteeship]</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rPr>
              <w:t>2A.11.3</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 xml:space="preserve">Nationality of the beneficial owner </w:t>
            </w:r>
            <w:r>
              <w:rPr>
                <w:i/>
              </w:rPr>
              <w:t>(permanent legal-political link of the natural person defined in accordance with heading 2A.11.2)</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2A.12</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t>The economic operator is:</w:t>
            </w:r>
          </w:p>
          <w:p>
            <w:pPr>
              <w:pStyle w:val="ListParagraph"/>
              <w:widowControl w:val="false"/>
              <w:numPr>
                <w:ilvl w:val="0"/>
                <w:numId w:val="6"/>
              </w:numPr>
              <w:rPr>
                <w:lang w:val="ro-MD"/>
              </w:rPr>
            </w:pPr>
            <w:r>
              <w:rPr/>
              <w:t>Small Business</w:t>
            </w:r>
          </w:p>
          <w:p>
            <w:pPr>
              <w:pStyle w:val="ListParagraph"/>
              <w:widowControl w:val="false"/>
              <w:numPr>
                <w:ilvl w:val="0"/>
                <w:numId w:val="6"/>
              </w:numPr>
              <w:rPr>
                <w:lang w:val="ro-MD"/>
              </w:rPr>
            </w:pPr>
            <w:r>
              <w:rPr/>
              <w:t xml:space="preserve">Medium-sized enterprise </w:t>
            </w:r>
          </w:p>
          <w:p>
            <w:pPr>
              <w:pStyle w:val="ListParagraph"/>
              <w:widowControl w:val="false"/>
              <w:numPr>
                <w:ilvl w:val="0"/>
                <w:numId w:val="6"/>
              </w:numPr>
              <w:rPr>
                <w:lang w:val="ro-MD"/>
              </w:rPr>
            </w:pPr>
            <w:r>
              <w:rPr/>
              <w:t>and others �</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            </w:t>
            </w: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t>2A.13</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t>If the purchase is reserved: is the economic operator a sheltered workshop or a social enterprise, or will it ensure the performance of the contract in the context of sheltered employment programmes?</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t>�</w:t>
            </w:r>
            <w:r>
              <w:rPr/>
              <w:t>Yes ����Naked</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2A.13.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rPr>
              <w:t>If so, what is the corresponding percentage of workers with disabilities or disadvantaged?</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rPr>
              <w:t>|numbe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2A.13.2</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rPr>
              <w:t>Specify to which category or categories of disabled or disadvantaged workers the employees concerned belong?</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2A.14</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t>Does the economic operator participate in the public procurement procedure together with other economic operators?</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t>�</w:t>
            </w:r>
            <w:r>
              <w:rPr/>
              <w:t>Yes ����Naked</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rPr>
              <w:t>2A.14.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rPr>
              <w:t>If Yes, specify the role of the economic operator within the group (leader, responsible for carrying out specific tasks, etc.).</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2A.14.2</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rPr>
              <w:t>Name the economic operators participating in the respective public procurement procedure.</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2A.14.3</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rPr>
              <w:t>Specify the name of the participating group.</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rPr>
              <w:t>Note. If you answered Yes to question 2A.14, make sure that those economic operators submit a separate DUAE form.</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rPr>
              <w:t>Information on the representatives of the economic operator</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t>Indicate the name of the person(s) empowered to represent the economic operator for the purposes of this public procurement procedure.</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2B.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t xml:space="preserve">Name and surname </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2B.2</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t>Position/acting as..</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2B.3</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t xml:space="preserve">Country </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2B.4</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t xml:space="preserve">Telephone </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numbe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2B.5</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t>Email address</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rPr>
              <w:t>Information on the use of other entities' capacitie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2C.1</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Does the economic operator use the capacities of other entities to meet the selection criteria set out in Chapter IV as well as (where applicable) the criteria and rules referred to in Chapter V below?</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t>�</w:t>
            </w:r>
            <w:r>
              <w:rPr/>
              <w:t>Yes ����Naked</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 xml:space="preserve">Note. If you answered Yes to question 2C.1, submit a separate DUAE form containing the information required in sections A and B of that chapter and chapter III for each of the entities concerned, duly completed and signed by the entities concerned. We draw attention to the fact that it is also necessary to include the technicians or technical bodies involved, whether or not they are part of the economic operator's undertaking, in particular those responsible for quality control and, in the case of public works contracts, the technicians or technical bodies to which the economic operator may call for the execution of the works. To the extent relevant to the specific capacity(s) used by the economic operator, include the information set out in Chapters IV and V for each of the entities concerned.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rPr>
              <w:t xml:space="preserve">Information on subcontractors on whose capacities the economic operator relies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t xml:space="preserve"> </w:t>
            </w:r>
            <w:r>
              <w:rPr/>
              <w:t>2D.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t>Does the economic operator intend to subcontract any part of the contract with other economic operators?</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t>�</w:t>
            </w:r>
            <w:r>
              <w:rPr/>
              <w:t>Yes ����Naked</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rPr>
              <w:t>2D.1.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rPr>
              <w:t>If Yes, list the proposed subcontractors.</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rPr>
        <w:t>Chapter III. Grounds for exclusion from the procurement procedure</w:t>
      </w:r>
    </w:p>
    <w:p>
      <w:pPr>
        <w:pStyle w:val="Normal"/>
        <w:jc w:val="both"/>
        <w:rPr>
          <w:lang w:val="ro-MD"/>
        </w:rPr>
      </w:pPr>
      <w:r>
        <w:rPr>
          <w:lang w:val="ro-MD"/>
        </w:rPr>
      </w:r>
    </w:p>
    <w:p>
      <w:pPr>
        <w:pStyle w:val="Normal"/>
        <w:jc w:val="both"/>
        <w:rPr>
          <w:b/>
          <w:b/>
          <w:lang w:val="ro-MD"/>
        </w:rPr>
      </w:pPr>
      <w:r>
        <w:rPr>
          <w:i/>
        </w:rPr>
        <w:t xml:space="preserve">The compartment is completed by the economic operators.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rPr>
              <w:t>Position cod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rPr>
              <w:t>Content of the requirement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rPr>
              <w:t>Response</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rPr>
              <w:t>Grounds relating to convictions by final judgment of a cour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rPr>
              <w:t xml:space="preserve">Participation in a criminal organization. </w:t>
            </w:r>
          </w:p>
          <w:p>
            <w:pPr>
              <w:pStyle w:val="Normal"/>
              <w:widowControl w:val="false"/>
              <w:spacing w:before="0" w:after="0"/>
              <w:ind w:left="120" w:hanging="0"/>
              <w:contextualSpacing/>
              <w:jc w:val="both"/>
              <w:rPr>
                <w:lang w:val="ro-MD"/>
              </w:rPr>
            </w:pPr>
            <w:r>
              <w:rPr/>
              <w:t>The economic operator himself or any person who is a member of its administrative, management or supervisory body or who has powers of representation, decision-making or control within it has been convicted by a final decision for participation in a criminal organisation, by a conviction handed down not more than five years ago or in which a period of exclusion directly provided for in the condemnat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rPr>
              <w:t>Corruption.</w:t>
            </w:r>
          </w:p>
          <w:p>
            <w:pPr>
              <w:pStyle w:val="Normal"/>
              <w:widowControl w:val="false"/>
              <w:spacing w:before="0" w:after="0"/>
              <w:ind w:left="120" w:hanging="0"/>
              <w:contextualSpacing/>
              <w:jc w:val="both"/>
              <w:rPr>
                <w:lang w:val="ro-MD"/>
              </w:rPr>
            </w:pPr>
            <w:r>
              <w:rPr/>
              <w:t>Has the economic operator itself or any person who is a member of its administrative, management or supervisory body or who has powers of representation, decision-making or control within it been the subject of a conviction for corruption handed down by a final judgment, by a conviction handed down not more than five years ago or in which a period of exclusion directly provided for in the conviction continues to appl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rPr>
              <w:t>Fraud.</w:t>
            </w:r>
          </w:p>
          <w:p>
            <w:pPr>
              <w:pStyle w:val="Normal"/>
              <w:widowControl w:val="false"/>
              <w:spacing w:before="0" w:after="0"/>
              <w:ind w:left="120" w:hanging="0"/>
              <w:contextualSpacing/>
              <w:jc w:val="both"/>
              <w:rPr>
                <w:lang w:val="ro-MD"/>
              </w:rPr>
            </w:pPr>
            <w:r>
              <w:rPr/>
              <w:t>Has the economic operator itself or any person who is a member of its management, management or supervisory body or who has powers of representation, decision-making or control within it been the subject of a conviction for fraud handed down by a final judgment, by a conviction handed down not more than five years ago or in which a period of exclusion directly provided for in the conviction continues to appl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rPr>
              <w:t>Terrorist offences or offences related to terrorist activities.</w:t>
            </w:r>
          </w:p>
          <w:p>
            <w:pPr>
              <w:pStyle w:val="Normal"/>
              <w:widowControl w:val="false"/>
              <w:spacing w:before="0" w:after="0"/>
              <w:ind w:left="120" w:hanging="0"/>
              <w:contextualSpacing/>
              <w:jc w:val="both"/>
              <w:rPr>
                <w:lang w:val="ro-MD"/>
              </w:rPr>
            </w:pPr>
            <w:r>
              <w:rPr/>
              <w:t>The economic operator himself or any person who is a member of its administrative, management or supervisory body or who has the power of representation, decision-making or control within it has been convicted of terrorist offences or offences related to terrorist activities, handed down by a final judgment, by a conviction handed down not more than five years ago or in which a period of exclusion continues to apply directly provided for in the convict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rPr>
              <w:t>Money laundering or terrorist financing.</w:t>
            </w:r>
          </w:p>
          <w:p>
            <w:pPr>
              <w:pStyle w:val="Normal"/>
              <w:widowControl w:val="false"/>
              <w:spacing w:before="0" w:after="0"/>
              <w:ind w:left="120" w:hanging="0"/>
              <w:contextualSpacing/>
              <w:jc w:val="both"/>
              <w:rPr>
                <w:lang w:val="ro-MD"/>
              </w:rPr>
            </w:pPr>
            <w:r>
              <w:rPr/>
              <w:t>The economic operator himself or any person who is a member of its administrative, management or supervisory body or who has the power of representation, decision-making or control within it has been convicted of terrorist offences or offences related to terrorist activities, handed down by a final judgment, by a conviction handed down not more than five years ago or in which a period of exclusion continues to apply directly provided for in the convict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rPr>
              <w:t>Child labour and other forms of human trafficking.</w:t>
            </w:r>
          </w:p>
          <w:p>
            <w:pPr>
              <w:pStyle w:val="Normal"/>
              <w:widowControl w:val="false"/>
              <w:spacing w:before="0" w:after="0"/>
              <w:ind w:left="120" w:hanging="0"/>
              <w:contextualSpacing/>
              <w:jc w:val="both"/>
              <w:rPr>
                <w:lang w:val="ro-MD"/>
              </w:rPr>
            </w:pPr>
            <w:r>
              <w:rPr/>
              <w:t>The economic operator himself or any person who is a member of its administrative, management or supervisory body or who has the power of representation, decision-making or control within it has been convicted by a final judgment for child labour and other forms of trafficking in human beings,  by a conviction handed down no more than five years ago or during which a period of exclusion directly provided for in the conviction continues to appl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t>If the answer is Yes to at least one of questions 3A.1 to 3A.6,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rPr>
              <w:t>Reasons for the payment of taxes and/or social security contributions</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rPr>
              <w:t>Payment of tax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t>Has the economic operator fulfilled its obligations regarding the payment of taxes, fees and social contributions in accordance with the legal provisions in force in the Republic of Moldova or in the country in which it is establish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rPr>
              <w:t>If No, how was the obligation to pay taxes, fees and social contributions establish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rPr>
              <w:t xml:space="preserve">If the infringement in relation to the obligations relating to the payment of taxes, duties and social contributions has been established by a judicial or administrative decision, is that decision final?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rPr>
              <w:t>�</w:t>
            </w:r>
            <w:r>
              <w:rPr>
                <w:iCs/>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rPr>
              <w:t>If the infringement with regard to the obligations regarding the payment of taxes, fe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Does the economic operator benefit, under the law, from the staggering of the obligations to pay taxes, fees and social security contributions or other facilities in order to pay them, including late payment increases (penalties) and/or fines?</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t xml:space="preserve">Note: </w:t>
            </w:r>
            <w:r>
              <w:rPr>
                <w:i/>
              </w:rPr>
              <w:t xml:space="preserve"> Fill in only if you answered No, to the question 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t>�</w:t>
            </w:r>
            <w:r>
              <w:rPr/>
              <w:t>Yes ����Naked</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Yes, is the economic operator able to provide the document on the reschedul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rPr>
              <w:t>�</w:t>
            </w:r>
            <w:r>
              <w:rPr>
                <w:iCs/>
              </w:rPr>
              <w:t>Yes ����Naked</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Is the economic operator able to provide a tax payment certificate or to provide information on tax complianc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rPr>
              <w:t>�</w:t>
            </w:r>
            <w:r>
              <w:rPr>
                <w:iCs/>
              </w:rPr>
              <w:t>Yes ����Naked</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t>Is the information on the none/existence of arrears from the national public budget available free of charge to the authorities, by accessing a national database?  If yes,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Internet address:</w:t>
            </w:r>
          </w:p>
          <w:p>
            <w:pPr>
              <w:pStyle w:val="Normal"/>
              <w:widowControl w:val="false"/>
              <w:spacing w:before="0" w:after="0"/>
              <w:ind w:left="-151" w:hanging="0"/>
              <w:contextualSpacing/>
              <w:jc w:val="both"/>
              <w:rPr>
                <w:lang w:val="ro-MD"/>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t xml:space="preserve"> </w:t>
            </w:r>
            <w:r>
              <w:rPr/>
              <w:t>Authority or</w:t>
            </w:r>
          </w:p>
          <w:p>
            <w:pPr>
              <w:pStyle w:val="Normal"/>
              <w:widowControl w:val="false"/>
              <w:spacing w:before="0" w:after="0"/>
              <w:ind w:hanging="112"/>
              <w:contextualSpacing/>
              <w:jc w:val="both"/>
              <w:rPr>
                <w:lang w:val="ro-MD"/>
              </w:rPr>
            </w:pPr>
            <w:r>
              <w:rPr/>
              <w:t xml:space="preserve"> </w:t>
            </w:r>
            <w:r>
              <w:rPr/>
              <w:t xml:space="preserve">Issuing body: </w:t>
            </w:r>
          </w:p>
          <w:p>
            <w:pPr>
              <w:pStyle w:val="Normal"/>
              <w:widowControl w:val="false"/>
              <w:spacing w:before="0" w:after="0"/>
              <w:ind w:left="-112" w:hanging="0"/>
              <w:contextualSpacing/>
              <w:jc w:val="both"/>
              <w:rPr>
                <w:lang w:val="ro-MD"/>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t>Exact reference of</w:t>
            </w:r>
          </w:p>
          <w:p>
            <w:pPr>
              <w:pStyle w:val="Normal"/>
              <w:widowControl w:val="false"/>
              <w:spacing w:before="0" w:after="0"/>
              <w:ind w:left="-6" w:hanging="0"/>
              <w:contextualSpacing/>
              <w:jc w:val="both"/>
              <w:rPr>
                <w:lang w:val="ro-MD"/>
              </w:rPr>
            </w:pPr>
            <w:r>
              <w:rPr/>
              <w:t xml:space="preserve">Documentation:    </w:t>
            </w:r>
          </w:p>
          <w:p>
            <w:pPr>
              <w:pStyle w:val="Normal"/>
              <w:widowControl w:val="false"/>
              <w:spacing w:before="0" w:after="0"/>
              <w:ind w:left="-151" w:hanging="0"/>
              <w:contextualSpacing/>
              <w:jc w:val="both"/>
              <w:rPr>
                <w:lang w:val="ro-MD"/>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rPr>
              <w:t>Inclusion in the economic operators' prohibition lis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t>Is the economic operator included in the economic operators' prohibited lis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rPr>
              <w:t>If the answer is Yes to question 3C.1,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rPr>
              <w:t>�</w:t>
            </w:r>
            <w:r>
              <w:rPr>
                <w:iCs/>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rPr>
              <w:t>Reasons related to insolvency, conflicts of interest or professional misconduc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rPr>
              <w:t>Environmental, labour and social security obligation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Has the economic operator violat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the answer is Yes to question 3D.1, can you provide evidence showing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rPr>
              <w:t>�</w:t>
            </w:r>
            <w:r>
              <w:rPr>
                <w:iCs/>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Has the economic operator violated its obligations in the social field in the last 3 year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the answer is Yes to question 3D.2, can you provide evidence that the measures taken are sufficient to demonstrate reliability, despite the existence of an exclusion groun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rPr>
              <w:t>�</w:t>
            </w:r>
            <w:r>
              <w:rPr>
                <w:iCs/>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Has the economic operator violated the obligations in the field of labor in the last 3 year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the answer is Yes to question 3D.3,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rPr>
              <w:t>�</w:t>
            </w:r>
            <w:r>
              <w:rPr>
                <w:iCs/>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rPr>
              <w:t>Insolvenc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t xml:space="preserve">Is the economic operator in a situation of insolvency or liquidation of the entrepreneurial activity </w:t>
            </w:r>
            <w:r>
              <w:rPr>
                <w:color w:val="000000"/>
              </w:rPr>
              <w:t xml:space="preserve"> as a result of a court decision</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the answer is Yes to question 3D.4, can you provide evidence showing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rPr>
              <w:t>�</w:t>
            </w:r>
            <w:r>
              <w:rPr>
                <w:iCs/>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rPr>
              <w:t xml:space="preserve">Assets managed by the liqu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Are the assets of the economic operator managed by a liquidator or by a cour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the answer is Yes to question 3D.5,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rPr>
              <w:t>�</w:t>
            </w:r>
            <w:r>
              <w:rPr>
                <w:iCs/>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the answer is Yes to question 3D.6,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rPr>
              <w:t>�</w:t>
            </w:r>
            <w:r>
              <w:rPr>
                <w:iCs/>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 xml:space="preserve">Has the economic operator, in the last 3 years, concluded agreements with other economic operators that have as their object the distortion of competition, a fact </w:t>
            </w:r>
            <w:r>
              <w:rPr>
                <w:color w:val="000000"/>
              </w:rPr>
              <w:t>established by decision of the body empowered in this regard</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the answer is Yes to question 3D.7,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rPr>
              <w:t>�</w:t>
            </w:r>
            <w:r>
              <w:rPr>
                <w:i/>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rPr>
              <w:t xml:space="preserve">Conflict of interest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the answer is Yes to question 3D.8, can you provide evidence showing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rPr>
              <w:t>�</w:t>
            </w:r>
            <w:r>
              <w:rPr>
                <w:i/>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rPr>
              <w:t>Professional ethic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Has the economic operator been convicted, in the last 3 years, by a final decision of a court, for an act that undermin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the answer is Yes to question 3D.9,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rPr>
              <w:t>�</w:t>
            </w:r>
            <w:r>
              <w:rPr>
                <w:iCs/>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rPr>
              <w:t xml:space="preserve">Integrity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 xml:space="preserve">The economic operator, in the last 3 years, is guilty of a professional misconduct, which calls into question his integrity?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t>�</w:t>
            </w:r>
            <w:r>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the answer is Yes to question 3D.10,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rPr>
              <w:t>�</w:t>
            </w:r>
            <w:r>
              <w:rPr>
                <w:i/>
              </w:rPr>
              <w:t>Yes ����Naked</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rPr>
        <w:t>Chapter IV. Qualification and selection criteria for economic operators</w:t>
      </w:r>
    </w:p>
    <w:p>
      <w:pPr>
        <w:pStyle w:val="Normal"/>
        <w:jc w:val="both"/>
        <w:rPr>
          <w:lang w:val="ro-MD"/>
        </w:rPr>
      </w:pPr>
      <w:r>
        <w:rPr>
          <w:lang w:val="ro-MD"/>
        </w:rPr>
      </w:r>
    </w:p>
    <w:p>
      <w:pPr>
        <w:pStyle w:val="Normal"/>
        <w:jc w:val="both"/>
        <w:rPr>
          <w:i/>
          <w:i/>
          <w:lang w:val="ro-MD"/>
        </w:rPr>
      </w:pPr>
      <w:r>
        <w:rPr>
          <w:i/>
        </w:rPr>
        <w:t>The compartment shall be filled in by the contracting authority/entity (column no.2) and the economic operators (column no.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rPr>
              <w:t>Position cod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rPr>
              <w:t>Content of the requirement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rPr>
              <w:t>Respons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Is the economic operator able to provide the document(s) proving its registr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w:t>
            </w:r>
            <w:r>
              <w:rPr/>
              <w:t>Yes ����Naked</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rPr>
              <w:t>If Yes, indicate the documents of registration of the entrepreneurial activity and the type(s) of activity determined by the legislation, related to the object of the contract award procedure, based on which the company has the right to execute the future public procurement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rPr>
              <w:t xml:space="preserve">Are the registration documents of the entrepreneurial activity available free of charge to the authorities from a national database? </w:t>
            </w:r>
            <w:r>
              <w:rPr>
                <w:i/>
                <w:iCs/>
              </w:rPr>
              <w:t>If yes, specify the information that would allow verification</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rPr>
              <w:t>Internet address:</w:t>
            </w:r>
          </w:p>
          <w:p>
            <w:pPr>
              <w:pStyle w:val="Normal"/>
              <w:widowControl w:val="false"/>
              <w:spacing w:before="0" w:after="0"/>
              <w:contextualSpacing/>
              <w:rPr>
                <w:i/>
                <w:i/>
                <w:lang w:val="ro-MD"/>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Issuing authority or body:</w:t>
            </w:r>
          </w:p>
          <w:p>
            <w:pPr>
              <w:pStyle w:val="Normal"/>
              <w:widowControl w:val="false"/>
              <w:spacing w:before="0" w:after="0"/>
              <w:contextualSpacing/>
              <w:rPr>
                <w:i/>
                <w:i/>
                <w:lang w:val="ro-MD"/>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rPr>
              <w:t>Exact documentation reference:</w:t>
            </w:r>
          </w:p>
          <w:p>
            <w:pPr>
              <w:pStyle w:val="Normal"/>
              <w:widowControl w:val="false"/>
              <w:spacing w:before="0" w:after="0"/>
              <w:contextualSpacing/>
              <w:rPr>
                <w:i/>
                <w:i/>
                <w:lang w:val="ro-MD"/>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t xml:space="preserve">Does the entrepreneurial activity hold an equivalent certification and/or authorisation related to the subject matter of the contract award procedure under a national schem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w:t>
            </w:r>
            <w:r>
              <w:rPr/>
              <w:t>Yes ����Naked</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rPr>
              <w:t>If Yes, is the economic operator able to provide the document(s) demonstrating the certification and/or authorisation of its activity?</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w:t>
            </w:r>
            <w:r>
              <w:rPr/>
              <w:t>Yes ����Naked</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rPr>
              <w:t xml:space="preserve">Are certification or authorisation documents available free of charge to authorities from a national database? </w:t>
            </w:r>
            <w:r>
              <w:rPr>
                <w:i/>
                <w:iCs/>
              </w:rPr>
              <w:t>If yes, specify the information that would allow verification</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rPr>
              <w:t>Internet address:</w:t>
            </w:r>
          </w:p>
          <w:p>
            <w:pPr>
              <w:pStyle w:val="Normal"/>
              <w:widowControl w:val="false"/>
              <w:spacing w:before="0" w:after="0"/>
              <w:ind w:left="37" w:right="605" w:hanging="0"/>
              <w:contextualSpacing/>
              <w:jc w:val="both"/>
              <w:rPr>
                <w:lang w:val="ro-MD"/>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Issuing authority or body:</w:t>
            </w:r>
          </w:p>
          <w:p>
            <w:pPr>
              <w:pStyle w:val="Normal"/>
              <w:widowControl w:val="false"/>
              <w:spacing w:before="0" w:after="0"/>
              <w:contextualSpacing/>
              <w:rPr>
                <w:i/>
                <w:i/>
                <w:lang w:val="ro-MD"/>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rPr>
              <w:t>Exact documentation reference:</w:t>
            </w:r>
          </w:p>
          <w:p>
            <w:pPr>
              <w:pStyle w:val="Normal"/>
              <w:widowControl w:val="false"/>
              <w:spacing w:before="0" w:after="0"/>
              <w:contextualSpacing/>
              <w:rPr>
                <w:i/>
                <w:i/>
                <w:lang w:val="ro-MD"/>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t>Do the types of activity, and/or certification, and/or authorisation for entrepreneurial activity, cover the selection criteria imposed by the contracting authority/entity in the notice/invitation to particip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w:t>
            </w:r>
            <w:r>
              <w:rPr/>
              <w:t>Yes ����Naked</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rPr>
              <w:t>Bank statement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rPr>
              <w:t>Is the economic operator able to provide bank statements or, where applicable, evidence of occupational risk insurance in accordance with the requirements of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w:t>
            </w:r>
            <w:r>
              <w:rPr/>
              <w:t>Yes ����Naked</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rPr>
              <w:t xml:space="preserve">Is the information referred to in point 4B.1 available free of charge to the authorities from a national database? </w:t>
            </w:r>
            <w:r>
              <w:rPr>
                <w:i/>
                <w:iCs/>
              </w:rPr>
              <w:t>If so, specify the information that would allow it to be verified</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rPr>
              <w:t>Internet address:</w:t>
            </w:r>
          </w:p>
          <w:p>
            <w:pPr>
              <w:pStyle w:val="Normal"/>
              <w:widowControl w:val="false"/>
              <w:spacing w:before="0" w:after="0"/>
              <w:contextualSpacing/>
              <w:rPr>
                <w:i/>
                <w:i/>
                <w:lang w:val="ro-MD"/>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rPr>
              <w:t xml:space="preserve"> </w:t>
            </w:r>
            <w:r>
              <w:rPr>
                <w:i/>
              </w:rPr>
              <w:t>Issuing authority or body:</w:t>
            </w:r>
          </w:p>
          <w:p>
            <w:pPr>
              <w:pStyle w:val="Normal"/>
              <w:widowControl w:val="false"/>
              <w:spacing w:before="0" w:after="0"/>
              <w:contextualSpacing/>
              <w:rPr>
                <w:i/>
                <w:i/>
                <w:lang w:val="ro-MD"/>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rPr>
              <w:t>Exact documentation reference:</w:t>
            </w:r>
          </w:p>
          <w:p>
            <w:pPr>
              <w:pStyle w:val="Normal"/>
              <w:widowControl w:val="false"/>
              <w:spacing w:before="0" w:after="0"/>
              <w:contextualSpacing/>
              <w:rPr>
                <w:i/>
                <w:i/>
                <w:lang w:val="ro-MD"/>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rPr>
              <w:t xml:space="preserve">Annual turnover </w:t>
            </w:r>
            <w:r>
              <w:rPr/>
              <w:t>(sales volum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The economic operator shall be able to demonstrate an annual turnover as follows:</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t>Value _____ Period _</w:t>
            </w:r>
            <w:r>
              <w:rPr>
                <w:u w:val="single"/>
              </w:rPr>
              <w:t>3 years</w:t>
            </w:r>
            <w:r>
              <w:rPr/>
              <w:t>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rPr>
              <w:t>Note. The contracting authority shall fill in the value and perio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w:t>
            </w:r>
            <w:r>
              <w:rPr/>
              <w:t>Yes ����Naked</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rPr>
              <w:t xml:space="preserve">Specify what the annual turnover is, according to the data in the financial repor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Year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rPr>
              <w:t>Average annual turnove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The economic operator shall be able to demonstrate an average annual turnover as follows:</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t>Value _____ Period _</w:t>
            </w:r>
            <w:r>
              <w:rPr>
                <w:u w:val="single"/>
              </w:rPr>
              <w:t>3 years</w:t>
            </w:r>
            <w:r>
              <w:rPr/>
              <w:t>_</w:t>
            </w:r>
          </w:p>
          <w:p>
            <w:pPr>
              <w:pStyle w:val="Normal"/>
              <w:widowControl w:val="false"/>
              <w:spacing w:before="0" w:after="0"/>
              <w:ind w:left="37" w:hanging="0"/>
              <w:contextualSpacing/>
              <w:jc w:val="both"/>
              <w:rPr>
                <w:lang w:val="ro-MD"/>
              </w:rPr>
            </w:pPr>
            <w:r>
              <w:rPr/>
              <w:t xml:space="preserve"> </w:t>
            </w:r>
          </w:p>
          <w:p>
            <w:pPr>
              <w:pStyle w:val="Normal"/>
              <w:widowControl w:val="false"/>
              <w:spacing w:before="0" w:after="0"/>
              <w:ind w:left="37" w:hanging="0"/>
              <w:contextualSpacing/>
              <w:jc w:val="both"/>
              <w:rPr>
                <w:i/>
                <w:i/>
                <w:lang w:val="ro-MD"/>
              </w:rPr>
            </w:pPr>
            <w:r>
              <w:rPr>
                <w:i/>
              </w:rPr>
              <w:t>Note. The contracting authority shall fill in the value and perio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w:t>
            </w:r>
            <w:r>
              <w:rPr/>
              <w:t>Yes ����Naked</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rPr>
              <w:t>Specify the turnover, according to the data in the financial re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Year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Year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Year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rPr>
              <w:t>Financial Re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 xml:space="preserve">Is the economic operator able to provide the recorded financial report, extracts from the financial repor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t>�</w:t>
            </w:r>
            <w:r>
              <w:rPr/>
              <w:t>Yes ����Naked</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Is information on the economic and financial situation available free of charge to the authorities, from a national database? If yes, specify the information that would allow verific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Internet address:</w:t>
            </w:r>
          </w:p>
          <w:p>
            <w:pPr>
              <w:pStyle w:val="Normal"/>
              <w:widowControl w:val="false"/>
              <w:spacing w:before="0" w:after="0"/>
              <w:contextualSpacing/>
              <w:rPr>
                <w:lang w:val="ro-MD"/>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Issuing authority or body:</w:t>
            </w:r>
          </w:p>
          <w:p>
            <w:pPr>
              <w:pStyle w:val="Normal"/>
              <w:widowControl w:val="false"/>
              <w:spacing w:before="0" w:after="0"/>
              <w:contextualSpacing/>
              <w:rPr>
                <w:lang w:val="ro-MD"/>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Exact documentation reference:</w:t>
            </w:r>
          </w:p>
          <w:p>
            <w:pPr>
              <w:pStyle w:val="Normal"/>
              <w:widowControl w:val="false"/>
              <w:spacing w:before="0" w:after="0"/>
              <w:contextualSpacing/>
              <w:rPr>
                <w:lang w:val="ro-MD"/>
              </w:rPr>
            </w:pPr>
            <w: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rPr>
              <w:t>Technical and/or professional capac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t xml:space="preserve">The economic operator is able to provide the documents requested by the contracting authority/entity in the contract notice, which demonstrate the technical and/or professional capacity for the performance of the future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w:t>
            </w:r>
            <w:r>
              <w:rPr/>
              <w:t>Yes ����Naked</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rPr>
              <w:t xml:space="preserve">Is information on technical and/or professional capacity available free of charge to authorities from a national database? </w:t>
            </w:r>
            <w:r>
              <w:rPr>
                <w:i/>
                <w:iCs/>
              </w:rPr>
              <w:t>If yes, specify the information that would allow verification</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Internet address:</w:t>
            </w:r>
          </w:p>
          <w:p>
            <w:pPr>
              <w:pStyle w:val="Normal"/>
              <w:widowControl w:val="false"/>
              <w:spacing w:before="0" w:after="0"/>
              <w:contextualSpacing/>
              <w:rPr>
                <w:i/>
                <w:i/>
                <w:lang w:val="ro-MD"/>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rPr>
              <w:t>Issuing authority or body:</w:t>
            </w:r>
          </w:p>
          <w:p>
            <w:pPr>
              <w:pStyle w:val="Normal"/>
              <w:widowControl w:val="false"/>
              <w:spacing w:before="0" w:after="0"/>
              <w:contextualSpacing/>
              <w:rPr>
                <w:i/>
                <w:i/>
                <w:lang w:val="ro-MD"/>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Exact documentation reference:</w:t>
            </w:r>
          </w:p>
          <w:p>
            <w:pPr>
              <w:pStyle w:val="Normal"/>
              <w:widowControl w:val="false"/>
              <w:spacing w:before="0" w:after="0"/>
              <w:contextualSpacing/>
              <w:rPr>
                <w:i/>
                <w:i/>
                <w:lang w:val="ro-MD"/>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rPr>
              <w:t>Technical installations and quality assurance measure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Is the economic operator able to provide details of the technicians or technical bodies, specified in the contract notice/award documentation, that the contracting authority/entity may request, in particular those responsible for quality control in relation to this procurement exercis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w:t>
            </w:r>
            <w:r>
              <w:rPr/>
              <w:t>Yes ����Naked</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Is the economic operator able to provide information on the management and traceability systems used in the supply chai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w:t>
            </w:r>
            <w:r>
              <w:rPr/>
              <w:t>Yes ����Naked</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rPr>
              <w:t>Is the information available free of charge to the authorities, from a national database?</w:t>
            </w:r>
            <w:r>
              <w:rPr>
                <w:i/>
                <w:iCs/>
              </w:rPr>
              <w:t xml:space="preserve"> If yes, specify the information that would allow verification</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rPr>
              <w:t>Internet address:</w:t>
            </w:r>
          </w:p>
          <w:p>
            <w:pPr>
              <w:pStyle w:val="Normal"/>
              <w:widowControl w:val="false"/>
              <w:rPr>
                <w:i/>
                <w:i/>
                <w:lang w:val="ro-MD"/>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rPr>
              <w:t>Issuing authority or body:</w:t>
            </w:r>
          </w:p>
          <w:p>
            <w:pPr>
              <w:pStyle w:val="Normal"/>
              <w:widowControl w:val="false"/>
              <w:rPr>
                <w:i/>
                <w:i/>
                <w:lang w:val="ro-MD"/>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rPr>
              <w:t>Exact documentation reference:</w:t>
            </w:r>
          </w:p>
          <w:p>
            <w:pPr>
              <w:pStyle w:val="Normal"/>
              <w:widowControl w:val="false"/>
              <w:rPr>
                <w:i/>
                <w:i/>
                <w:lang w:val="ro-MD"/>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rPr>
              <w:t>Machinery, plant and technical equip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Does the economic operator have the machinery and equipment necessary for the proper performance of the public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w:t>
            </w:r>
            <w:r>
              <w:rPr/>
              <w:t>Yes ����Naked</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Is the economic operator in a position to provide information on the specific facilities, machinery and equipment required for the performance of the contract, in accordance with the requirements set out in the contract notice and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w:t>
            </w:r>
            <w:r>
              <w:rPr/>
              <w:t>Yes ����Naked</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rPr>
              <w:t xml:space="preserve">Professional training and qualification of staff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Does the economic operator have qualified staff within the undertaking in accordance with the requirements set out in the contract notice or in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w:t>
            </w:r>
            <w:r>
              <w:rPr/>
              <w:t>Yes ����Naked</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Is the economic operator able to provide information on the specialised staff proposed for the performance of the contract, in accordance with the requirements set out in the contract notice and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w:t>
            </w:r>
            <w:r>
              <w:rPr/>
              <w:t>Yes ����Naked</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t>Indicate the average annual number of staff employed in the last three years of activity.</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Year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Year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Year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Employees [numbe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rPr>
              <w:t>Number of management staff member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Indicate the number of members of the management staff of the economic operator during the last three year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Year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Peopl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Year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Peopl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Year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People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rPr>
              <w:t xml:space="preserve">Samples, descriptions, photos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Is the economic operator able to provide samples (samples), descriptions and/or photographs of the products/services to be supplied/provided, according to the requirements set out in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w:t>
            </w:r>
            <w:r>
              <w:rPr/>
              <w:t>Yes ����Naked</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rPr>
              <w:t>For public works procurement contract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During the reference period, did the economic operator carry out works specific to or similar to the object of procurement indicated in the contract notice and in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w:t>
            </w:r>
            <w:r>
              <w:rPr/>
              <w:t>Yes ����Naked</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rPr>
              <w:t>If Yes, list them specifying the description of the works, their value, the start date, the date of the acceptance report at the end of the works, the beneficiary and other relevant inform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rPr>
              <w:t>For public procurement contracts for good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t>During the reference period, did the economic operator make deliveries specific to the procurement object indicated in the contract notice and in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w:t>
            </w:r>
            <w:r>
              <w:rPr/>
              <w:t>Yes ����Naked</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rPr>
              <w:t>If Yes, list them specifying the description of the deliveries, their value, the start date, the date of supply, the beneficiary and other relevant inform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rPr>
              <w:t>For public service procurement contract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During the reference period, did the economic operator provide services similar to the object of procurement indicated in the contract notice and in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w:t>
            </w:r>
            <w:r>
              <w:rPr/>
              <w:t>Yes ����Naked</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If Yes, list them specifying the description of the services, their value, duration of execution, start date, beneficiary and other relevant information.</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t>If the answer is Yes to one of the questions 4C.11 – 4C.13, can you provide evidence demonstrating the performance of the works, the delivery of goods, the provision of similar services according to the requirements of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t>�</w:t>
            </w:r>
            <w:r>
              <w:rPr/>
              <w:t>Yes ����Naked</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 xml:space="preserve">Is the economic operator able to provide certificates issued by independent bodies attesting that the economic operator complies with the quality assurance standards in accordance with the requirements set out in the contract notice and award documentation?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w:t>
            </w:r>
            <w:r>
              <w:rPr/>
              <w:t>Yes ����Naked</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t>Is information on quality assurance standards available free of charge to authorities from a national database? If yes, specify the information that would allow verific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Internet address:</w:t>
            </w:r>
          </w:p>
          <w:p>
            <w:pPr>
              <w:pStyle w:val="Normal"/>
              <w:widowControl w:val="false"/>
              <w:spacing w:before="0" w:after="0"/>
              <w:contextualSpacing/>
              <w:jc w:val="center"/>
              <w:rPr>
                <w:lang w:val="ro-MD"/>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Issuing authority or body:</w:t>
            </w:r>
          </w:p>
          <w:p>
            <w:pPr>
              <w:pStyle w:val="Normal"/>
              <w:widowControl w:val="false"/>
              <w:spacing w:before="0" w:after="0"/>
              <w:contextualSpacing/>
              <w:jc w:val="center"/>
              <w:rPr>
                <w:lang w:val="ro-MD"/>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Exact documentation reference:</w:t>
            </w:r>
          </w:p>
          <w:p>
            <w:pPr>
              <w:pStyle w:val="Normal"/>
              <w:widowControl w:val="false"/>
              <w:spacing w:before="0" w:after="0"/>
              <w:contextualSpacing/>
              <w:jc w:val="center"/>
              <w:rPr>
                <w:lang w:val="ro-MD"/>
              </w:rPr>
            </w:pPr>
            <w: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Is the economic operator able to provide certificates issued by independent bodies attesting that the economic operator complies with environmental protection standards, in accordance with the requirements set out in the contract notice and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w:t>
            </w:r>
            <w:r>
              <w:rPr/>
              <w:t>Yes ����Naked</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t>Is the information on environmental protection standards available free of charge to the authorities, from a national database? If yes, specify the information that would allow verific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Internet address:</w:t>
            </w:r>
          </w:p>
          <w:p>
            <w:pPr>
              <w:pStyle w:val="Normal"/>
              <w:widowControl w:val="false"/>
              <w:spacing w:before="0" w:after="0"/>
              <w:contextualSpacing/>
              <w:rPr>
                <w:lang w:val="ro-MD"/>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Issuing authority or body:</w:t>
            </w:r>
          </w:p>
          <w:p>
            <w:pPr>
              <w:pStyle w:val="Normal"/>
              <w:widowControl w:val="false"/>
              <w:spacing w:before="0" w:after="0"/>
              <w:contextualSpacing/>
              <w:rPr>
                <w:lang w:val="ro-MD"/>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Exact documentation reference:</w:t>
            </w:r>
          </w:p>
          <w:p>
            <w:pPr>
              <w:pStyle w:val="Normal"/>
              <w:widowControl w:val="false"/>
              <w:spacing w:before="0" w:after="0"/>
              <w:contextualSpacing/>
              <w:rPr>
                <w:lang w:val="ro-MD"/>
              </w:rPr>
            </w:pPr>
            <w: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rPr>
              <w:t>Allow control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t xml:space="preserve">Does the economic operator allow the contracting authority/entity to carry out checks on the economic and financial, production or technical capacities for the performance of the future public procurement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w:t>
            </w:r>
            <w:r>
              <w:rPr/>
              <w:t>Yes ����Naked</w:t>
            </w:r>
          </w:p>
        </w:tc>
      </w:tr>
    </w:tbl>
    <w:p>
      <w:pPr>
        <w:pStyle w:val="Normal"/>
        <w:jc w:val="both"/>
        <w:rPr>
          <w:lang w:val="ro-MD"/>
        </w:rPr>
      </w:pPr>
      <w:r>
        <w:rPr>
          <w:lang w:val="ro-MD"/>
        </w:rPr>
      </w:r>
    </w:p>
    <w:p>
      <w:pPr>
        <w:pStyle w:val="Normal"/>
        <w:jc w:val="both"/>
        <w:rPr>
          <w:b/>
          <w:b/>
          <w:lang w:val="ro-MD"/>
        </w:rPr>
      </w:pPr>
      <w:r>
        <w:rPr>
          <w:b/>
        </w:rPr>
        <w:t>Chapter V. General indications for the qualification and selection criteria</w:t>
      </w:r>
    </w:p>
    <w:p>
      <w:pPr>
        <w:pStyle w:val="Normal"/>
        <w:jc w:val="both"/>
        <w:rPr>
          <w:b/>
          <w:b/>
          <w:lang w:val="ro-MD"/>
        </w:rPr>
      </w:pPr>
      <w:r>
        <w:rPr>
          <w:b/>
          <w:lang w:val="ro-MD"/>
        </w:rPr>
      </w:r>
    </w:p>
    <w:p>
      <w:pPr>
        <w:pStyle w:val="Normal"/>
        <w:jc w:val="both"/>
        <w:rPr>
          <w:b/>
          <w:b/>
          <w:lang w:val="ro-MD"/>
        </w:rPr>
      </w:pPr>
      <w:r>
        <w:rPr>
          <w:i/>
        </w:rPr>
        <w:t>The compartment shall be filled in by the contracting authority/entity (column no.2) and the economic operators (column no.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rPr>
              <w:t>Position cod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rPr>
              <w:t>Content of the requirements</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rPr>
              <w:t>Response</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 xml:space="preserve">Is the economic operator able to provide in the Automated Information System "State Register of Public Procurement" or by electronic means, or if applicable, on paper to the contracting authority: the forms, certificates, notices and other documents indicated by the contracting authority/entity in the contract notice and in the award documentation?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t>Deadline _</w:t>
            </w:r>
            <w:r>
              <w:rPr>
                <w:u w:val="single"/>
              </w:rPr>
              <w:t>3</w:t>
            </w:r>
            <w:r>
              <w:rPr/>
              <w:t>_ working day from the request.</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rPr>
              <w:t>Note. The number of days shall be indicated by the contracting authority taking into account the quantity and nature of the documents requested.</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w:t>
            </w:r>
            <w:r>
              <w:rPr/>
              <w:t>Yes ����Naked</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t>Is the information enabling the contracting authority/entity to obtain the documents indicated in the contract notice and in the award documentation available free of charge and directly by accessing a national database in any country? If yes,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Internet address:</w:t>
            </w:r>
          </w:p>
          <w:p>
            <w:pPr>
              <w:pStyle w:val="Normal"/>
              <w:widowControl w:val="false"/>
              <w:spacing w:before="0" w:after="0"/>
              <w:contextualSpacing/>
              <w:rPr>
                <w:lang w:val="ro-MD"/>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t>Issuing authority or body:</w:t>
            </w:r>
          </w:p>
          <w:p>
            <w:pPr>
              <w:pStyle w:val="Normal"/>
              <w:widowControl w:val="false"/>
              <w:spacing w:before="0" w:after="0"/>
              <w:ind w:right="-253" w:hanging="0"/>
              <w:contextualSpacing/>
              <w:rPr>
                <w:lang w:val="ro-MD"/>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t>Exact documentation reference:</w:t>
            </w:r>
          </w:p>
          <w:p>
            <w:pPr>
              <w:pStyle w:val="Normal"/>
              <w:widowControl w:val="false"/>
              <w:spacing w:before="0" w:after="0"/>
              <w:contextualSpacing/>
              <w:rPr>
                <w:lang w:val="ro-MD"/>
              </w:rPr>
            </w:pPr>
            <w:r>
              <w:rPr/>
              <w:t>|text|</w:t>
            </w:r>
          </w:p>
        </w:tc>
      </w:tr>
    </w:tbl>
    <w:p>
      <w:pPr>
        <w:pStyle w:val="Normal"/>
        <w:jc w:val="both"/>
        <w:rPr>
          <w:b/>
          <w:b/>
          <w:lang w:val="ro-MD"/>
        </w:rPr>
      </w:pPr>
      <w:r>
        <w:rPr>
          <w:b/>
          <w:lang w:val="ro-MD"/>
        </w:rPr>
      </w:r>
    </w:p>
    <w:p>
      <w:pPr>
        <w:pStyle w:val="Normal"/>
        <w:jc w:val="both"/>
        <w:rPr>
          <w:b/>
          <w:b/>
          <w:lang w:val="ro-MD"/>
        </w:rPr>
      </w:pPr>
      <w:r>
        <w:rPr>
          <w:b/>
        </w:rPr>
        <w:t>Chapter VI. Pre-selection of candidates for the public procurement procedure</w:t>
      </w:r>
    </w:p>
    <w:p>
      <w:pPr>
        <w:pStyle w:val="Normal"/>
        <w:jc w:val="both"/>
        <w:rPr>
          <w:lang w:val="ro-MD"/>
        </w:rPr>
      </w:pPr>
      <w:r>
        <w:rPr>
          <w:lang w:val="ro-MD"/>
        </w:rPr>
      </w:r>
    </w:p>
    <w:p>
      <w:pPr>
        <w:pStyle w:val="Normal"/>
        <w:jc w:val="both"/>
        <w:rPr>
          <w:lang w:val="ro-MD"/>
        </w:rPr>
      </w:pPr>
      <w:r>
        <w:rPr>
          <w:i/>
        </w:rPr>
        <w:t>The compartment is requested by the contracting authority only within the public procurement procedures: restricted tender, negotiation, competitive dialogue and partnership for innovation</w:t>
      </w:r>
      <w:r>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rPr>
              <w:t>Position cod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rPr>
              <w:t>Content of the requirement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rPr>
              <w:t>Response</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rPr>
              <w:t>A.</w:t>
              <w:tab/>
              <w:t>Fulfillment of all required selection criteri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The economic operator/candidate fulfils the selection criteria set out by the contracting authority in the contract notice and in the award document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t>�</w:t>
            </w:r>
            <w:r>
              <w:rPr/>
              <w:t>Yes ����Naked</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t>The economic operator/candidate has and is able to provide in the Automated Information System "State Register of Public Procurement" or by electronic means, or if applicable, on paper to the contracting authority certificates or other forms of supporting documents, as required in the contract notice and in the award documentatio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t>�</w:t>
            </w:r>
            <w:r>
              <w:rPr/>
              <w:t>Yes ����Naked</w:t>
            </w:r>
          </w:p>
        </w:tc>
      </w:tr>
    </w:tbl>
    <w:p>
      <w:pPr>
        <w:pStyle w:val="Normal"/>
        <w:jc w:val="both"/>
        <w:rPr>
          <w:lang w:val="ro-MD"/>
        </w:rPr>
      </w:pPr>
      <w:r>
        <w:rPr>
          <w:lang w:val="ro-MD"/>
        </w:rPr>
      </w:r>
    </w:p>
    <w:p>
      <w:pPr>
        <w:pStyle w:val="Normal"/>
        <w:jc w:val="both"/>
        <w:rPr>
          <w:b/>
          <w:b/>
          <w:lang w:val="ro-MD"/>
        </w:rPr>
      </w:pPr>
      <w:r>
        <w:rPr>
          <w:b/>
        </w:rPr>
        <w:t>Chapter VII. Final statements</w:t>
      </w:r>
    </w:p>
    <w:p>
      <w:pPr>
        <w:pStyle w:val="Normal"/>
        <w:jc w:val="both"/>
        <w:rPr>
          <w:b/>
          <w:b/>
          <w:lang w:val="ro-MD"/>
        </w:rPr>
      </w:pPr>
      <w:r>
        <w:rPr>
          <w:b/>
          <w:lang w:val="ro-MD"/>
        </w:rPr>
      </w:r>
    </w:p>
    <w:p>
      <w:pPr>
        <w:pStyle w:val="Normal"/>
        <w:jc w:val="both"/>
        <w:rPr>
          <w:lang w:val="ro-MD"/>
        </w:rPr>
      </w:pPr>
      <w:r>
        <w:rPr/>
        <w:t>The economic operator declares that the information presented in Chapters II to V (where applicable II-VI) is accurate and correctly provided, fully knowing the consequences of serious cases of false declarations.</w:t>
      </w:r>
    </w:p>
    <w:p>
      <w:pPr>
        <w:pStyle w:val="Normal"/>
        <w:jc w:val="both"/>
        <w:rPr>
          <w:lang w:val="ro-MD"/>
        </w:rPr>
      </w:pPr>
      <w:r>
        <w:rPr/>
        <w:t xml:space="preserve">The economic operator formally declares that it may provide, at the request of the contracting authority/entity without delay, the certificates and supporting documents requested, unless the contracting authority/entity has the possibility to obtain the supporting documents in question directly by accessing a relevant database, which is available free of charge, provided that the economic operator has provided the necessary information (internet address,  issuing authority or body, the exact reference of the documentation) to enable the contracting authority or contracting entity to do so, and access to that information shall be granted, where necessary. </w:t>
      </w:r>
    </w:p>
    <w:p>
      <w:pPr>
        <w:pStyle w:val="Normal"/>
        <w:jc w:val="both"/>
        <w:rPr>
          <w:lang w:val="ro-MD"/>
        </w:rPr>
      </w:pPr>
      <w:r>
        <w:rPr>
          <w:lang w:val="ro-MD"/>
        </w:rPr>
      </w:r>
    </w:p>
    <w:p>
      <w:pPr>
        <w:pStyle w:val="Normal"/>
        <w:jc w:val="both"/>
        <w:rPr>
          <w:lang w:val="ro-MD"/>
        </w:rPr>
      </w:pPr>
      <w:r>
        <w:rPr/>
        <w:t>The economic operator formally declares that it agrees that the [name of the contracting authority] as described in Section A of Chapter I shall obtain access to the supporting documents relating to the information it has provided in this DUAE for the purpose of carrying out the procurement procedure (procurement procedure, unique identification number and publication reference in the Official Journal of the European Union (reference number),  if applicable].</w:t>
      </w:r>
    </w:p>
    <w:p>
      <w:pPr>
        <w:pStyle w:val="Normal"/>
        <w:jc w:val="both"/>
        <w:rPr>
          <w:lang w:val="ro-MD"/>
        </w:rPr>
      </w:pPr>
      <w:r>
        <w:rPr>
          <w:lang w:val="ro-MD"/>
        </w:rPr>
      </w:r>
    </w:p>
    <w:p>
      <w:pPr>
        <w:pStyle w:val="Normal"/>
        <w:jc w:val="both"/>
        <w:rPr>
          <w:lang w:val="ro-MD"/>
        </w:rPr>
      </w:pPr>
      <w:r>
        <w:rPr/>
        <w:t>(To be completed and signed by the economic operator)</w:t>
      </w:r>
    </w:p>
    <w:p>
      <w:pPr>
        <w:pStyle w:val="Normal"/>
        <w:jc w:val="both"/>
        <w:rPr>
          <w:lang w:val="ro-MD"/>
        </w:rPr>
      </w:pPr>
      <w:r>
        <w:rPr>
          <w:lang w:val="ro-MD"/>
        </w:rPr>
      </w:r>
    </w:p>
    <w:p>
      <w:pPr>
        <w:pStyle w:val="Normal"/>
        <w:jc w:val="both"/>
        <w:rPr>
          <w:lang w:val="ro-MD"/>
        </w:rPr>
      </w:pPr>
      <w:r>
        <w:rPr/>
        <w:t>Name: [text]</w:t>
      </w:r>
    </w:p>
    <w:p>
      <w:pPr>
        <w:pStyle w:val="Normal"/>
        <w:jc w:val="both"/>
        <w:rPr>
          <w:lang w:val="ro-MD"/>
        </w:rPr>
      </w:pPr>
      <w:r>
        <w:rPr/>
        <w:t>Function: [text]</w:t>
      </w:r>
    </w:p>
    <w:p>
      <w:pPr>
        <w:pStyle w:val="Normal"/>
        <w:jc w:val="both"/>
        <w:rPr>
          <w:lang w:val="ro-MD"/>
        </w:rPr>
      </w:pPr>
      <w:r>
        <w:rPr/>
        <w:t>Date: [date]</w:t>
      </w:r>
    </w:p>
    <w:p>
      <w:pPr>
        <w:pStyle w:val="Normal"/>
        <w:jc w:val="both"/>
        <w:rPr>
          <w:lang w:val="ro-MD"/>
        </w:rPr>
      </w:pPr>
      <w:r>
        <w:rPr/>
        <w:t>Address: [text]</w:t>
      </w:r>
    </w:p>
    <w:p>
      <w:pPr>
        <w:pStyle w:val="Normal"/>
        <w:jc w:val="both"/>
        <w:rPr>
          <w:lang w:val="ro-MD"/>
        </w:rPr>
      </w:pPr>
      <w:r>
        <w:rPr/>
        <w:t xml:space="preserve">Signatur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PlaceholderText">
    <w:name w:val="Placeholder Text"/>
    <w:basedOn w:val="DefaultParagraphFont"/>
    <w:uiPriority w:val="99"/>
    <w:semiHidden/>
    <w:qFormat/>
    <w:rsid w:val="00a0234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
    <w:name w:val="Grilă Tabel"/>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20551-A2EE-4A68-8D4C-DF2F45724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475</Words>
  <Characters>25957</Characters>
  <CharactersWithSpaces>30372</CharactersWithSpaces>
  <Paragraphs>6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45:00Z</dcterms:created>
  <dc:creator>LPLAMADEALA</dc:creator>
  <dc:description/>
  <dc:language>en-US</dc:language>
  <cp:lastModifiedBy>Tatiana Racovița</cp:lastModifiedBy>
  <cp:lastPrinted>2020-03-09T06:17:00Z</cp:lastPrinted>
  <dcterms:modified xsi:type="dcterms:W3CDTF">2025-02-06T1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