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/>
        <w:drawing>
          <wp:inline distT="0" distB="0" distL="0" distR="0">
            <wp:extent cx="1657350" cy="1534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5" t="26845" r="63927" b="2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 w:eastAsia="ru-RU"/>
        </w:rPr>
        <w:t xml:space="preserve"> </w:t>
      </w:r>
      <w:r>
        <w:rPr>
          <w:lang w:val="en-US" w:eastAsia="ru-RU"/>
        </w:rPr>
        <w:t>sosete barbati din lina de iarna</w:t>
      </w:r>
      <w:r>
        <w:rPr/>
        <w:drawing>
          <wp:inline distT="0" distB="0" distL="0" distR="0">
            <wp:extent cx="1905000" cy="1388110"/>
            <wp:effectExtent l="0" t="0" r="0" b="0"/>
            <wp:docPr id="2" name="Рисунок 6" descr="Set 5 perechi sosete barbati, Dacali, S din lana de Iarna,40-45 multi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Set 5 perechi sosete barbati, Dacali, S din lana de Iarna,40-45 multicol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52" t="31716" r="15858" b="2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o-RO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1496695" cy="1819275"/>
            <wp:effectExtent l="0" t="0" r="0" b="0"/>
            <wp:docPr id="3" name="Рисунок 9" descr="Sosete din bumbac,pentru barbati ,Ciserom,Art.425-E1, Negru 39-42/39-43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Sosete din bumbac,pentru barbati ,Ciserom,Art.425-E1, Negru 39-42/39-43/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57" t="12586" r="17762" b="1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t xml:space="preserve">sosete bumbac barbati                     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/>
        <w:drawing>
          <wp:inline distT="0" distB="0" distL="0" distR="0">
            <wp:extent cx="2768600" cy="2076450"/>
            <wp:effectExtent l="0" t="0" r="0" b="0"/>
            <wp:docPr id="5" name="Рисунок 10" descr="https://i.simpalsmedia.com/marketplace/products/original/267d8748fc5b5e68daba64b01b9235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https://i.simpalsmedia.com/marketplace/products/original/267d8748fc5b5e68daba64b01b9235f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1455" cy="1828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a1e9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29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a1e9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a1e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a1e9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1e98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29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857c0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85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a1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3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857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c857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6:00Z</dcterms:created>
  <dc:creator>home-pc</dc:creator>
  <dc:description/>
  <dc:language>en-US</dc:language>
  <cp:lastModifiedBy>home-pc</cp:lastModifiedBy>
  <cp:lastPrinted>2021-08-13T10:37:00Z</cp:lastPrinted>
  <dcterms:modified xsi:type="dcterms:W3CDTF">2022-08-29T11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