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NUNȚ DE PARTICIPARE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vind achiziționarea </w:t>
      </w:r>
      <w:r>
        <w:rPr>
          <w:i/>
          <w:sz w:val="24"/>
          <w:szCs w:val="24"/>
          <w:lang w:val="ro-RO"/>
        </w:rPr>
        <w:t>materiale de construcție</w:t>
      </w:r>
    </w:p>
    <w:p>
      <w:pPr>
        <w:pStyle w:val="Normal"/>
        <w:tabs>
          <w:tab w:val="clear" w:pos="708"/>
          <w:tab w:val="left" w:pos="3525" w:leader="none"/>
          <w:tab w:val="center" w:pos="4819" w:leader="none"/>
          <w:tab w:val="left" w:pos="537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prin procedură de achiziție de valoare mică</w:t>
      </w:r>
    </w:p>
    <w:p>
      <w:pPr>
        <w:pStyle w:val="Normal"/>
        <w:tabs>
          <w:tab w:val="clear" w:pos="708"/>
          <w:tab w:val="left" w:pos="27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nitenciarul nr.4 – Crico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66010035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ro-RO"/>
        </w:rPr>
        <w:t>or.Cricova, str.Luceafărul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022-453-6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serviciul.logistica.p-4@mail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>Instituție publică cu statut speci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a a fost inclusă în planul de achiziții publice a autorității contractante:</w:t>
      </w:r>
      <w:r>
        <w:rPr>
          <w:sz w:val="24"/>
          <w:szCs w:val="24"/>
          <w:lang w:val="en-US"/>
        </w:rPr>
        <w:t>Da</w:t>
      </w:r>
      <w:r>
        <w:rPr>
          <w:b/>
          <w:sz w:val="24"/>
          <w:szCs w:val="24"/>
          <w:lang w:val="en-US"/>
        </w:rPr>
        <w:t xml:space="preserve">        Link-ul către planul de achiziții publice publicat:</w:t>
      </w:r>
      <w:r>
        <w:rPr>
          <w:lang w:val="en-US"/>
        </w:rPr>
        <w:t xml:space="preserve"> </w:t>
      </w:r>
      <w:r>
        <w:rPr>
          <w:i/>
          <w:sz w:val="24"/>
          <w:szCs w:val="24"/>
          <w:u w:val="single"/>
          <w:lang w:val="en-US"/>
        </w:rPr>
        <w:t>https://drive.google.com/drive/folders/1EOYbhXVrUUPTTpIv3YGlq71ox48Y6fW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9"/>
        <w:gridCol w:w="2268"/>
        <w:gridCol w:w="991"/>
        <w:gridCol w:w="1135"/>
        <w:gridCol w:w="2835"/>
        <w:gridCol w:w="1242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Nr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/o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od CPV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enumire bunuri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Unitat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e măsură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antitatea</w:t>
            </w:r>
          </w:p>
        </w:tc>
        <w:tc>
          <w:tcPr>
            <w:tcW w:w="2835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ția tehnică deplină solicitată</w:t>
            </w:r>
          </w:p>
        </w:tc>
        <w:tc>
          <w:tcPr>
            <w:tcW w:w="1242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Valoarea estimată, lei (fără TVA)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.</w:t>
            </w:r>
          </w:p>
        </w:tc>
        <w:tc>
          <w:tcPr>
            <w:tcW w:w="709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                                                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44100000-1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aterie pentru duș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5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Instalarea pe perete cu set de duș, tip control 2 robinete</w:t>
            </w:r>
          </w:p>
        </w:tc>
        <w:tc>
          <w:tcPr>
            <w:tcW w:w="1242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26250,00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.</w:t>
            </w:r>
          </w:p>
        </w:tc>
        <w:tc>
          <w:tcPr>
            <w:tcW w:w="7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umă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poliutitanică de montaj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750 ml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.</w:t>
            </w:r>
          </w:p>
        </w:tc>
        <w:tc>
          <w:tcPr>
            <w:tcW w:w="7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licon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80 ml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4.</w:t>
            </w:r>
          </w:p>
        </w:tc>
        <w:tc>
          <w:tcPr>
            <w:tcW w:w="7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istol pentru ermetic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entru spumă poliuretanică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7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Tub flexibil ½ FM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0 cm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6.</w:t>
            </w:r>
          </w:p>
        </w:tc>
        <w:tc>
          <w:tcPr>
            <w:tcW w:w="7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Tub flexibil FF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20 cm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7.</w:t>
            </w:r>
          </w:p>
        </w:tc>
        <w:tc>
          <w:tcPr>
            <w:tcW w:w="7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Țeavă din metaloplast d16 mm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etri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50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iametrul: 16 mm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aterial: metaloplast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resiunea nominală:10 bar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stinație: sisteme de încălzire, apă rece, apă caldă;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8.</w:t>
            </w:r>
          </w:p>
        </w:tc>
        <w:tc>
          <w:tcPr>
            <w:tcW w:w="7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Țeavă din metaloplast d20 mm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etri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50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iametrul: 20 mm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aterial: metaloplast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resiunea nominală:10 bar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stinație: sisteme de încălzire, apă rece, apă caldă;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9.</w:t>
            </w:r>
          </w:p>
        </w:tc>
        <w:tc>
          <w:tcPr>
            <w:tcW w:w="7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eu PP 110x110 mm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iametrul:110 mm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iametrul evacuare: 110 mm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aterial: polipropilenă PP-R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ip: teu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Unghiul de evacuare: 87(</w:t>
            </w:r>
            <w:r>
              <w:rPr>
                <w:kern w:val="0"/>
                <w:sz w:val="22"/>
                <w:szCs w:val="22"/>
                <w:vertAlign w:val="superscript"/>
                <w:lang w:val="ro-RO" w:bidi="ar-SA"/>
              </w:rPr>
              <w:t>0</w:t>
            </w:r>
            <w:r>
              <w:rPr>
                <w:kern w:val="0"/>
                <w:sz w:val="22"/>
                <w:szCs w:val="22"/>
                <w:lang w:val="ro-RO" w:bidi="ar-SA"/>
              </w:rPr>
              <w:t>);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.</w:t>
            </w:r>
          </w:p>
        </w:tc>
        <w:tc>
          <w:tcPr>
            <w:tcW w:w="7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ensulă 30x120 mm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rosime: 30 mm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ățime: 120 mm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ungime fir: 76 mm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aterial: fibră naturală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ip: pensulă.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1</w:t>
            </w:r>
          </w:p>
        </w:tc>
        <w:tc>
          <w:tcPr>
            <w:tcW w:w="709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obinet dublu serviciu ½ cu ventil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0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ontă</w:t>
            </w:r>
          </w:p>
        </w:tc>
        <w:tc>
          <w:tcPr>
            <w:tcW w:w="1242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2</w:t>
            </w:r>
          </w:p>
        </w:tc>
        <w:tc>
          <w:tcPr>
            <w:tcW w:w="7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t d16 mm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l: 16 mm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 nichel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 colțar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conexiune: presare;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3</w:t>
            </w:r>
          </w:p>
        </w:tc>
        <w:tc>
          <w:tcPr>
            <w:tcW w:w="7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t d20 mm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l: 20 mm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 nichel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 colțar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conexiune: presare;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4</w:t>
            </w:r>
          </w:p>
        </w:tc>
        <w:tc>
          <w:tcPr>
            <w:tcW w:w="7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eu d16 mm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l: 16 mm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 nichel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 teu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conexiune: presare;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5</w:t>
            </w:r>
          </w:p>
        </w:tc>
        <w:tc>
          <w:tcPr>
            <w:tcW w:w="7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eu d20 mm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l: 20 mm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 nichel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 teu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conexiune: presare;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6</w:t>
            </w:r>
          </w:p>
        </w:tc>
        <w:tc>
          <w:tcPr>
            <w:tcW w:w="7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acord d16 mm 1/2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l: 16 mm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mensiune filet: ½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 alamă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 manson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conexiune: presare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filet: exterioară;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7</w:t>
            </w:r>
          </w:p>
        </w:tc>
        <w:tc>
          <w:tcPr>
            <w:tcW w:w="7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acord d20 mm 3/4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l: 20 mm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mensiune fillet:3/4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 alamă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 manson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conexiune: presare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filet: exterioară;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8</w:t>
            </w:r>
          </w:p>
        </w:tc>
        <w:tc>
          <w:tcPr>
            <w:tcW w:w="7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p armatură 1/2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mensiune filet:1/2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alamă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 cap armatură.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en-US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lang w:val="en-US"/>
        </w:rPr>
        <w:t>livrarea bunurilor la sediul instituției, se realizează de către operatorul economic în decurs de 3 zile lucrătoare din momentul înregistrării contractului la Trezoră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.12.2022.</w:t>
      </w:r>
      <w:r>
        <w:rPr>
          <w:b/>
          <w:sz w:val="24"/>
          <w:szCs w:val="24"/>
          <w:lang w:val="en-US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tbl>
      <w:tblPr>
        <w:tblStyle w:val="a9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643"/>
        <w:gridCol w:w="3969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6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eclarație privind valabilitatea ofertei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a nr.8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 din Documentația standard. Termen de valabilitate a ofertei 30 de zile din ziua deschiderei-confirmată  prin semnătură </w:t>
            </w:r>
            <w:bookmarkStart w:id="0" w:name="_GoBack"/>
            <w:bookmarkEnd w:id="0"/>
            <w:r>
              <w:rPr>
                <w:iCs/>
                <w:kern w:val="0"/>
                <w:sz w:val="22"/>
                <w:szCs w:val="22"/>
                <w:lang w:val="ro-RO" w:bidi="ar-SA"/>
              </w:rPr>
              <w:t>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left" w:pos="612" w:leader="none"/>
                <w:tab w:val="center" w:pos="703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pecificații tehnic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a nr.22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 din Documentația standard-confirmată prin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center" w:pos="703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center" w:pos="703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3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pecificații de preț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a nr.23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 din Documentația standard-confirmată prin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4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ovada înregistrării persoanei juridice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Emis de organul abilitat-copie confirmată prin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 de atribuire a contului bancar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Eliberat de banca deținătoare-copie confirmată prin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6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 de efectuare sistematică a plății impozitelor, contribuțiilor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Eliberat de Inspectoratul Fiscal (valabilitatea certificatului conform cerințelor inspectoratului fiscal al Republicii Moldova)-copie confirmată prin  semna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7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Informații generale despre ofertant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firmat prin semnătura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US"/>
        </w:rPr>
        <w:t>licitație electronica în 3 runde cu pasul minim de 1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ț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intermediul </w:t>
      </w:r>
      <w:r>
        <w:rPr>
          <w:i/>
          <w:sz w:val="24"/>
          <w:szCs w:val="24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lang w:val="en-US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de stat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ț: </w:t>
      </w:r>
      <w:r>
        <w:rPr>
          <w:sz w:val="24"/>
          <w:szCs w:val="24"/>
          <w:lang w:val="en-US"/>
        </w:rPr>
        <w:t>nu a fost publ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sz w:val="24"/>
          <w:szCs w:val="24"/>
          <w:lang w:val="en-US"/>
        </w:rPr>
        <w:t>21.03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 xml:space="preserve">Conducătorul grupului de lucru: _____________________________ Vitalie FALCĂ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</w:t>
      </w:r>
      <w:r>
        <w:rPr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418" w:right="849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926b4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926b4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30a5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f30a5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b25f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80FD2B-34E5-48F7-886F-28AD4E069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  <Pages>4</Pages>
  <Words>1161</Words>
  <Characters>6621</Characters>
  <CharactersWithSpaces>7767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SLA</cp:lastModifiedBy>
  <cp:lastPrinted>2022-02-22T09:29:00Z</cp:lastPrinted>
  <dcterms:modified xsi:type="dcterms:W3CDTF">2022-03-21T13:13:00Z</dcterms:modified>
  <cp:revision>10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