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dou universal de Anul N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scuiți, napolita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cuiți și napolitane  în sortiment:produse de cofetărie făinoase, preambalate în peliculă și cutie de carton de la 320 gr. sub formă - cadou de Crăciu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tiile vor avea aspectul exterior potrivit scenariului sărbătorilor de iarnă cu inscripții în limba român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ținutul unei unități preambal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iscuiți/Biscuiți cu umplutură/Biscuiți glazurați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≥ 9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politane/Napolitane glazurate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ulce, caracteristic produsulu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ără miros străin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ţiei tehnice a producătoru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prietăți fizico-chim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cizi grași trans, %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id erucic (g/kg), nivel maxim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sul de originea nemodificată și să nu conține ingrediente modificate genetic. Produsul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ă nu contină ingrediente iradiat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ele de transport trebuie să asigure integritatea produsului, să fie curate, uscate, în stare bună, neinfectate și fără miros stră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valabilit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enul de valabilitate al produsului: 10/12 luni din data livrări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și descărcar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Ofertantul: _______________________ Adresa: _</w:t>
            </w:r>
            <w:r>
              <w:rPr/>
              <w:t>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796"/>
              <w:gridCol w:w="1534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dou universal de Anul No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iscuiți, napolit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15.12.2024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3:00Z</dcterms:created>
  <dc:creator>Calculator</dc:creator>
  <dc:description/>
  <cp:keywords/>
  <dc:language>en-US</dc:language>
  <cp:lastModifiedBy>Liudmila</cp:lastModifiedBy>
  <dcterms:modified xsi:type="dcterms:W3CDTF">2024-11-15T13:58:00Z</dcterms:modified>
  <cp:revision>5</cp:revision>
  <dc:subject/>
  <dc:title>Anexa nr</dc:title>
</cp:coreProperties>
</file>