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Antreprenor: Investitor:</w:t>
      </w:r>
    </w:p>
    <w:p>
      <w:pPr>
        <w:pStyle w:val="Normal"/>
        <w:spacing w:before="2" w:after="0"/>
        <w:ind w:left="162" w:hanging="0"/>
        <w:rPr>
          <w:sz w:val="16"/>
        </w:rPr>
      </w:pPr>
      <w:r>
        <w:rPr>
          <w:rFonts w:ascii="Arial" w:hAnsi="Arial"/>
          <w:b/>
          <w:sz w:val="16"/>
        </w:rPr>
        <w:t>Obiect: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sz w:val="16"/>
        </w:rPr>
        <w:t>Lucrar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teren</w:t>
      </w:r>
    </w:p>
    <w:p>
      <w:pPr>
        <w:pStyle w:val="TextBody"/>
        <w:spacing w:before="71" w:after="0"/>
        <w:ind w:left="532" w:right="2645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Heading1"/>
        <w:rPr/>
      </w:pPr>
      <w:r>
        <w:rPr/>
        <w:t>Caiet de sarcini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>
          <w:spacing w:val="-2"/>
        </w:rPr>
        <w:t>2.1.1</w:t>
      </w:r>
    </w:p>
    <w:p>
      <w:pPr>
        <w:pStyle w:val="Normal"/>
        <w:spacing w:before="18" w:after="0"/>
        <w:rPr>
          <w:rFonts w:ascii="Arial" w:hAnsi="Arial"/>
          <w:b/>
          <w:b/>
          <w:sz w:val="24"/>
        </w:rPr>
      </w:pPr>
      <w:r>
        <w:br w:type="column"/>
      </w:r>
      <w:r>
        <w:rPr>
          <w:rFonts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280" w:footer="576" w:bottom="1499"/>
          <w:pgNumType w:fmt="decimal"/>
          <w:cols w:num="3" w:equalWidth="false" w:sep="false">
            <w:col w:w="1696" w:space="722"/>
            <w:col w:w="5522" w:space="388"/>
            <w:col w:w="216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885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03750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7750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0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54750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7385</wp:posOffset>
                </wp:positionH>
                <wp:positionV relativeFrom="page">
                  <wp:posOffset>9690735</wp:posOffset>
                </wp:positionV>
                <wp:extent cx="1270" cy="104775"/>
                <wp:effectExtent l="3810" t="4445" r="2540" b="3810"/>
                <wp:wrapNone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9400"/>
                            <a:gd name="textAreaBottom" fmla="*/ 59760 h 59400"/>
                          </a:gdLst>
                          <a:ahLst/>
                          <a:rect l="textAreaLeft" t="textAreaTop" r="textAreaRight" b="textAreaBottom"/>
                          <a:pathLst>
                            <a:path w="0" h="104775">
                              <a:moveTo>
                                <a:pt x="0" y="0"/>
                              </a:moveTo>
                              <a:lnTo>
                                <a:pt x="0" y="1047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708" w:right="708" w:gutter="0" w:header="0" w:top="280" w:footer="576" w:bottom="1499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78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0"/>
        <w:gridCol w:w="4700"/>
        <w:gridCol w:w="401"/>
        <w:gridCol w:w="1000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2" w:right="1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ecanica cu excavatorul de 0,40-0,70 mc, cu motor cu ardere interna si comanda hidraulica, in pamint cu umiditate naturala, descarcare in autovehicule teren catg. II (Разработка грунта экскаватором 0,40-0,70 м3 с двигателем внутреннего сгорания и гидравлическим управлением, с разгрузкой в автомобили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естественной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лажножности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xcav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n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ic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40-0,7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 de: 5 km (Транспортировка грунта автосамосвалами грузоподъемностью 10 т на расстояние: 5 kм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83,0000</w:t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0349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basculantă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83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 (Работы по выгрузке грунта в отвал, грунт II категории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3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111222017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part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3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3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ldoze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9kw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108CP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4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 terenului natural si a platformelor de terasamente cu buldoz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1-18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 si impingerea in goluri a pamintului sapat, teren catg. I si II (Планировка естественного участка и земляного полотна бульдозером на гусеничном ходу 81-180 CP, путем срезки возвышенностей и сваливания в выемки разработанного грунта, грунт I и II категории 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1,5600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4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ldoze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9kw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108CP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4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07B1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area mecanica a umpluturilor cu rulou compresor static autopropulsat de 10-12 t, in straturi succesive de 15-20 cm 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d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ecar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, umpluturile executindu-se cu pamint necoeziv grad. compact.</w:t>
            </w:r>
          </w:p>
          <w:p>
            <w:pPr>
              <w:pStyle w:val="TableParagraph"/>
              <w:widowControl w:val="false"/>
              <w:spacing w:lineRule="auto" w:line="264" w:before="3" w:after="0"/>
              <w:ind w:left="18" w:right="33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5-96%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ti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podarir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Механизированное уплотнение насыпей трамбовочным самоходным катком 10-12 т последовательными слоями толщиной 15-20 см после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плотнения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з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ливки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аждого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лоя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плотнение выполняется несвязным грунтом степенью уплотнения</w:t>
            </w:r>
          </w:p>
          <w:p>
            <w:pPr>
              <w:pStyle w:val="TableParagraph"/>
              <w:widowControl w:val="false"/>
              <w:spacing w:before="4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5-96%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ловиях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ытового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споль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воды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0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lo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66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31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ndat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etris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acti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-2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m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36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etris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acti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60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e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п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5ОOх5ОOmm*30mm) asezate ре un strat din amestec uscat de nisip grosime strat de 1О с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>156,0000</w:t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ostur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4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rat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6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vaj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ve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п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5ОOх5ОOmm*30mm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ostur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</w:tbl>
    <w:p>
      <w:pPr>
        <w:sectPr>
          <w:type w:val="continuous"/>
          <w:pgSz w:w="11906" w:h="16838"/>
          <w:pgMar w:left="708" w:right="708" w:gutter="0" w:header="0" w:top="280" w:footer="576" w:bottom="149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78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0"/>
        <w:gridCol w:w="4700"/>
        <w:gridCol w:w="401"/>
        <w:gridCol w:w="1000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.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47</w:t>
            </w:r>
          </w:p>
        </w:tc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3-0,7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rat)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811160027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laci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vato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16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ansoar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alanso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agan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eag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anso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uciuc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ag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u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0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162" w:hanging="0"/>
        <w:rPr>
          <w:sz w:val="12"/>
        </w:rPr>
      </w:pPr>
      <w:r>
        <w:rPr/>
      </w:r>
    </w:p>
    <w:sectPr>
      <w:type w:val="continuous"/>
      <w:pgSz w:w="11906" w:h="16838"/>
      <w:pgMar w:left="708" w:right="708" w:gutter="0" w:header="0" w:top="280" w:footer="576" w:bottom="149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175" b="2540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048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92.7pt;margin-top:809.8pt;width:44.6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2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6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62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97</Words>
  <Characters>3977</Characters>
  <CharactersWithSpaces>466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4:00Z</dcterms:created>
  <dc:creator>Deviz Online</dc:creator>
  <dc:description/>
  <cp:keywords>Deviz Online PDF</cp:keywords>
  <dc:language>en-US</dc:language>
  <cp:lastModifiedBy>Lenovo</cp:lastModifiedBy>
  <cp:lastPrinted>2025-02-20T19:34:00Z</cp:lastPrinted>
  <dcterms:modified xsi:type="dcterms:W3CDTF">2025-02-20T19:34:00Z</dcterms:modified>
  <cp:revision>7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5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2-17T00:00:00Z</vt:filetime>
  </property>
  <property fmtid="{D5CDD505-2E9C-101B-9397-08002B2CF9AE}" pid="5" name="Producer">
    <vt:lpwstr>TCPDF 4.8.036 (http://www.tcpdf.org); modified using iText® 5.5.13.3 ©2000-2022 iText Group NV (AGPL-version)</vt:lpwstr>
  </property>
</Properties>
</file>