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26      din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38519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293</Words>
  <Characters>138472</Characters>
  <CharactersWithSpaces>162441</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09T1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