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65" w:after="0"/>
        <w:ind w:left="167" w:right="149" w:firstLine="7811"/>
        <w:rPr/>
      </w:pPr>
      <w:r>
        <w:rPr>
          <w:sz w:val="24"/>
        </w:rPr>
        <w:t>Formularul</w:t>
      </w:r>
      <w:r>
        <w:rPr>
          <w:spacing w:val="-17"/>
          <w:sz w:val="24"/>
        </w:rPr>
        <w:t xml:space="preserve"> </w:t>
      </w:r>
      <w:r>
        <w:rPr>
          <w:sz w:val="24"/>
        </w:rPr>
        <w:t>nr.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IET DE SARCINI                                                                                                                           PENTRU CEREREA OFERTEI DE PRE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numirea beneficiarului de st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Primăria comunei Parcani, r-nul Soroca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rganizatorul procedurii de achiziț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Primăria comunei Parcani, r-nul Soroca</w:t>
      </w:r>
    </w:p>
    <w:p>
      <w:pPr>
        <w:pStyle w:val="TextBody"/>
        <w:spacing w:lineRule="exact" w:line="226" w:before="0" w:after="0"/>
        <w:ind w:left="1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Obiectul achizițiilor Lucrări de reparație a blocului alimentar la instituția preșcolară din s. Voloave</w:t>
      </w:r>
    </w:p>
    <w:p>
      <w:pPr>
        <w:pStyle w:val="TextBody"/>
        <w:spacing w:lineRule="exact" w:line="226" w:before="0" w:after="0"/>
        <w:rPr/>
      </w:pPr>
      <w:r>
        <w:rPr/>
      </w:r>
    </w:p>
    <w:p>
      <w:pPr>
        <w:pStyle w:val="TextBody"/>
        <w:spacing w:lineRule="exact" w:line="226" w:before="0" w:after="0"/>
        <w:rPr/>
      </w:pPr>
      <w:r>
        <w:rPr/>
      </w:r>
    </w:p>
    <w:p>
      <w:pPr>
        <w:pStyle w:val="TextBody"/>
        <w:spacing w:lineRule="exact" w:line="226" w:before="0" w:after="0"/>
        <w:ind w:left="1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zu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eti</w:t>
      </w:r>
    </w:p>
    <w:p>
      <w:pPr>
        <w:pStyle w:val="Heading1"/>
        <w:spacing w:before="18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titat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cr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2.1.1</w:t>
      </w:r>
    </w:p>
    <w:p>
      <w:pPr>
        <w:sectPr>
          <w:type w:val="nextPage"/>
          <w:pgSz w:w="12240" w:h="15840"/>
          <w:pgMar w:left="960" w:right="1320" w:gutter="0" w:header="0" w:top="1400" w:footer="0" w:bottom="1669"/>
          <w:pgNumType w:fmt="decimal"/>
          <w:formProt w:val="false"/>
          <w:textDirection w:val="lrTb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D5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Zidari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locur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lcar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(cotilet)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c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1112220127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ca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(cotilet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401123025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ine,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lic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m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5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241021011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i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ar-ciment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11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i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ar-ciment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10291880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erestea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sin.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tat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.1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1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terioar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clivisite,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ecut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8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spă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î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6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31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8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8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2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osime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ecut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Amestec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671.16</w:t>
            </w:r>
          </w:p>
        </w:tc>
      </w:tr>
    </w:tbl>
    <w:p>
      <w:pPr>
        <w:sectPr>
          <w:type w:val="continuous"/>
          <w:pgSz w:w="12240" w:h="15840"/>
          <w:pgMar w:left="960" w:right="1320" w:gutter="0" w:header="0" w:top="1400" w:footer="0" w:bottom="1669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3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7.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17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vers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mpaslitur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ibr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ticl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141226019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0gr/m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3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13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PMB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3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8.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7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tulu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ps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 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9.1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2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06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opolime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7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6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372010730666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şter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1.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I06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aian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maltuita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esmaltuita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a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70112203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Placi tip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3.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237318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i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ro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4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7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10010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9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23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erestr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stic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unu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mul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0.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301129381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lastic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silicon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Finisor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2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nfectiona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filur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plastic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301129391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neces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silicon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0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Finisor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4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</w:tbl>
    <w:p>
      <w:pPr>
        <w:pStyle w:val="Normal"/>
        <w:spacing w:before="47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239" w:hRule="atLeast"/>
        </w:trPr>
        <w:tc>
          <w:tcPr>
            <w:tcW w:w="9718" w:type="dxa"/>
            <w:gridSpan w:val="5"/>
            <w:tcBorders/>
          </w:tcPr>
          <w:p>
            <w:pPr>
              <w:pStyle w:val="TableParagraph"/>
              <w:widowControl w:val="false"/>
              <w:spacing w:lineRule="exact" w:line="219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Pardoseli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9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titatil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2.1.2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28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exact" w:line="210" w:before="27" w:after="0"/>
              <w:ind w:left="20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G0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i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8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spă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î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7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30012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ozaic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2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I06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aian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maltuita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esmaltuita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a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70112203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Placi tip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8.85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8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237318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i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ro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40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2.2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10010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3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RD-</w:t>
            </w:r>
          </w:p>
          <w:p>
            <w:pPr>
              <w:pStyle w:val="TableParagraph"/>
              <w:widowControl w:val="false"/>
              <w:spacing w:lineRule="exact" w:line="193" w:before="27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0707013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istem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nalizar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hnologicapina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stem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0002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peciali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6.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2" w:after="0"/>
        <w:ind w:left="167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evizu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ectricitatea</w:t>
      </w:r>
    </w:p>
    <w:p>
      <w:pPr>
        <w:pStyle w:val="TextBody"/>
        <w:spacing w:before="32" w:after="0"/>
        <w:ind w:lef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1" w:after="0"/>
        <w:ind w:left="1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titat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cr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2.1.3</w:t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cols w:num="2" w:equalWidth="false" w:sep="false">
            <w:col w:w="2268" w:space="426"/>
            <w:col w:w="7265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F02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rpur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lumina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ultiple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lamp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44005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z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eneral, 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el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elem.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mponen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22222222299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un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oare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bluri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etc.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C0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oculu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iza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gropa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zidar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2121670450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-PVC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in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50010001001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ramificaţ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63117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em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sul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conducto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402100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rb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tu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221031070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duc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upr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6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3411380578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 moale 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= 1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6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4589378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5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1373662148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/2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69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.3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08-03-601-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blou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(Щиток)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116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nier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li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gal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"ВСт3кп2"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0х50х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1178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"БТ-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23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10191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istanţ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1985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e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50095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Fişe 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arc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mpou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licasin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ЛСЭПЛ"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11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s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tehnologic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(c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3020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sin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ur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A01A+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(PE)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mbinat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212167170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plast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5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22013731577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ecapan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32504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a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bsorb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4501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f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osudabi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80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dr11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n20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7199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16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I-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r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791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s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D01B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blurilor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lectrica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nstal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3013481740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energ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5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112363099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lin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11264087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s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0x20x2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50010001001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ramificaţ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7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8.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A16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oiler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orizon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erpantin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uport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4030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rFonts w:cs="Times New Roman" w:ascii="Times New Roman" w:hAnsi="Times New Roman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landez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U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1320662215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 marsit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 3,0 mm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100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t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71422732294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nep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ui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2610033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tans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354730816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rb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c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arbid)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1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111590451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xige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z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203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3412590048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ura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bisnui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n=2,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4001174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gaz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actiun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tirfor)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1,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SC2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voarulu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emiportelan,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portela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22102438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Lavo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114202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ifon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t.lavo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11420327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curge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212167170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plast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114203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ol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sustine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fo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22222222299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odez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b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etc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200116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ana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D0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Robinet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voar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palator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diferen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1312420207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dn=1/2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1330733620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lexibi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n=1/2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22222222299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inep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ior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etc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200116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ana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VB3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Hot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vacuarea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aburil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2210320946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as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22x2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70789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/2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x1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70167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x7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7013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x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354730816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rb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c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arbid)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1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54939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x25x2,5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50476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0x40x4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2126100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lumb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11251733039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cav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3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2588550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t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emirotun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L34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9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43478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t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x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6034169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bat 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60341697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bat 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6034171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bat 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111590451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xige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z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203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3584040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uli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zua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2589186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li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,3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3572590345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 sudura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bisnui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n=3,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60328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.mecan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,5x1000x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60379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.mecan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,0x1000x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60328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.mecan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x1000x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8393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ib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owe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639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l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028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1999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60011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e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.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10500002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8-3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1</w:t>
            </w:r>
          </w:p>
        </w:tc>
      </w:tr>
      <w:tr>
        <w:trPr>
          <w:trHeight w:val="246" w:hRule="atLeast"/>
        </w:trPr>
        <w:tc>
          <w:tcPr>
            <w:tcW w:w="9718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Tavan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titatil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2.1.4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1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50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van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spend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ntie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ghips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21027002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hips-carto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0x120x0,95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2.9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0x27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7x2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9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2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66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nte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9,5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40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22115708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Element 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ustine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4.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05470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ec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4.2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6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masi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7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tulu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ps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 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9.0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.6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06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opolime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8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372010730666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şter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.35</w:t>
            </w:r>
          </w:p>
        </w:tc>
      </w:tr>
    </w:tbl>
    <w:p>
      <w:pPr>
        <w:pStyle w:val="TextBody"/>
        <w:spacing w:before="30" w:after="0"/>
        <w:ind w:left="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0" w:after="0"/>
        <w:ind w:lef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zu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a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molare</w:t>
      </w:r>
    </w:p>
    <w:p>
      <w:pPr>
        <w:pStyle w:val="Normal"/>
        <w:spacing w:before="18" w:after="5"/>
        <w:ind w:left="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u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titatil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ucrar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r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2.1.5</w:t>
      </w: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K4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usumel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cindura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07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0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J3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terio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3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E24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montare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ara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lectric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rent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r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D18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monta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blur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stalat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arent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(p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diblu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9718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titatil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2.1.6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J3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terio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7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50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van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spend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ntie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ghips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21027002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hips-carto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0x120x0,95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0x27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3.5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7x2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2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08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nte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9,5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22115708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Element 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ustine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8.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05470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ec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69.9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.3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masi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K4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usumel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cindura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G0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i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5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4.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spă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î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6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30012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ozaic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4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2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osime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ecut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Amestec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42.7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3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7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9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7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tulu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ps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 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50.6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1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06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opolime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63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5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83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.8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372010730666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şter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5.0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I06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aian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maltuita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esmaltuita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a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70112203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Placi tip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.5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237318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i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ro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10010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5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</w:tbl>
    <w:p>
      <w:pPr>
        <w:pStyle w:val="Normal"/>
        <w:spacing w:before="36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TableNormal"/>
        <w:tblW w:w="972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264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Proiectant: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functi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emnatura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renumele)</w:t>
            </w:r>
          </w:p>
        </w:tc>
      </w:tr>
      <w:tr>
        <w:trPr>
          <w:trHeight w:val="1165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1" w:after="0"/>
              <w:ind w:left="28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>L.S.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generat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ogramul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WinDocDeviz,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reat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ftmagazin;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0"/>
                  <w:szCs w:val="22"/>
                  <w:lang w:eastAsia="en-US" w:bidi="ar-SA"/>
                </w:rPr>
                <w:t>www.devize.md;</w:t>
              </w:r>
            </w:hyperlink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022-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522032;</w:t>
            </w:r>
          </w:p>
        </w:tc>
      </w:tr>
    </w:tbl>
    <w:p>
      <w:pPr>
        <w:pStyle w:val="Normal"/>
        <w:spacing w:lineRule="exact" w:line="207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/>
      </w:r>
    </w:p>
    <w:sectPr>
      <w:type w:val="nextPage"/>
      <w:pgSz w:w="12240" w:h="15840"/>
      <w:pgMar w:left="960" w:right="13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18" w:after="0"/>
      <w:ind w:left="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2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z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29040-AE11-4BBE-AF04-6207063E5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4</Words>
  <Characters>15874</Characters>
  <CharactersWithSpaces>1862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5:00Z</dcterms:created>
  <dc:creator>User</dc:creator>
  <dc:description/>
  <dc:language>en-US</dc:language>
  <cp:lastModifiedBy>User</cp:lastModifiedBy>
  <dcterms:modified xsi:type="dcterms:W3CDTF">2024-08-21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4-08-21T00:00:00Z</vt:filetime>
  </property>
  <property fmtid="{D5CDD505-2E9C-101B-9397-08002B2CF9AE}" pid="5" name="Producer">
    <vt:lpwstr>3-Heights(TM) PDF Security Shell 4.8.25.2 (http://www.pdf-tools.com)</vt:lpwstr>
  </property>
</Properties>
</file>