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ș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mentarului stomatologic pentru anul 2023 (REPETAT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t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14"/>
        <w:gridCol w:w="3684"/>
        <w:gridCol w:w="914"/>
        <w:gridCol w:w="851"/>
        <w:gridCol w:w="1355"/>
        <w:gridCol w:w="1133"/>
      </w:tblGrid>
      <w:tr>
        <w:trPr>
          <w:trHeight w:val="1214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lo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bunurilor/serviciilor solicita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 Ciment  zinc fosfat</w:t>
            </w:r>
            <w:r>
              <w:rPr>
                <w:rFonts w:ascii="Cambria Math" w:hAnsi="Cambria Math"/>
                <w:b/>
                <w:kern w:val="0"/>
                <w:sz w:val="18"/>
                <w:szCs w:val="18"/>
                <w:lang w:val="en-US" w:bidi="ar-SA"/>
              </w:rPr>
              <w:t>≅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praf 50gr + lichid 30 ml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1" w:name="_GoBack"/>
            <w:bookmarkStart w:id="2" w:name="_GoBack"/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iment  zinc fosfat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de-DE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praf 50gr + lichid 3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af 5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gr +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ichid 3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II Ciment silicat praf </w:t>
            </w:r>
            <w:r>
              <w:rPr>
                <w:rFonts w:cs="Cambria Math" w:ascii="Cambria Math" w:hAnsi="Cambria Math"/>
                <w:b/>
                <w:kern w:val="0"/>
                <w:sz w:val="18"/>
                <w:szCs w:val="18"/>
                <w:lang w:val="en-US" w:bidi="ar-SA"/>
              </w:rPr>
              <w:t>≅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b/>
                <w:kern w:val="0"/>
                <w:sz w:val="18"/>
                <w:szCs w:val="18"/>
                <w:lang w:val="en-US" w:bidi="ar-SA"/>
              </w:rPr>
              <w:t>≅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3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ilica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III Ciment silico-fosfat praf </w:t>
            </w:r>
            <w:r>
              <w:rPr>
                <w:rFonts w:cs="Cambria Math" w:ascii="Cambria Math" w:hAnsi="Cambria Math"/>
                <w:b/>
                <w:kern w:val="0"/>
                <w:sz w:val="18"/>
                <w:szCs w:val="18"/>
                <w:lang w:val="en-US" w:bidi="ar-SA"/>
              </w:rPr>
              <w:t>≅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b/>
                <w:kern w:val="0"/>
                <w:sz w:val="18"/>
                <w:szCs w:val="18"/>
                <w:lang w:val="en-US" w:bidi="ar-SA"/>
              </w:rPr>
              <w:t>≅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30</w:t>
            </w:r>
            <w:bookmarkEnd w:id="2"/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silico-fosfa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V Material fotopolimer, nanoghibrit de diverse nuanțe cu 3 nivele de transparență și consistență suplimentar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fotopolimer, nanoghibrit de diverse nuanțe cu 3 nivele de transparență și consistență suplimentară. Este destinat pentru obturarea cav.carioase tuturor clasificărilor BLAC pentru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înlăturarea micilor deteriorări, restaurarea anatomică a dintelui. Componența setului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10 seringi cite 4,0 g.(1 seringă incizal;6seringi enamele;3seringi opac ), gel 37 %, aplicat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0 seringi cite 4,0 g.(1 seringă incizal; 6seringi enamele; 3seringi opac ), gel 37 %, aplicato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lang w:val="en-US" w:bidi="ar-SA"/>
              </w:rPr>
              <w:t>110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 Material fotopolimer pe baza de ormocer pentru restaurări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fotopolimer pe baza de ormocer pentru restaurări, restabilire după trauma pentru corectarea culorii și formei dintelui,la șinare, reparația fasetelor.Caracteristici – polimerizarea cu raze ultrafiolete, esthetic,10 -11 culori cit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4.0 gr.,biocompatibil, nu se lipește de instrumente, adeziv, se modelează ușor, se lustrueste ușor, nu se schimbă culoarer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Caracteristici – polimerizarea cu raze ultrafiolete, esthetic,10 - 11 culori cit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4.0 gr.,biocompatibil, nu se lipește de instrumente, adeziv, se modelează ușor, se lustrueste ușor, nu se schimbă culoarer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lang w:val="en-US" w:bidi="ar-SA"/>
              </w:rPr>
              <w:t>105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 Material compozit de tip I compozit radiopac pe bază de rișin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compozit de tip I compozit radiopac pe bază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 rișină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5 gr.catalizator ,15 gr.baza, gravaj bond  de rișină la bază, pentru restaurare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15 gr.catalizator ,15 gr.baza, gravaj bond  de rișină la bază, pentru restaurar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lang w:val="en-US" w:bidi="ar-SA"/>
              </w:rPr>
              <w:t>96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 Material acryl pentru restaurarea fasetelor dent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acryl pentru restaurarea fasetelor dentare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≅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6 flx10gr 2 lichide 30 ml, bețiș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≅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6 flx10gr 2 lichide 30 ml, bețișo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4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I Ionosit liner material fotopolimerizabil pt caria profund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Ionosit liner material fotopolimerizabil pt caria profundă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0,33 gr serin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0,33 gr sering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5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X Ciment glasionomer bicomponent pentru fixarea coroniţelor de ceramic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iment glasionomer bicomponent pentru fixarea coroniţelor de ceramică,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 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0 gr.praf+15 ml lichid+10 ml condiţione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0 gr.praf+15 ml lichid+10 ml condiţion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 Ciment stecloianome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tecloianomer (cu conținut de dioxid de siliciu (SiO2)  pentru fixarea coronițelor și incrustațiilor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35 gr praf +17 ml lichid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(cu conținut de dioxid de siliciu (SiO2)  pentru fixarea coronițelor și incrustațiilor 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ro-RO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35 gr praf +17 ml lichid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0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I Material compozit cu duritate crescută pentru zonele posterio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compozit cu duritate crescută pentru zonele posterioare, frontale cu proprietăți de mimitism al culorii dentare, camelionice.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erințe: să fie rezistente, adezive, îmbogațite cu materiale, de ultima generație, estetic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de-DE"/>
              </w:rPr>
            </w:pPr>
            <w:r>
              <w:rPr>
                <w:i/>
                <w:color w:val="020202"/>
                <w:kern w:val="0"/>
                <w:lang w:val="de-DE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să fie rezistente, adezive, îmbogațite cu materiale, de ultima generație, estetic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20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II Lac p/u hiperstezie dentar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Lac p/u hiperstezie dentara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25-3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5-30 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lang w:val="en-US" w:bidi="ar-SA"/>
              </w:rPr>
              <w:t>12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III Obturatoare canal  roşii (sub unghi )</w:t>
            </w:r>
            <w:r>
              <w:rPr>
                <w:i/>
                <w:kern w:val="0"/>
                <w:lang w:val="en-US" w:bidi="ar-SA"/>
              </w:rPr>
              <w:t xml:space="preserve"> 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turatoare canal  roşii (sub unghi )  c</w:t>
            </w:r>
            <w:r>
              <w:rPr>
                <w:i/>
                <w:kern w:val="0"/>
                <w:lang w:val="ro-RO" w:bidi="ar-SA"/>
              </w:rPr>
              <w:t xml:space="preserve">îte 5 buc în cutie,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lungimea 25 mm  </w:t>
            </w:r>
            <w:r>
              <w:rPr>
                <w:i/>
                <w:kern w:val="0"/>
                <w:lang w:val="en-US" w:bidi="ar-SA"/>
              </w:rPr>
              <w:t>Kmi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lungimea 25 m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XIV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Pasta cu  Hydroxid de Ca renghenocontras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cu  Hydroxid de Ca renghenocontrast 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 xml:space="preserve"> 11 gr catalizator, 11 gr baza) pentru caria profund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</w:t>
            </w: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1 gr catalizator, 11 gr baz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V Material pentru protejarea dinţilor la copii  cu Oxid de argin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protejarea dinţilor la copii  cu Oxid de argin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 15 gr + 5 ml ; max 20 gr + 15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min 15 gr + 5 ml ; max 20 gr + 15 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5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VI Pasta abraziva prophilactic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Pasta abraziva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ophilactica (75 gr NEO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tub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(75 gr NEO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lang w:val="en-US" w:bidi="ar-SA"/>
              </w:rPr>
              <w:t>7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VII Masă amprentară siliconica pentru metaloceramic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să amprentară siliconica pentru metaloceramică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900 gr + 2 tub stratul II, bază și catalizat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s</w:t>
            </w:r>
            <w:r>
              <w:rPr>
                <w:i/>
                <w:color w:val="020202"/>
                <w:kern w:val="0"/>
                <w:lang w:bidi="ar-SA"/>
              </w:rPr>
              <w:t>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900 gr + 2 tub stratul II, bază și cataliza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VIII Ceară de bază</w:t>
            </w: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 xml:space="preserve"> 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eară de bază 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 modelarea bazelor protezelor 0,5 kg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modelarea bazelor protezelor 0,5 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5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XIX 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>Masă plastică pentru bază de protez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Masă plastică 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pentru bază de protezare 300+15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o-RO" w:bidi="ar-SA"/>
              </w:rPr>
              <w:t>c</w:t>
            </w:r>
            <w:r>
              <w:rPr>
                <w:i/>
                <w:kern w:val="0"/>
                <w:lang w:bidi="ar-SA"/>
              </w:rPr>
              <w:t>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pentru bază de protezare 300+150 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24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 Masă plastică pentru repararea protezelor acryl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să plastică pentru repararea protezelor acrylice (monomer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repararea protezelor acryl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I Solvent pentru masele plast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vent pentru masele plastice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acryl manomer) 15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(acryl manomer) 150 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4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II Aliaj de argin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Aliaj de argin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entru sudat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4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 xml:space="preserve">pentru sudat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40 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25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III Dinţi acrila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ți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p/u proteze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Dinţi acrila</w:t>
            </w:r>
            <w:r>
              <w:rPr>
                <w:i/>
                <w:kern w:val="0"/>
                <w:lang w:val="ro-RO" w:bidi="ar-SA"/>
              </w:rPr>
              <w:t>ți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p/u proteze  cu 20 garnituri (A 27, 28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araba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/u proteze  cu 20 garnituri (A 27, 2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8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IV Metal uşor fuzibil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etal uşor fuzibil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 confecţionarea coroanelor min 60 gr, max 7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lo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confecţionarea coroanelor min 60 gr, max 70 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6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XXV </w:t>
            </w:r>
            <w:r>
              <w:rPr>
                <w:b/>
                <w:kern w:val="0"/>
                <w:sz w:val="18"/>
                <w:szCs w:val="18"/>
                <w:lang w:bidi="ar-SA"/>
              </w:rPr>
              <w:t xml:space="preserve">Praf poliere </w:t>
            </w:r>
            <w:r>
              <w:rPr>
                <w:rFonts w:eastAsia="PMingLiU"/>
                <w:b/>
                <w:kern w:val="0"/>
                <w:sz w:val="18"/>
                <w:szCs w:val="18"/>
                <w:lang w:val="en-US" w:eastAsia="zh-CN" w:bidi="ar-SA"/>
              </w:rPr>
              <w:t>p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-u polierea proteze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Praf poliere </w:t>
            </w: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p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u polierea protezel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p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u polierea proteze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VI Ceară de model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Ceară de modelare 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aproximativ min 55 gr, max 6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aproximativ min 55 gr, max 60 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35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VII Masă plastic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Masă plastică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/u protez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2 x 40 gr (culorile 10;12;14;16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/u protez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2 x 40 gr (culorile 10;12;14;16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XXVIII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ac de izolare a proteze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c de izolare a protezelor 10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40" w:hanging="360"/>
              <w:contextualSpacing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XXIX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Masă plastică incoloră</w:t>
            </w:r>
          </w:p>
        </w:tc>
      </w:tr>
      <w:tr>
        <w:trPr>
          <w:trHeight w:val="431" w:hRule="atLeast"/>
        </w:trPr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să plastică incoloră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/u proteze mobil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/u proteze mobi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50.00</w:t>
            </w:r>
          </w:p>
        </w:tc>
      </w:tr>
      <w:tr>
        <w:trPr>
          <w:trHeight w:val="211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XXX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Tuburi de oţel</w:t>
            </w:r>
            <w:r>
              <w:rPr>
                <w:i/>
                <w:kern w:val="0"/>
                <w:lang w:bidi="ar-SA"/>
              </w:rPr>
              <w:t xml:space="preserve"> 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Tuburi de oţel 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N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7, 8, 9, 12, 14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 </w:t>
            </w:r>
            <w:r>
              <w:rPr>
                <w:i/>
                <w:color w:val="020202"/>
                <w:kern w:val="0"/>
                <w:lang w:val="ro-RO" w:bidi="ar-SA"/>
              </w:rPr>
              <w:t>8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(N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7, 8, 9, 12, 14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XXXI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Masă plastică autopolimerizabil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Masă plastică autopolimerizabilă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 160 gr,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</w:t>
            </w:r>
            <w:r>
              <w:rPr>
                <w:i/>
                <w:color w:val="020202"/>
                <w:kern w:val="0"/>
                <w:lang w:bidi="ar-SA"/>
              </w:rPr>
              <w:t>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 xml:space="preserve">min 160 gr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8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XXXII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C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e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ară lipicioas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</w:t>
            </w:r>
            <w:r>
              <w:rPr>
                <w:i/>
                <w:kern w:val="0"/>
                <w:lang w:val="ro-RO" w:bidi="ar-SA"/>
              </w:rPr>
              <w:t>e</w:t>
            </w:r>
            <w:r>
              <w:rPr>
                <w:i/>
                <w:kern w:val="0"/>
                <w:lang w:bidi="ar-SA"/>
              </w:rPr>
              <w:t>ară lipicioas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lipicioas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XXXIII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Alginat masă amprentar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Alginat masă amprentar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pach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lang w:val="ro-RO" w:bidi="ar-SA"/>
              </w:rPr>
              <w:t>masă amprenta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00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XXIV Instrumentar stomatolog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ncete stomatologic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stomatologice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5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glinzi stomatologic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stomatologic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left="-45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highlight w:val="yellow"/>
                <w:lang w:val="ro-RO" w:bidi="ar-SA"/>
              </w:rPr>
              <w:t>Valoarea estimativă tot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474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se va efectua 1 dată pe săptămînă în decurs de 7 zile de la data solicitării comenzii cu transportul vînzătorului la adresa Centrului Stomatologic Municipal Bălți, str.Ștefan cel Mare 5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23.01.2023- 31.12.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114"/>
        <w:gridCol w:w="3257"/>
        <w:gridCol w:w="1673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 sau autorizaţie în domeniul solicit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lang w:val="it-IT"/>
        </w:rPr>
        <w:t>nu se aplic</w:t>
      </w:r>
      <w:r>
        <w:rPr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bookmarkStart w:id="3" w:name="_Hlk71621175"/>
      <w:r>
        <w:rPr>
          <w:b/>
          <w:sz w:val="22"/>
          <w:szCs w:val="22"/>
          <w:lang w:val="it-IT"/>
        </w:rPr>
        <w:t xml:space="preserve">Ofertele se prezintă în valuta </w:t>
      </w:r>
      <w:r>
        <w:rPr>
          <w:sz w:val="22"/>
          <w:szCs w:val="22"/>
          <w:lang w:val="it-IT"/>
        </w:rPr>
        <w:t>lei MD</w:t>
      </w:r>
      <w:bookmarkEnd w:id="3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sz w:val="22"/>
          <w:szCs w:val="22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ianua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ovac Veaceslav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7d22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757d22"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75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Абзац списка Знак"/>
    <w:link w:val="ListParagraph"/>
    <w:uiPriority w:val="34"/>
    <w:qFormat/>
    <w:locked/>
    <w:rsid w:val="006278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757d22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link w:val="Style16"/>
    <w:rsid w:val="00757d22"/>
    <w:pPr/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855bb3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EE818-DB52-41E3-88BF-20CFCDA6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1</Pages>
  <Words>2383</Words>
  <Characters>13584</Characters>
  <CharactersWithSpaces>15936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1-06T06:03:00Z</cp:lastPrinted>
  <dcterms:modified xsi:type="dcterms:W3CDTF">2023-01-09T10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