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№2 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№2   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0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0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квашенная,шинкованная с морковью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вашенны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0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20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 №1 и Детский сад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Кирс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bCs/>
          <w:sz w:val="28"/>
          <w:szCs w:val="28"/>
        </w:rPr>
        <w:t>12700,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Ș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db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20</Words>
  <Characters>5245</Characters>
  <CharactersWithSpaces>61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4:00Z</dcterms:created>
  <dc:creator>Chirsovo</dc:creator>
  <dc:description/>
  <dc:language>en-US</dc:language>
  <cp:lastModifiedBy>Chirsovo</cp:lastModifiedBy>
  <dcterms:modified xsi:type="dcterms:W3CDTF">2019-12-0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