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09.02.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genților pentru analize medicale de laborator și consumabile/piese de schimb pe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ul de control pentru analizatorul Pro M Selectra cu componenta IS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SAT (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AT (GP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bumina cu standard (Album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osfotaza Alcalină (Alkaline-Posphot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lfa-Amilaza (alf-Amyl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amma-GT (Gamma-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totală (Total biliru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ilirubina directă (Direct bilirub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ina+standart (Creatin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holesterol total +standart (Ch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ciu+st, (Calciu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er(Iron)+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lucoza +standart (Gluco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gneziu-(Magnezium)+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teina totală +std. (Total prote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igliceride+st.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Uree UV +std(Ur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cidul Uric +standart (Uric Ac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DL-Colesterol (LDLCholesterol)+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DL-Colesterol(HDL Cholesterol)+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chinaza totală (Creatinkinas-to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reatinchinaza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linesteraza (Cholinester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loride+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biochimic,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ontrol biochimic,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ibrator universal pentru teste biochim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Hemoglobin Concent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izolvantă pentru analizator,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referință pentru analizator, ISE -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pălare pentru analizator, ISE- 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ondiționer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alibratori cu concentrație joasă,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alibratori cu concentrație ridicată, ISE-componenta analizatorului Pro-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istem, 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genți pentru aparatul Analizatorul FIA 8000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Tnl (Troponim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s-CRP+CR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NT-pro BNP+cT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K-MB/cTnI/Myo,test cardiac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Dimer, test cantitat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lb(Microalbuminu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bA1C gli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consumabile/ accesorii pentru analizatorul Helena C-1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romboplastină cu activ. 14-18 sec, lichid. și ISI nu mai mic de 1.1 și nu mai mare de 1.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p/u determinarea fibrinogenului, cu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sma de control (3 parametri), A,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librator plazma, cu concentrația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uve pentru reacții (analizator Helena C-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ivă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 xml:space="preserve"> </w:t>
            </w:r>
            <w:r>
              <w:rPr>
                <w:b/>
              </w:rPr>
              <w:t>Accesorii/consumabile/piese de schimb pentru aparatul, dispozitivul(Analizator Pro M Selectra cu componenta ISE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prubete pediatrice pentru analizator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prubete poli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Rorot-cuveta Pro-M Selec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telii curate pentru reagenți volum 2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utelii curate pentru reagenți volum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C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treap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Electrod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anual obligatoriu de mentena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t de tuburi pentru ISE:tub p/u pompa peristatică, tub pentru electrod de referință, Y-conector cu tuburi, capac,sonde,tuburi pentru soluția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Borcan pentru deșeuri pentru spălător STAT FAX 2600,vol.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enoid valve, set din 6 buc.,seria 1174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laca cu ace de spirare a lichid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zor optic tip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enzor optic tip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enoid valve cu 3 can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ub din silicon pentru apa/deșe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 pentru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p pentru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Valve blo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ivă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 de control pentru analizatorul hematologic automat BC 5300(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luent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H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EO (I)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LEO (II) Lyz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be cleanser, fl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erial de control cu 3 nivele H,L,N pentru 5 dif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ți, calibratori și material de control pentru aparatul : Analizatorul hematologic automat Benesfera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iluent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yment BS3CN FREE cod 298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Detectoterge BS, cod 297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Soluție concentrată de hipoclor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ermopa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Material de control cu trei nivele, H,L,N pentru 3 di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imativă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Reageni pentru aparatul : Analizatorul FIA Meter Plus, metoda de testare imunofluorescentă (sistem înch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rocalciton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T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AF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P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TS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rPr>
            </w:pPr>
            <w:r>
              <w:rPr>
                <w:i/>
              </w:rPr>
              <w:t>Valoarea estemată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test card HBV-3 (HbsAg,HbeAg,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test card HBV-5 (HbsAg,HbsAb,HbeAb Hbcor 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nel pentru determinarea Troponimă I, Ck-Mb și mioglobina în ser/plazma, cu țel diagnostic al infarctului miocard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CK/MB în ser, plazma, test rapid,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anticorpilor H.Pylori în masefecalec, cu țel diagnostic, test rap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eterminarea sîngelui ocult în fecalii, cartuș, test rapid,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rtuș-test pentru diagnosticil Mononuclozei IgM în ser, sînge integru, test rap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bsAg-test rapid,cart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nti HCV sumar-test rapid, cart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Pylori Stool Antigen Test c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H.Pylori Antibody Test card, Seru/Plaz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oliclon Anti-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eabil 2-2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eabil 5-5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0-1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50-2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00-1000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manual, cu volum variabil 1ml-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Dozator semiautomat cu 8 canale, cu volum variabil 50-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mera Goreaev în complet cu lam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plastic, transparentă, fund conic, ic,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ipete getabile, 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lanșe pentru determinarea grupe și rh cu 4 locuri(de unica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Vîrfuri plastic 5-200mkl (galben) de tip Gils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sticlă P14 p/u ser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plastic cu capac volum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plastic, mata, fund conic, cu dop, volum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Eppendorf 2.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ahare din plastic 150ml, cu capac, eti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ontainer plastic cu capac pentru colectare urină nesterile la 150-2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ncete sterile în ambalaj cîte un artic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Pipete Paster de plastic,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gel separator, volum sînge 10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K3 EDTA, volum sînge 2,5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K3 EDTA, volum sînge 1,0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icroplansete cu 96 godeuri pentru reacții serologice cu capac p/u microplanș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amponașe sterile îmbibate cu alcool 70%, cu ambalaj care nu permite evaporarea alcoolului p/u dezinfectarea pielii înnainte și dupa proceduri, ambalate cît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Microplanșet cu 96 godeuri pentru reacții serologice, cu fund 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citrat de Na 3,8% pentru coagulogramă volum sînge 2,5ml, capac de cauciuc cu valvă, cu etich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apilar Săli,sticla 0,2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mpa (pentru analizator biochim STAT FAX-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Lampa (pentru microscop Nicon YS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Tub flacon 50ml( container p/u spu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Containere-scuipatoare 150ml, unica folosință, cu capac și etiche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An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e sticla gradate, fund conic, volum de 1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cu activator de coagulare, gel, capac roșu.Volum 6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Volum 6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a și capac din 3 componente cu activator de coagulare, gel, capac roșu. Volum 9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ă și capac din 3 componente cu K3 EDTA, Capac violet.Volum 2,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rPr>
              <w:t>Eprubeta cu vacum din polisterol transparent cu etichetă și capac din 3 componente cu Citrat de Na 3,8% Capac albastru Volum 3,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3280"/>
              <w:gridCol w:w="1190"/>
              <w:gridCol w:w="1029"/>
              <w:gridCol w:w="1120"/>
              <w:gridCol w:w="991"/>
              <w:gridCol w:w="1147"/>
              <w:gridCol w:w="969"/>
              <w:gridCol w:w="57"/>
              <w:gridCol w:w="1382"/>
              <w:gridCol w:w="237"/>
              <w:gridCol w:w="35"/>
              <w:gridCol w:w="948"/>
              <w:gridCol w:w="207"/>
              <w:gridCol w:w="25"/>
              <w:gridCol w:w="37"/>
              <w:gridCol w:w="1069"/>
              <w:gridCol w:w="25"/>
              <w:gridCol w:w="22"/>
              <w:gridCol w:w="259"/>
            </w:tblGrid>
            <w:tr>
              <w:trPr>
                <w:trHeight w:val="697" w:hRule="atLeast"/>
              </w:trPr>
              <w:tc>
                <w:tcPr>
                  <w:tcW w:w="141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1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09.02</w:t>
                  </w:r>
                  <w:bookmarkStart w:id="151" w:name="_GoBack"/>
                  <w:bookmarkEnd w:id="151"/>
                  <w:r>
                    <w:rPr/>
                    <w:t>.2022</w:t>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genților pentru analize medicale de laborator și consumabile/piese de schimb petru anul 2022</w:t>
                  </w:r>
                </w:p>
              </w:tc>
            </w:tr>
            <w:tr>
              <w:trPr>
                <w:trHeight w:val="567" w:hRule="atLeast"/>
              </w:trPr>
              <w:tc>
                <w:tcPr>
                  <w:tcW w:w="12694" w:type="dxa"/>
                  <w:gridSpan w:val="10"/>
                  <w:tcBorders/>
                  <w:shd w:color="auto" w:fill="auto" w:val="clear"/>
                </w:tcPr>
                <w:p>
                  <w:pPr>
                    <w:pStyle w:val="Normal"/>
                    <w:widowControl w:val="false"/>
                    <w:rPr/>
                  </w:pPr>
                  <w:r>
                    <w:rPr/>
                  </w:r>
                </w:p>
              </w:tc>
              <w:tc>
                <w:tcPr>
                  <w:tcW w:w="1220" w:type="dxa"/>
                  <w:gridSpan w:val="3"/>
                  <w:tcBorders/>
                </w:tcPr>
                <w:p>
                  <w:pPr>
                    <w:pStyle w:val="Normal"/>
                    <w:widowControl w:val="false"/>
                    <w:rPr/>
                  </w:pPr>
                  <w:r>
                    <w:rPr/>
                  </w:r>
                </w:p>
              </w:tc>
              <w:tc>
                <w:tcPr>
                  <w:tcW w:w="1644" w:type="dxa"/>
                  <w:gridSpan w:val="7"/>
                  <w:tcBorders/>
                </w:tcPr>
                <w:p>
                  <w:pPr>
                    <w:pStyle w:val="Normal"/>
                    <w:widowControl w:val="false"/>
                    <w:rPr/>
                  </w:pPr>
                  <w:r>
                    <w:rPr/>
                  </w:r>
                </w:p>
              </w:tc>
            </w:tr>
            <w:tr>
              <w:trPr>
                <w:trHeight w:val="104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ul de control pentru analizatorul Pro M Selectra cu componenta IS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Livrarea va fi efectuată  pe parcurs 5 zile de la solicitare pe parcursul anului 2022</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SAT (GO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AT (GP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bumina cu standard (Album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osfotaza Alcalină (Alkaline-Posphot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lfa-Amilaza (alf-Amyl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amma-GT (Gamma-G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totală (Total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ilirubina directă (Direct bilirub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ina+standart (Creatin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holesterol total +standart (Chole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ciu+st, (Calciu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ier(Iron)+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lucoza +standart (Gluco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gneziu-(Magnezium)+ stand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teina totală +std. (Total protei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igliceride+st. (Trigliceride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ree UV +std(Ure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cidul Uric +standart (Uric Ac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DL-Colesterol (LDL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DL-Colesterol(HDL Cholesterol)+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chinaza totală (Creatinkinas-tot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reatinchinaza M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linesteraza (Cholinestera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loride+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rol biochimic, ser Norm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ontrol biochimic, ser Patolog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ibrator universal pentru teste biochimic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Hemoglobin Concentra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izolvantă pentru analizator,IS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referință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pălare pentru analizator, ISE- 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ondiționer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alibratori cu concentrație joasă,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alibratori cu concentrație ridicată, ISE-componenta analizatorului Pro-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istem, concentra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de spălar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genți pentru aparatul Analizatorul FIA 8000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Tnl (Troponima 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s-CRP+CR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NT-pro BNP+cTn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K-MB/cTnI/Myo,test cardiac cantita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Dimer, test cantitativ</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lb(Microalbuminur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bA1C glica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consumabile/ accesorii pentru analizatorul Helena C-1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romboplastină cu activ. 14-18 sec, lichid. și ISI nu mai mic de 1.1 și nu mai mare de 1.1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p/u determinarea fibrinogenului, cu standar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sma de control (3 parametri), A,SA,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librator plazma, cu concentrația 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uve pentru reacții (analizator Helena C-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ivă Lot 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 xml:space="preserve"> </w:t>
                  </w:r>
                  <w:r>
                    <w:rPr>
                      <w:b/>
                    </w:rPr>
                    <w:t>Accesorii/consumabile/piese de schimb pentru aparatul, dispozitivul(Analizator Pro M Selectra cu componenta ISE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prubete pediatrice pentru analizator Pro M</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prubete polister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Rorot-cuveta Pro-M Selectr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telii curate pentru reagenți volum 25,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utelii curate pentru reagenți volum 1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CO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treap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Electrod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anual obligatoriu de mentena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t de tuburi pentru ISE:tub p/u pompa peristatică, tub pentru electrod de referință, Y-conector cu tuburi, capac,sonde,tuburi pentru soluția de refer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Borcan pentru deșeuri pentru spălător STAT FAX 2600,vol.2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enoid valve, set din 6 buc.,seria 11741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laca cu ace de spirare a lichidulu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zor optic tip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enzor optic tip 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enoid valve cu 3 cana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ub din silicon pentru apa/deșeu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 pentru reagent</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p pentru s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lve block</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ivă Lot 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 de control pentru analizatorul hematologic automat BC 5300(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luent 20 litr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H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2</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EO (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LEO (II) Lyz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8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be cleanser, fl 1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ml</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erial de control cu 3 nivele H,L,N pentru 5 dif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ți, calibratori și material de control pentru aparatul : Analizatorul hematologic automat Benesfera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iluent Er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yment BS3CN FREE cod 2982</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Detectoterge BS, cod 297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oluție concentrată de hipoclor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lit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ermopape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aterial de control cu trei nivele, H,L,N pentru 3 dif</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se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imativă Lot 5</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Reageni pentru aparatul : Analizatorul FIA Meter Plus, metoda de testare imunofluorescentă (sistem închi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rocalcitonin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Tni</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AFP</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S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HbA1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4</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TSH</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rPr>
                  </w:pPr>
                  <w:r>
                    <w:rPr>
                      <w:i/>
                    </w:rPr>
                    <w:t>Valoarea estemată Lot 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test card HBV-3 (HbsAg,HbeAg,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test card HBV-5 (HbsAg,HbsAb,HbeAb Hbcor 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nel pentru determinarea Troponimă I, Ck-Mb și mioglobina în ser/plazma, cu țel diagnostic al infarctului miocardic</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CK/MB în ser, plazma, test rapid,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anticorpilor H.Pylori în masefecalec, cu țel diagnostic, test ra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eterminarea sîngelui ocult în fecalii, cartuș, test rapid,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rtuș-test pentru diagnosticil Mononuclozei IgM în ser, sînge integru, test rapi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bsAg-test rapid,cartuș</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nti HCV sumar-test rapid, cartus</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Pylori Stool Antigen Test card</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H.Pylori Antibody Test card, Seru/Plazm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test</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AB</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oliclon Anti-D IgM+IgG</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flacoan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eabil 2-2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eabil 5-5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0-1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50-2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00-1000mc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manual, cu volum variabil 1ml-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Dozator semiautomat cu 8 canale, cu volum variabil 50-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mera Goreaev în complet cu lamel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plastic, transparentă, fund conic, ic, volum 1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ipete getabile, 2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lanșe pentru determinarea grupe și rh cu 4 locuri(de unica folosinț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Vîrfuri plastic 5-200mkl (galben) de tip Gilson</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sticlă P14 p/u serologi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plastic cu capac volum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plastic, mata, fund conic, cu dop, volum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Eppendorf 2.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ahare din plastic 150ml, cu capac, etiche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ontainer plastic cu capac pentru colectare urină nesterile la 150-20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ncete sterile în ambalaj cîte un artico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2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Pipete Paster de plastic,1.0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gel separator, volum sînge 10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K3 EDTA, volum sînge 2,5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K3 EDTA, volum sînge 1,0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icroplansete cu 96 godeuri pentru reacții serologice cu capac p/u microplanșet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amponașe sterile îmbibate cu alcool 70%, cu ambalaj care nu permite evaporarea alcoolului p/u dezinfectarea pielii înnainte și dupa proceduri, ambalate cîte 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Microplanșet cu 96 godeuri pentru reacții serologice, cu fund U</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citrat de Na 3,8% pentru coagulogramă volum sînge 2,5ml, capac de cauciuc cu valvă, cu etiche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apilar Săli,sticla 0,2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mpa (pentru analizator biochim STAT FAX-33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Lampa (pentru microscop Nicon YS10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Tub flacon 50ml( container p/u spută)</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Containere-scuipatoare 150ml, unica folosință, cu capac și etichet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Anz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e sticla gradate, fund conic, volum de 10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3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cu activator de coagulare, gel, capac roșu.Volum 6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Volum 6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a și capac din 3 componente cu activator de coagulare, gel, capac roșu. Volum 9 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ă și capac din 3 componente cu K3 EDTA, Capac violet.Volum 2,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0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336966500-0</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rPr>
                    <w:t>Eprubeta cu vacum din polisterol transparent cu etichetă și capac din 3 componente cu Citrat de Na 3,8% Capac albastru Volum 3,5m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5000</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34" w:hRule="atLeast"/>
              </w:trPr>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679" w:hRule="atLeast"/>
              </w:trPr>
              <w:tc>
                <w:tcPr>
                  <w:tcW w:w="1131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065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521203"/>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680162"/>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44D3A4-E006-4EE3-874B-5854683D4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81</Pages>
  <Words>24158</Words>
  <Characters>137702</Characters>
  <CharactersWithSpaces>161537</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2-02-09T10: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