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Normal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30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8145.83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30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9775.0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819275" cy="158940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