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servicii de spălătorie </w:t>
      </w:r>
      <w:r>
        <w:rPr>
          <w:b/>
          <w:i/>
          <w:sz w:val="24"/>
          <w:szCs w:val="24"/>
          <w:u w:val="single"/>
          <w:lang w:val="en-US"/>
        </w:rPr>
        <w:t>pentru blocul COVID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al IMSP SCM „Sfânta Treime” și Departamentul Primiri Urgențe COVID-19 (str.Cosmescu 3, MOLDEXPO) pentru anul 2021.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Cererea Ofertelor de Prețuri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ro-MD"/>
        </w:rPr>
        <w:t>98310000-9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CM Sfânta Tre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Aleco Russo 11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Cs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u w:val="single"/>
          <w:lang w:val="en-US"/>
        </w:rPr>
        <w:t xml:space="preserve"> servicii</w:t>
      </w:r>
      <w:r>
        <w:rPr>
          <w:sz w:val="24"/>
          <w:szCs w:val="24"/>
          <w:lang w:val="en-US"/>
        </w:rPr>
        <w:t>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232"/>
        <w:gridCol w:w="2693"/>
        <w:gridCol w:w="992"/>
        <w:gridCol w:w="1133"/>
        <w:gridCol w:w="4111"/>
      </w:tblGrid>
      <w:tr>
        <w:trPr>
          <w:trHeight w:val="1076" w:hRule="atLeast"/>
        </w:trPr>
        <w:tc>
          <w:tcPr>
            <w:tcW w:w="4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rStyle w:val="FontStyle28"/>
                <w:b/>
                <w:color w:val="000000" w:themeColor="text1"/>
                <w:kern w:val="0"/>
                <w:lang w:val="ro-MD" w:eastAsia="en-US" w:bidi="ar-SA"/>
              </w:rPr>
              <w:t>Nr. d/o</w:t>
            </w:r>
          </w:p>
        </w:tc>
        <w:tc>
          <w:tcPr>
            <w:tcW w:w="12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od CPV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antitatea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>
          <w:trHeight w:val="10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98310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i/>
                <w:color w:val="000000" w:themeColor="text1"/>
                <w:kern w:val="0"/>
                <w:lang w:val="ro-MD" w:bidi="ar-SA"/>
              </w:rPr>
              <w:t xml:space="preserve">Servicii de spălare a lenjeriei din secțiile cu profil COVID </w:t>
            </w:r>
            <w:r>
              <w:rPr>
                <w:b/>
                <w:color w:val="000000" w:themeColor="text1"/>
                <w:kern w:val="0"/>
                <w:lang w:val="ro-MD" w:bidi="ar-SA"/>
              </w:rPr>
              <w:t>(nescrobit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>kg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72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Prestatorul oferă servicii de spălare, dezinfecție, uscare și călcare, cutare, ambalare conform cerințelor sanitar-epidemiologice </w:t>
            </w:r>
            <w:r>
              <w:rPr>
                <w:i/>
                <w:color w:val="000000" w:themeColor="text1"/>
                <w:kern w:val="0"/>
                <w:lang w:val="ro-MD" w:bidi="ar-SA"/>
              </w:rPr>
              <w:t>(anexă caiet de sarcini).</w:t>
            </w:r>
          </w:p>
        </w:tc>
      </w:tr>
      <w:tr>
        <w:trPr>
          <w:trHeight w:val="243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UMA TOTA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o-MD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lang w:val="ro-MD" w:bidi="ar-SA"/>
              </w:rPr>
              <w:t>792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 xml:space="preserve">DDP- Franco destinație vămuit, Incoterms 2013, în decurs de 5 zile de la comanda efectuată de persoana responsabilă din cadrul IMSP SCM Sfânta Treime și Departamentul Primiri Urgențe COVID-19 (str.Cosmescu 3, MOLDEXPO), 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Chisinau. Perioada 01.01.2021-31.12.2021, până la finisarea pandemiei COVID-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actualizat de la Agenția Servicii Publice a persoanelor juridice în care se fie stipulate expres genul de activitate, în cee ace privește prestarea serviciilor de spălare, scrobirecurațare, dezinfectare,uscare, călcare, alte procedee legate de curațare, prelucrare și îngrijire a articolelor de lengirie, textile și altor articol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periență similar ( min 3 ani ) în cee ace privește prestarea serviciilor de spălătorie în cadrul instituțiilor medic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peratorul economic va demonsta experiența în domeniul de activitate afferent obiectului contractului ce urmează a fi atribuit prin prezentarea copiilor executate, confirmate prin semnătura și ștampila umed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monstrarea capacității tehn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clarație privind dotările specifice, utilajul și echipamentul necesar pentru îndeplinirea corespunzătoare a contractului, confirmată prin semnătură și ștampila umed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Cert</w:t>
            </w:r>
            <w:r>
              <w:rPr>
                <w:bCs/>
                <w:kern w:val="0"/>
                <w:lang w:val="ro-RO" w:bidi="ar-SA"/>
              </w:rPr>
              <w:t>ificat de conformitate sau alt certificat ce confirmă calitatea detergen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sanitară de funcționare sau un alt act permisiv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eliberat de către un laborator specializat privind lipsa bacteriilor pe lengeria curate, nu mai vechi de 15 zi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 prezintă la cerere pe perioada, pe durata executării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sanitară de prelucrare prin etuvă ( trebuie să dispună de utilaj special  pentru prelucrarea linjeriiei infectate 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pentru amplasarea și funcționarea unităților de prestări servicii soci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28" w:customStyle="1">
    <w:name w:val="Font Style28"/>
    <w:basedOn w:val="DefaultParagraphFont"/>
    <w:uiPriority w:val="99"/>
    <w:qFormat/>
    <w:rsid w:val="00ad5ba9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ad5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2FDE9-F2DD-498E-9B2F-C0F9C456F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5</Pages>
  <Words>1678</Words>
  <Characters>9565</Characters>
  <CharactersWithSpaces>1122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11-10T08:01:00Z</cp:lastPrinted>
  <dcterms:modified xsi:type="dcterms:W3CDTF">2020-11-10T08:0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