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4"/>
          <w:szCs w:val="24"/>
          <w:lang w:val="en-US"/>
        </w:rPr>
        <w:t>Saci deseuri</w:t>
        <w:br/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 – 26 – 70 – 14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sz w:val="24"/>
                <w:szCs w:val="24"/>
                <w:lang w:val="en-US"/>
              </w:rPr>
              <w:t>S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93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ac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eseuri de unica folosință 120kg, densitate mare(sa reziste la 120kg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D57D4A-FB79-4A40-B0FC-5E03AB825D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68</Words>
  <Characters>6288</Characters>
  <CharactersWithSpaces>714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6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08-05T16:04:00Z</dcterms:modified>
  <cp:revision>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