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0"/>
        <w:jc w:val="both"/>
        <w:rPr>
          <w:b/>
          <w:b/>
          <w:color w:val="548DD4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bCs/>
          <w:color w:val="548DD4"/>
          <w:sz w:val="24"/>
          <w:szCs w:val="24"/>
          <w:u w:val="single"/>
          <w:lang w:val="en-US"/>
        </w:rPr>
        <w:t>Achiziționarea lucrărilor de reabilitare și modernizare a trei sectoare de drum communal în s. Scoreni r-nul Strășen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0"/>
        <w:jc w:val="both"/>
        <w:rPr>
          <w:b/>
          <w:b/>
          <w:color w:val="548DD4"/>
          <w:sz w:val="24"/>
          <w:szCs w:val="24"/>
          <w:u w:val="single"/>
          <w:lang w:val="ro-MD"/>
        </w:rPr>
      </w:pPr>
      <w:r>
        <w:rPr>
          <w:b/>
          <w:color w:val="548DD4"/>
          <w:sz w:val="24"/>
          <w:szCs w:val="24"/>
          <w:u w:val="single"/>
          <w:lang w:val="ro-MD"/>
        </w:rPr>
        <w:t>Sectorul 1 – de la L452 pînă la gospodărie cet. Guțu Anatoli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0"/>
        <w:jc w:val="both"/>
        <w:rPr>
          <w:b/>
          <w:b/>
          <w:color w:val="548DD4"/>
          <w:sz w:val="24"/>
          <w:szCs w:val="24"/>
          <w:u w:val="single"/>
          <w:lang w:val="ro-MD"/>
        </w:rPr>
      </w:pPr>
      <w:r>
        <w:rPr>
          <w:b/>
          <w:color w:val="548DD4"/>
          <w:sz w:val="24"/>
          <w:szCs w:val="24"/>
          <w:u w:val="single"/>
          <w:lang w:val="ro-MD"/>
        </w:rPr>
        <w:t>Sectorul 2 – de la gospodăria cet. Severin Luca pînă la gospodăria cet. Briahna Ioana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color w:val="548DD4"/>
          <w:sz w:val="24"/>
          <w:szCs w:val="24"/>
          <w:u w:val="single"/>
          <w:lang w:val="ro-MD"/>
        </w:rPr>
        <w:t xml:space="preserve">    </w:t>
      </w:r>
      <w:r>
        <w:rPr>
          <w:b/>
          <w:color w:val="548DD4"/>
          <w:sz w:val="24"/>
          <w:szCs w:val="24"/>
          <w:u w:val="single"/>
          <w:lang w:val="ro-MD"/>
        </w:rPr>
        <w:t>Sectorul 3 – de la gospodăria cet. Staver Mihail pînă la gospodăria cet. Pogoniuc Ana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 Cererea Ofertelor 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Prim</w:t>
      </w:r>
      <w:r>
        <w:rPr>
          <w:b/>
          <w:sz w:val="24"/>
          <w:szCs w:val="24"/>
          <w:u w:val="single"/>
          <w:shd w:fill="FFFF00" w:val="clear"/>
          <w:lang w:val="ro-RO"/>
        </w:rPr>
        <w:t>ăria Scoreni r-nul Stră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1007601009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.Scoreni R-nul Strășeni 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MD"/>
        </w:rPr>
        <w:t>023774040, fax – 023774236, mob.069202990, 0692338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scoreni.project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54"/>
        <w:gridCol w:w="2065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color w:val="548DD4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548DD4"/>
                <w:sz w:val="24"/>
                <w:szCs w:val="24"/>
                <w:u w:val="single"/>
                <w:lang w:val="en-US"/>
              </w:rPr>
              <w:t>AAchiziționarea lucrărilor de reabilitare și modernizare a trei sectoare de drum communal în s. Scoreni r-nul Strășen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color w:val="548DD4"/>
                <w:sz w:val="24"/>
                <w:szCs w:val="24"/>
                <w:u w:val="single"/>
                <w:lang w:val="ro-MD"/>
              </w:rPr>
            </w:pP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Sectorul 1 – de la L452 pînă la gospodărie cet. Guțu Anatol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color w:val="548DD4"/>
                <w:sz w:val="24"/>
                <w:szCs w:val="24"/>
                <w:u w:val="single"/>
                <w:lang w:val="ro-MD"/>
              </w:rPr>
            </w:pP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Sectorul 2 – de la gospodăria cet. Severin Luca pînă la gospodăria cet. Briahna Ioan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 xml:space="preserve">    </w:t>
            </w:r>
            <w:r>
              <w:rPr>
                <w:b/>
                <w:color w:val="548DD4"/>
                <w:sz w:val="24"/>
                <w:szCs w:val="24"/>
                <w:u w:val="single"/>
                <w:lang w:val="ro-MD"/>
              </w:rPr>
              <w:t>Sectorul 3 – de la gospodăria cet. Staver Mihail pînă la gospodăria cet. Pogoniuc Ana</w:t>
            </w:r>
            <w:r>
              <w:rPr>
                <w:b/>
                <w:sz w:val="24"/>
                <w:szCs w:val="24"/>
                <w:lang w:val="ro-MD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1862804,17 lei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</w:t>
      </w:r>
      <w:r>
        <w:rPr>
          <w:b/>
          <w:sz w:val="24"/>
          <w:szCs w:val="24"/>
          <w:shd w:fill="FFFF00" w:val="clear"/>
          <w:lang w:val="ro-MD"/>
        </w:rPr>
        <w:t>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120 de zile din data inregistrarii contractului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01. 06.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F3.1, 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crisoare de garanție bancara</w:t>
            </w: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5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2, 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lucrărilor și materialelor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ntru lucrări minim 3 a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7 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, extras din registrul de sta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ștampila ș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tii privind personal speci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lipsa dato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 de seviciul Fisc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 3,5,7 cu specificația parametrelor tehnici solicitati în caietul de sarcin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vizul inspectiei de stat in construct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15, copi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ile privind dotațiile specf. Utilaj și echipament pentru 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3.11 semnat și ștampe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l mei mic preț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 roma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nu a fost publicat un anunți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Svetlana Tabacari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0237 74 -2-36, 0237- 74-040, 069202990, 069233829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2A8BE-E646-4A71-8E98-E2AEA9A50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4</Pages>
  <Words>1174</Words>
  <Characters>6810</Characters>
  <CharactersWithSpaces>796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7:00Z</dcterms:created>
  <dc:creator>Computer</dc:creator>
  <dc:description/>
  <dc:language>en-US</dc:language>
  <cp:lastModifiedBy>Barbos</cp:lastModifiedBy>
  <cp:lastPrinted>2016-04-27T12:10:00Z</cp:lastPrinted>
  <dcterms:modified xsi:type="dcterms:W3CDTF">2019-04-12T12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