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luminat  public in satul Verejeni raionul Telenes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ti de lucrar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Iluminat  public in satul Verejeni raionul Telenest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76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1276"/>
        <w:gridCol w:w="3545"/>
        <w:gridCol w:w="849"/>
        <w:gridCol w:w="1277"/>
      </w:tblGrid>
      <w:tr>
        <w:trPr>
          <w:trHeight w:val="31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76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1276"/>
        <w:gridCol w:w="3545"/>
        <w:gridCol w:w="506"/>
        <w:gridCol w:w="343"/>
        <w:gridCol w:w="143"/>
        <w:gridCol w:w="931"/>
        <w:gridCol w:w="202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Iluminat public PT-35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92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7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LEA 0,38-10 kV pe magistrala: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din beton armat cu un singur pici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2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morci de tractor, 2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4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cara la lucrari in alte domenii de constructii (cu exceptia conductelor principale), 10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LEA 0,38-10 kV pe magistrala: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or echipamentului sustinerilor cu u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gur pici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2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morci de tractor, 2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4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4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foraj-macara pe automobil, adincime de foraj 3,5 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amion de bord, tonaj pina la 5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din beton armat CB - 9,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19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ilp din beton armat CB - 9,5-2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mo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7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pentru instalatii electrice in curti, gradini sau platforme, gata confectionati : metalici, sub 5 m inaltime, inclusiv gropile si umplutura (Teava 80*80*3 4 m) pentru BZUM DDE 1 tip 1 (25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ician in constructii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7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2048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ilp pentru montarea instalatiilor sau lampilor exterioare (Teava 80*80*3 4 m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metalurgic cu adaosuri M 30 saci S150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64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spalat de riu si lacuri 3,0-7,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16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tris ciuruit spalat de riu 7-3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a pentru mortare si betoane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ie din otel 40*4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3-3101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sie din otel 40*4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Panou de evidenta BZUM DDE 1 tip 1 (25A)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Separator de sarcina VN-32 2P 40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A (VA 47-29-C25 1P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, tensiune pina la 10 kV (ОПС1-C 1Р In=20kA Un=400B Im=40k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 (1F BAYLAN BM-11 85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LADA Metalica 400*300*200 IP65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Separator de sarcina VN-32 1P 40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manda tip (Timer AHC15A LCD 16A/20A, 230V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9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de curent alternativ pe constructii, curent pina la КМИ 225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9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A (VA 47-29-C10 1P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6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PEN 8*1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172-1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ra PEN 8*12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8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36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498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hidroascensoare, capacitate de ridicare 12 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409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1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amion de bord, tonaj pina la 5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8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5 2x25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 36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8-22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SIP 5 2x25 mm2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6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,60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0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t 2x16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5-225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AVVGt 2x16 mm2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4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5-31032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AVVG 3x4 mm2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2x10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5-3101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AVVG 2x10 mm2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3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cu manusi termocontractabile din polietilena pentru cablu cu 3-4 conductori cu izolatie din hirtie, tensiune pina la 1 kV, sectiunea unui conductor, pina la: 35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4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pan-butan, amestec tehni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retractabil 12-3 (1m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4-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 retractabil 12-3 (1m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sa termoretractabila 2P D1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4-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usa termoretractabila 2P D16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25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,1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9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foratoare electric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4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gofrat cu izolatie PVC D-25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3-2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tun metalic gofrat cu izolatie PVC D-25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 PA - 2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9-152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ancora PA - 25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A-15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-15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AL CA-150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S-15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-15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AL CS-150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uport RA2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-2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suport RA25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INOX F20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3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3-2007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de INOX F2007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e A2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3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4-2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me A20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FIDOS (PC )4-35/6-1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5-43515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conexiune FIDOS (PC )4-35/6-1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KWEP 1.5-16/16-9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0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5-257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ramificare KWEP 1.5-16/16-95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PS-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7-1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PS-1-1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are Forbox d-6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0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5-257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oare Forbox d-6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tip LE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2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rle telescopice, 25 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2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2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ortului cu un br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mon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/u felinar stradal KP-4M L= 0.5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3-41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a metalica p/u felinar stradal KP-4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1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 (Adaptor izolat p/u linii aeriene a sig. fuz.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4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,1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9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75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legatura din otel 40x4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404-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de legatura din otel 40x4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26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4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6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2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2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404-2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gea din otel D2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1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51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63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1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1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404-3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gea din otel D1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BZUM DDE 1 tip 1 (25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9-12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ou de evidenta BZUM DDE 1 tip 1 (25A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VN-32 2P 4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4-63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arator de sarcina VN-32 2P 40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-C25 1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6-2511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VA 47-29-C25 1P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are ale tensiunilor de impusl Un - ОПС1-C 1Р In=20kA Un=400B Im=40k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3-111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mitatoare ale tensiunilor de impusl Un - ОПС1-C 1Р In=20kA Un=400B Im=40k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1F BAYLAN BM-11 8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1-11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or electronic 1F BAYLAN BM-11 85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Metalica 400*300*200 IP6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0-23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Metalica 400*300*200 IP65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VN-32 1P 4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4-631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arator de sarcina VN-32 1P 40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er AHC15A LCD 16A/20A, 230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2-1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er AHC15A LCD 16A/20A, 230V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KMI-22510 25А 230V/ AC3 1N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3-2251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actor KMI-22510 25А 230V/ AC3 1ND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 C10 1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7-21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VA 47-29 C10 1P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Voltana Evo 1 5270 10,1W sau analog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243-33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stradal Voltana Evo 1 5270 10,1W sau analogi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Voltana Evo 1 5294 19,1W sau analog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243-332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stradal Voltana Evo 1 5294 19,1W sau analogi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aptor izolat pu linii aerie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7-723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aptor izolat pu linii aerien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pu adaptor izolat pu linii aeriene 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7-72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uranta fuzibila pu adaptor izolat pu linii aeriene 2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0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depozitare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 %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Iluminat public PT-45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Lucrari de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8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6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LEA 0,38-10 kV pe magistrala: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din beton armat cu un singur pici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2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morci de tractor, 2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4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cara la lucrari in alte domenii de constructii (cu exceptia conductelor principale), 10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LEA 0,38-10 kV pe magistrala: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or echipamentului sustinerilor cu u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gur pici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2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morci de tractor, 2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4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foraj-macara pe automobil, adincime de foraj 3,5 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amion de bord, tonaj pina la 5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din beton armat CB - 9,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19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ilp din beton armat CB - 9,5-2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Lucrari de mo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7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pentru instalatii electrice in curti, gradini sau platforme, gata confectionati : metalici, sub 5 m inaltime, inclusiv gropile si umplutura (Teava 80*80*3 4 m) pentru BZUM DDE 1 tip 1 (25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ician in constructii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7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2048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ilp pentru montarea instalatiilor sau lampilor exterioare (Teava 80*80*3 4 m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metalurgic cu adaosuri M 30 saci S150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64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spalat de riu si lacuri 3,0-7,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16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tris ciuruit spalat de riu 7-3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a pentru mortare si betoane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ie din otel 40*4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3-3101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sie din otel 40*4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Panou de evidenta BZUM DDE 1 tip 1 (25A)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Separator de sarcina VN-32 2P 40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A (VA 47-29-C25 1P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, tensiune pina la 10 kV (ОПС1-C 1Р In=20kA Un=400B Im=40k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 (1F BAYLAN BM-11 85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LADA Metalica 400*300*200 IP65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Separator de sarcina VN-32 1P 40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manda tip (Timer AHC15A LCD 16A/20A, 230V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9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de curent alternativ pe constructii, curent pina la КМИ 225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9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A (VA 47-29-C10 1P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PEN 8*1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172-1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ra PEN 8*12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8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,95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224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hidroascensoare, capacitate de ridicare 12 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84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46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amion de bord, tonaj pina la 5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6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5 2x25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95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8-22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SIP 5 2x25 mm2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,54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75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1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t 2x16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5-225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AVVGt 2x16 mm2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4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5-31032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AVVG 3x4 mm2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2x10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5-3101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AVVG 2x10 mm2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3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cu manusi termocontractabile din polietilena pentru cablu cu 3-4 conductori cu izolatie din hirtie, tensiune pina la 1 kV, sectiunea unui conductor, pina la: 35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4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pan-butan, amestec tehni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retractabil 12-3 (1m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4-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 retractabil 12-3 (1m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sa termoretractabila 2P D1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4-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usa termoretractabila 2P D16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25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,1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9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foratoare electric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4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gofrat cu izolatie PVC D-25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3-2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tun metalic gofrat cu izolatie PVC D-25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 PA - 2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9-152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ancora PA - 25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A-15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-15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AL CA-150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S-15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-15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AL CS-150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uport RA2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-2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suport RA25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INOX F20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7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3-2007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de INOX F2007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e A2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7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4-2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me A20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FIDOS (PC )4-35/6-1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5-43515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conexiune FIDOS (PC )4-35/6-1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KWEP 1.5-16/16-9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9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5-257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ramificare KWEP 1.5-16/16-95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PS-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7-1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PS-1-1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are Forbox d-6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9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5-257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oare Forbox d-6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tip LE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9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rle telescopice, 25 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8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2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ortului cu un br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mon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/u felinar stradal KP-4M L= 0.5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3-41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a metalica p/u felinar stradal KP-4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1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 (Adaptor izolat p/u linii aeriene a sig. fuz.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9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,1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9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75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legatura din otel 40x4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404-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de legatura din otel 40x4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43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2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404-2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gea din otel D2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,8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88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5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22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1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8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404-3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gea din otel D1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00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ea sociala si medicala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%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transaport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%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 %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uciu de deviz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%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BZUM DDE 1 tip 1 (25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9-12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ou de evidenta BZUM DDE 1 tip 1 (25A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VN-32 2P 4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4-63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arator de sarcina VN-32 2P 40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-C25 1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6-2511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VA 47-29-C25 1P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are ale tensiunilor de impusl Un - ОПС1-C 1Р In=20kA Un=400B Im=40k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3-111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mitatoare ale tensiunilor de impusl Un - ОПС1-C 1Р In=20kA Un=400B Im=40k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1F BAYLAN BM-11 8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1-11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or electronic 1F BAYLAN BM-11 85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Metalica 400*300*200 IP6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0-23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Metalica 400*300*200 IP65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VN-32 1P 4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4-631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arator de sarcina VN-32 1P 40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er AHC15A LCD 16A/20A, 230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2-1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er AHC15A LCD 16A/20A, 230V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KMI-22510 25А 230V/ AC3 1N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3-2251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actor KMI-22510 25А 230V/ AC3 1ND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 C10 1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7-21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VA 47-29 C10 1P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Voltana Evo 1 5270 10,1W sau analog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243-33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stradal Voltana Evo 1 5270 10,1W sau analogi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Voltana Evo 1 5294 19,1W sau analog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243-332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stradal Voltana Evo 1 5294 19,1W sau analogi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aptor izolat pu linii aerie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7-723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aptor izolat pu linii aerien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pu adaptor izolat pu linii aeriene 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7-72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uranta fuzibila pu adaptor izolat pu linii aeriene 2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depozitare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 %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Iluminat public PT-10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Lucrari de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LEA 0,38-10 kV pe magistrala: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din beton armat cu un singur pici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2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morci de tractor, 2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4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cara la lucrari in alte domenii de constructii (cu exceptia conductelor principale), 10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LEA 0,38-10 kV pe magistrala: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or echipamentului sustinerilor cu u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gur pici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2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morci de tractor, 2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4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4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foraj-macara pe automobil, adincime de foraj 3,5 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amion de bord, tonaj pina la 5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din beton armat CB - 9,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19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ilp din beton armat CB - 9,5-2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Lucrari de mo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7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pentru instalatii electrice in curti, gradini sau platforme, gata confectionati : metalici, sub 5 m inaltime, inclusiv gropile si umplutura (Teava 80*80*3 4 m) pentru BZUM DDE 1 tip 1 (25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ician in constructii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7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2048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ilp pentru montarea instalatiilor sau lampilor exterioare (Teava 80*80*3 4 m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metalurgic cu adaosuri M 30 saci S150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64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spalat de riu si lacuri 3,0-7,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16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tris ciuruit spalat de riu 7-3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a pentru mortare si betoane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ie din otel 40*4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3-3101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sie din otel 40*4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Panou de evidenta BZUM DDE 1 tip 1 (25A)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Separator de sarcina VN-32 2P 40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A (VA 47-29-C25 1P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, tensiune pina la 10 kV (ОПС1-C 1Р In=20kA Un=400B Im=40k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 (1F BAYLAN BM-11 85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LADA Metalica 400*300*200 IP65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Separator de sarcina VN-32 1P 40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manda tip (Timer AHC15A LCD 16A/20A, 230V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9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de curent alternativ pe constructii, curent pina la КМИ 225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9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A (VA 47-29-B10 1P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PEN 8*1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172-1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ra PEN 8*12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8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49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70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hidroascensoare, capacitate de ridicare 12 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34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21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amion de bord, tonaj pina la 5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5 2x25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 49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8-22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SIP 5 2x25 mm2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9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,78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73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t 2x16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5-225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AVVGt 2x16 mm2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4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5-31032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AVVG 3x4 mm2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2x10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5-3101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AVVG 2x10 mm2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3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cu manusi termocontractabile din polietilena pentru cablu cu 3-4 conductori cu izolatie din hirtie, tensiune pina la 1 kV, sectiunea unui conductor, pina la: 35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4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pan-butan, amestec tehni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retractabil 12-3 (1m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4-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 retractabil 12-3 (1m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sa termoretractabila 2P D1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4-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usa termoretractabila 2P D16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25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,1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9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foratoare electric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4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gofrat cu izolatie PVC D-25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3-2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tun metalic gofrat cu izolatie PVC D-25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 PA - 2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9-152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ancora PA - 25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A-15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-15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AL CA-150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S-15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-15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AL CS-150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uport RA2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-2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suport RA25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INOX F20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6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3-2007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de INOX F2007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9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e A2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6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4-2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me A20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9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FIDOS (PC )4-35/6-1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5-43515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conexiune FIDOS (PC )4-35/6-1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KWEP 1.5-16/16-9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3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5-257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ramificare KWEP 1.5-16/16-95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PS-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7-1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PS-1-1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are Forbox d-6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3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5-257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oare Forbox d-6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tip LE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1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rle telescopice, 25 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5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2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ortului cu un br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mon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/u felinar stradal KP-4M L= 0.5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3-41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a metalica p/u felinar stradal KP-4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1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 (Adaptor izolat p/u linii aeriene a sig. fuz.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9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,1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9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75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legatura din otel 40x4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404-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de legatura din otel 40x4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,1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40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3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33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9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2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404-2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gea din otel D2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2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32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3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33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1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2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404-3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gea din otel D1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,00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3. 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BZUM DDE 1 tip 1 (25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9-12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ou de evidenta BZUM DDE 1 tip 1 (25A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VN-32 2P 4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4-63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arator de sarcina VN-32 2P 40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-C25 1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6-2511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VA 47-29-C25 1P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are ale tensiunilor de impusl Un - ОПС1-C 1Р In=20kA Un=400B Im=40k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3-111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mitatoare ale tensiunilor de impusl Un - ОПС1-C 1Р In=20kA Un=400B Im=40k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1F BAYLAN BM-11 8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1-11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or electronic 1F BAYLAN BM-11 85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Metalica 400*300*200 IP6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0-23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Metalica 400*300*200 IP65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VN-32 1P 4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4-631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arator de sarcina VN-32 1P 40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er AHC15A LCD 16A/20A, 230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2-1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er AHC15A LCD 16A/20A, 230V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KMI-22510 25А 230V/ AC3 1N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3-2251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actor KMI-22510 25А 230V/ AC3 1ND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 B10 1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7-216-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VA 47-29 B10 1P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Voltana Evo 1 5270 10,1W sau analog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243-33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stradal Voltana Evo 1 5270 10,1W sau analogi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Voltana Evo 1 5294 19,1W sau analog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243-332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stradal Voltana Evo 1 5294 19,1W sau analogi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aptor izolat pu linii aerie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7-723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aptor izolat pu linii aerien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pu adaptor izolat pu linii aeriene 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7-72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uranta fuzibila pu adaptor izolat pu linii aeriene 2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depozitare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 %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Iluminat public PT-67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1. Lucrari de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LEA 0,38-10 kV pe magistrala: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din beton armat cu un singur pici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9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2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morci de tractor, 2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4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cara la lucrari in alte domenii de constructii (cu exceptia conductelor principale), 10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LEA 0,38-10 kV pe magistrala: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or echipamentului sustinerilor cu u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gur pici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2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morci de tractor, 2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4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foraj-macara pe automobil, adincime de foraj 3,5 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amion de bord, tonaj pina la 5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din beton armat CB - 9,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19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ilp din beton armat CB - 9,5-2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din beton armat CB - 10,5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110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ilp din beton armat CB - 10,5-3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2. Lucrari de mo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7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pentru instalatii electrice in curti, gradini sau platforme, gata confectionati : metalici, sub 5 m inaltime, inclusiv gropile si umplutura (Teava 80*80*3 4 m) pentru BZUM DDE 1 tip 1 (25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ician in constructii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7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2048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ilp pentru montarea instalatiilor sau lampilor exterioare (Teava 80*80*3 4 m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metalurgic cu adaosuri M 30 saci S150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64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spalat de riu si lacuri 3,0-7,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16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tris ciuruit spalat de riu 7-3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a pentru mortare si betoane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ie din otel 40*4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3-3101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sie din otel 40*4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Panou de evidenta BZUM DDE 1 tip 1 (25A)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Separator de sarcina VN-32 2P 40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A (VA 47-29-C25 1P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, tensiune pina la 10 kV (ОПС1-C 1Р In=20kA Un=400B Im=40k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 (1F BAYLAN BM-11 85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LADA Metalica 400*300*200 IP65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Separator de sarcina VN-32 1P 40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manda tip (Timer AHC15A LCD 16A/20A, 230V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9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de curent alternativ pe constructii, curent pina la КМИ 225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9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A (VA 47-29-B10 1P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PEN 8*1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172-1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ra PEN 8*12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8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,11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,708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hidroascensoare, capacitate de ridicare 12 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42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984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amion de bord, tonaj pina la 5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9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5 2x25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 11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8-22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SIP 5 2x25 mm2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11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23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31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8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t 2x16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5-225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AVVGt 2x16 mm2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4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1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5-31032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AVVG 3x4 mm2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2x10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5-3101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AVVG 2x10 mm2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3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cu manusi termocontractabile din polietilena pentru cablu cu 3-4 conductori cu izolatie din hirtie, tensiune pina la 1 kV, sectiunea unui conductor, pina la: 35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4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pan-butan, amestec tehni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retractabil 12-3 (1m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4-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 retractabil 12-3 (1m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sa termoretractabila 2P D1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4-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usa termoretractabila 2P D16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25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,1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9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foratoare electric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4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gofrat cu izolatie PVC D-25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3-2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tun metalic gofrat cu izolatie PVC D-25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 PA - 2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9-152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ancora PA - 25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A-15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-15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AL CA-150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S-15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-15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AL CS-150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uport RA2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-2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suport RA25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INOX F20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3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3-2007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de INOX F2007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e A2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3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4-2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me A20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FIDOS (PC )4-35/6-1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5-43515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conexiune FIDOS (PC )4-35/6-1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KWEP 1.5-16/16-9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2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5-257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ramificare KWEP 1.5-16/16-95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PS-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7-1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PS-1-1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are Forbox d-6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2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5-257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oare Forbox d-6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tip LE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7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,0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rle telescopice, 25 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3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2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ortului cu un br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7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mon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/u felinar stradal KP-4M L= 0.5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7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3-41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a metalica p/u felinar stradal KP-4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1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 (Adaptor izolat p/u linii aeriene a sig. fuz.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7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8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,1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9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75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legatura din otel 40x4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404-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de legatura din otel 40x4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21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8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11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9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2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8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404-2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gea din otel D2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7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97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6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846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9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1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7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404-3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gea din otel D1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3. 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BZUM DDE 1 tip 1 (25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9-12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ou de evidenta BZUM DDE 1 tip 1 (25A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VN-32 2P 4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4-63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arator de sarcina VN-32 2P 40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-C25 1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6-2511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VA 47-29-C25 1P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are ale tensiunilor de impusl Un - ОПС1-C 1Р In=20kA Un=400B Im=40k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3-111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mitatoare ale tensiunilor de impusl Un - ОПС1-C 1Р In=20kA Un=400B Im=40k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1F BAYLAN BM-11 8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1-11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or electronic 1F BAYLAN BM-11 85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Metalica 400*300*200 IP6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0-23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Metalica 400*300*200 IP65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VN-32 1P 4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4-631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arator de sarcina VN-32 1P 40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er AHC15A LCD 16A/20A, 230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2-1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er AHC15A LCD 16A/20A, 230V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KMI-22510 25А 230V/ AC3 1N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3-2251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actor KMI-22510 25А 230V/ AC3 1ND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 B10 1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7-216-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VA 47-29 B10 1P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Voltana Evo 1 5270 10,1W sau analog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243-33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stradal Voltana Evo 1 5270 10,1W sau analogi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Voltana Evo 1 5294 19,1W sau analog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243-332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stradal Voltana Evo 1 5294 19,1W sau analogi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Voltana Evo 1 5294 28,8W sau analog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243-332011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stradal Voltana Evo 1 5294 28,8W sau analogi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aptor izolat pu linii aerie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7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7-723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aptor izolat pu linii aerien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pu adaptor izolat pu linii aeriene 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7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7-72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uranta fuzibila pu adaptor izolat pu linii aeriene 2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00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depozitare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 %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Iluminat public PT-23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1. Lucrari de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3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LEA 0,38-10 kV pe magistrala: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din beton armat cu un singur pici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2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morci de tractor, 2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4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cara la lucrari in alte domenii de constructii (cu exceptia conductelor principale), 10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LEA 0,38-10 kV pe magistrala: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or echipamentului sustinerilor cu u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gur pici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2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morci de tractor, 2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4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4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foraj-macara pe automobil, adincime de foraj 3,5 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amion de bord, tonaj pina la 5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din beton armat CB - 9,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19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ilp din beton armat CB - 9,5-2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din beton armat CB - 10,5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110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ilp din beton armat CB - 10,5-3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2. Lucrari de mo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7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pentru instalatii electrice in curti, gradini sau platforme, gata confectionati : metalici, sub 5 m inaltime, inclusiv gropile si umplutura (Teava 80*80*3 4 m) pentru BZUM DDE 1 tip 1 (25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ician in constructii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7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2048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ilp pentru montarea instalatiilor sau lampilor exterioare (Teava 80*80*3 4 m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metalurgic cu adaosuri M 30 saci S150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64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spalat de riu si lacuri 3,0-7,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16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tris ciuruit spalat de riu 7-3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a pentru mortare si betoane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ie din otel 40*4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3-3101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sie din otel 40*4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Panou de evidenta BZUM DDE 1 tip 1 (25A)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Separator de sarcina VN-32 2P 40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A (VA 47-29-C25 1P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, tensiune pina la 10 kV (ОПС1-C 1Р In=20kA Un=400B Im=40k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 (1F BAYLAN BM-11 85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LADA Metalica 400*300*200 IP65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Separator de sarcina VN-32 1P 40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manda tip (Timer AHC15A LCD 16A/20A, 230V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9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de curent alternativ pe constructii, curent pina la КМИ 225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9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A (VA 47-29-C10 1P,VA 47-29-B10 1P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PEN 8*1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172-1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ra PEN 8*12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8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,04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265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hidroascensoare, capacitate de ridicare 12 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616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19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amion de bord, tonaj pina la 5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7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5 2x25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 04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8-22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SIP 5 2x25 mm2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04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,89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3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47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t 2x16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5-225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AVVGt 2x16 mm2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4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79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5-31032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AVVG 3x4 mm2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2x10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5-3101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AVVG 2x10 mm2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3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cu manusi termocontractabile din polietilena pentru cablu cu 3-4 conductori cu izolatie din hirtie, tensiune pina la 1 kV, sectiunea unui conductor, pina la: 35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4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pan-butan, amestec tehni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retractabil 12-3 (1m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4-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 retractabil 12-3 (1m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sa termoretractabila 2P D1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4-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usa termoretractabila 2P D16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25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,1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9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foratoare electric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4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gofrat cu izolatie PVC D-25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3-2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tun metalic gofrat cu izolatie PVC D-25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 PA - 2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9-152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ancora PA - 25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A-15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-15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AL CA-150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S-15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-15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AL CS-150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uport RA2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-2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suport RA25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INOX F20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3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3-2007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de INOX F2007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e A2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3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4-2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me A20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FIDOS (PC )4-35/6-1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5-43515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conexiune FIDOS (PC )4-35/6-1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KWEP 1.5-16/16-9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5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5-257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ramificare KWEP 1.5-16/16-95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PS-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7-1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PS-1-1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are Forbox d-6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5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5-257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oare Forbox d-6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tip LE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99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rle telescopice, 25 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2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ortului cu un br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mon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/u felinar stradal KP-4M L= 0.5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3-41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a metalica p/u felinar stradal KP-4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1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 (Adaptor izolat p/u linii aeriene a sig. fuz.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89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,1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9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75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legatura din otel 40x4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404-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de legatura din otel 40x4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,3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6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9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84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2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2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404-2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gea din otel D2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1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70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1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4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404-3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gea din otel D1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3. 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BZUM DDE 1 tip 1 (25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9-12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ou de evidenta BZUM DDE 1 tip 1 (25A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VN-32 2P 4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4-63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arator de sarcina VN-32 2P 40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-C25 1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6-2511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VA 47-29-C25 1P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are ale tensiunilor de impusl Un - ОПС1-C 1Р In=20kA Un=400B Im=40k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3-111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mitatoare ale tensiunilor de impusl Un - ОПС1-C 1Р In=20kA Un=400B Im=40k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1F BAYLAN BM-11 8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1-11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or electronic 1F BAYLAN BM-11 85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Metalica 400*300*200 IP6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0-23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Metalica 400*300*200 IP65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VN-32 1P 4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4-631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arator de sarcina VN-32 1P 40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er AHC15A LCD 16A/20A, 230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2-1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er AHC15A LCD 16A/20A, 230V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KMI-22510 25А 230V/ AC3 1N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3-2251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actor KMI-22510 25А 230V/ AC3 1ND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 C10 1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7-21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VA 47-29 C10 1P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-B10 1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7-216-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VA 47-29-B10 1P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Voltana Evo 1 5270 10,1W sau analog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243-33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stradal Voltana Evo 1 5270 10,1W sau analogi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aptor izolat pu linii aerie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7-723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aptor izolat pu linii aerien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pu adaptor izolat pu linii aeriene 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7-72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uranta fuzibila pu adaptor izolat pu linii aeriene 2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00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depozitare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 %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Iluminat public PT-30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1. Lucrari de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7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7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1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LEA 0,38-10 kV pe magistrala: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din beton armat cu un singur pici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9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2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morci de tractor, 2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4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cara la lucrari in alte domenii de constructii (cu exceptia conductelor principale), 10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LEA 0,38-10 kV pe magistrala: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or echipamentului sustinerilor cu u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gur pici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2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morci de tractor, 2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4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foraj-macara pe automobil, adincime de foraj 3,5 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amion de bord, tonaj pina la 5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din beton armat CB - 9,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19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ilp din beton armat CB - 9,5-2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din beton armat CB - 10,5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110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ilp din beton armat CB - 10,5-3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2. Lucrari de mo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8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,66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,078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hidroascensoare, capacitate de ridicare 12 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641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94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amion de bord, tonaj pina la 5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66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5 2x25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 66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8-22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SIP 5 2x25 mm2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667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30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18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4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30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5-31032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AVVG 3x4 mm2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 PA - 2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9-152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ancora PA - 25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A-15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-15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AL CA-150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S-15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7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-15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AL CS-150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uport RA2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7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-2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suport RA25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INOX F20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2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3-2007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de INOX F2007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e A2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2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4-2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me A20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FIDOS (PC )4-35/6-1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7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5-43515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conexiune FIDOS (PC )4-35/6-1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KWEP 1.5-16/16-9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6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5-257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ramificare KWEP 1.5-16/16-95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PS-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7-1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PS-1-1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are Forbox d-6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6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5-257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oare Forbox d-6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tip LE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8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,2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rle telescopice, 25 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3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2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ortului cu un br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8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mon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/u felinar stradal KP-4M L= 0.5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8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3-41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a metalica p/u felinar stradal KP-4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1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 (Adaptor izolat p/u linii aeriene a sig. fuz.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8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3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8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6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2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9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404-2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gea din otel D2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,1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2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9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5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3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1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404-3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gea din otel D1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3. 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Voltana Evo 1 5270 10,1W sau analog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243-33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stradal Voltana Evo 1 5270 10,1W sau analogi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Voltana Evo 1 5294 19,1W sau analog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243-332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stradal Voltana Evo 1 5294 19,1W sau analogi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aptor izolat pu linii aerie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8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7-723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aptor izolat pu linii aerien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pu adaptor izolat pu linii aeriene 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8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7-72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uranta fuzibila pu adaptor izolat pu linii aeriene 2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00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depozitare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 %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 Iluminat public PT-3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1. Lucrari de mo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8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99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,590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hidroascensoare, capacitate de ridicare 12 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60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705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amion de bord, tonaj pina la 5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8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5 2x25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 99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8-22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SIP 5 2x25 mm2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9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,79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85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4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79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5-31032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AVVG 3x4 mm2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 PA - 2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9-152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ancora PA - 25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A-15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-15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AL CA-150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S-15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-15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AL CS-150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uport RA2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-2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suport RA25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INOX F20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3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3-2007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de INOX F2007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e A2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3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4-2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me A20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FIDOS (PC )4-35/6-1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5-43515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conexiune FIDOS (PC )4-35/6-1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KWEP 1.5-16/16-9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5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5-257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ramificare KWEP 1.5-16/16-95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PS-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7-1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PS-1-1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are Forbox d-6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5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5-257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oare Forbox d-6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tip LE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99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rle telescopice, 25 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2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ortului cu un br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mon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/u felinar stradal KP-4M L= 0.5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3-41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a metalica p/u felinar stradal KP-4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1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 (Adaptor izolat p/u linii aeriene a sig. fuz.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89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5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2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404-2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gea din otel D2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1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70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1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4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404-3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gea din otel D1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0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ea sociala si medicala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%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transaport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%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 %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uciu de deviz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%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2. 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Voltana Evo 1 5270 10,1W sau analog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243-33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stradal Voltana Evo 1 5270 10,1W sau analogi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aptor izolat pu linii aerie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7-723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aptor izolat pu linii aerien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pu adaptor izolat pu linii aeriene 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7-72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uranta fuzibila pu adaptor izolat pu linii aeriene 2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00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depozitare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 %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. Iluminat public PT-3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.1. Lucrari de mo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8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,33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691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hidroascensoare, capacitate de ridicare 12 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85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90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amion de bord, tonaj pina la 5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8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5 2x25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3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8-22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SIP 5 2x25 mm2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,1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4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5-31032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AVVG 3x4 mm2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 PA - 2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9-152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ancora PA - 25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A-15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-15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AL CA-150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S-15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-15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AL CS-150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uport RA2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-2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suport RA25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INOX F20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3-2007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de INOX F2007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e A2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4-2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me A20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FIDOS (PC )4-35/6-1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5-43515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conexiune FIDOS (PC )4-35/6-1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KWEP 1.5-16/16-9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5-257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ramificare KWEP 1.5-16/16-95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PS-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7-1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PS-1-1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are Forbox d-6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5-257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oare Forbox d-6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tip LE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3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rle telescopice, 25 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2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ortului cu un br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mon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/u felinar stradal KP-4M L= 0.5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3-41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a metalica p/u felinar stradal KP-4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1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 (Adaptor izolat p/u linii aeriene a sig. fuz.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3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,3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8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3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6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2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404-2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gea din otel D2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,2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2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05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1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404-3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gea din otel D1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.2. 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Voltana Evo 1 5270 10,1W sau analog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243-33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stradal Voltana Evo 1 5270 10,1W sau analogi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aptor izolat pu linii aerie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7-723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aptor izolat pu linii aerien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pu adaptor izolat pu linii aeriene 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7-72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uranta fuzibila pu adaptor izolat pu linii aeriene 2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depozitare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 %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. Iluminat public PT-27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.1. Lucrari de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7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4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7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3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LEA 0,38-10 kV pe magistrala: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din beton armat cu un singur pici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4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2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morci de tractor, 2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4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cara la lucrari in alte domenii de constructii (cu exceptia conductelor principale), 10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LEA 0,38-10 kV pe magistrala: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or echipamentului sustinerilor cu u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gur pici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2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morci de tractor, 2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4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foraj-macara pe automobil, adincime de foraj 3,5 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8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amion de bord, tonaj pina la 5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din beton armat CB - 9,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19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ilp din beton armat CB - 9,5-2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din beton armat CB - 10,5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110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ilp din beton armat CB - 10,5-3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ea sociala si medicala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%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transaport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%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 %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uciu de deviz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%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.2. Lucrari de mo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8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,43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051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hidroascensoare, capacitate de ridicare 12 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895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751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amion de bord, tonaj pina la 5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6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5 2x25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 43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8-22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SIP 5 2x25 mm2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437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12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9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38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4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12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5-31032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AVVG 3x4 mm2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 PA - 2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9-152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ancora PA - 25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A-15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-15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AL CA-150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S-15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-15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AL CS-150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uport RA2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-2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suport RA25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INOX F20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5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3-2007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de INOX F2007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7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e A2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5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4-2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me A20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7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FIDOS (PC )4-35/6-1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5-43515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conexiune FIDOS (PC )4-35/6-1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KWEP 1.5-16/16-9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2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5-257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ramificare KWEP 1.5-16/16-95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PS-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7-1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PS-1-1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are Forbox d-6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2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5-257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oare Forbox d-6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tip LE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7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,2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rle telescopice, 25 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2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ortului cu un br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7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mon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/u felinar stradal KP-4M L= 0.5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7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3-41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a metalica p/u felinar stradal KP-4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1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 (Adaptor izolat p/u linii aeriene a sig. fuz.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7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7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55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2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60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6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2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7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404-2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gea din otel D2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8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58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3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115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1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8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404-3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gea din otel D1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.3. 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Voltana Evo 1 5270 10,1W sau analog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7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243-33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stradal Voltana Evo 1 5270 10,1W sau analogi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Voltana Evo 1 5294 19,1W sau analog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243-332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stradal Voltana Evo 1 5294 19,1W sau analogi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aptor izolat pu linii aerie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7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7-723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aptor izolat pu linii aerien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pu adaptor izolat pu linii aeriene 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7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7-72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uranta fuzibila pu adaptor izolat pu linii aeriene 2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0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depozitare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 %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Corptext2Caracter" w:customStyle="1">
    <w:name w:val="Corp text 2 Caracte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text2Caracter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5</Pages>
  <Words>13731</Words>
  <Characters>79641</Characters>
  <CharactersWithSpaces>93186</CharactersWithSpaces>
  <Paragraphs>186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16:00Z</dcterms:created>
  <dc:creator>Mihail</dc:creator>
  <dc:description/>
  <dc:language>en-US</dc:language>
  <cp:lastModifiedBy>Contabil</cp:lastModifiedBy>
  <dcterms:modified xsi:type="dcterms:W3CDTF">2025-01-02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