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1013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lang w:val="en-US"/>
              </w:rPr>
              <w:t>Reparația curentă a drumului L72  Horodiște-Sudar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5000" w:type="pct"/>
        <w:jc w:val="left"/>
        <w:tblInd w:w="0" w:type="dxa"/>
        <w:tblLayout w:type="fixed"/>
        <w:tblCellMar>
          <w:top w:w="0" w:type="dxa"/>
          <w:left w:w="108" w:type="dxa"/>
          <w:bottom w:w="0" w:type="dxa"/>
          <w:right w:w="108" w:type="dxa"/>
        </w:tblCellMar>
        <w:tblLook w:val="04a0"/>
      </w:tblPr>
      <w:tblGrid>
        <w:gridCol w:w="6795"/>
        <w:gridCol w:w="2559"/>
      </w:tblGrid>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703</Words>
  <Characters>38208</Characters>
  <CharactersWithSpaces>4482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9-07-17T0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