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</w:t>
      </w:r>
      <w:bookmarkStart w:id="0" w:name="_Hlk86074775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INSTRUCTIUNEA TEHNOLOGICĂ SERVICIILOR DE CLEANING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ru-RU"/>
        </w:rPr>
        <w:t>REGIM DE LUCRU A PROCESULUI DE CURATENIA</w:t>
      </w:r>
    </w:p>
    <w:tbl>
      <w:tblPr>
        <w:tblStyle w:val="TableGrid"/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1419"/>
        <w:gridCol w:w="850"/>
        <w:gridCol w:w="1843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b/>
                <w:b/>
                <w:i/>
                <w:i/>
                <w:lang w:val="ro-RO" w:eastAsia="ru-RU"/>
              </w:rPr>
            </w:pPr>
            <w:bookmarkStart w:id="1" w:name="_Hlk86075198"/>
            <w:r>
              <w:rPr>
                <w:rFonts w:eastAsia="Arial-BoldMTBold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Persona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b/>
                <w:b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Zile lucrătoa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b/>
                <w:b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antit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b/>
                <w:b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Ore lucrătoare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dministrat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Luni-Viner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.00-15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 serviciu curățen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interior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Luni-Viner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.00-15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 serviciu curățen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interior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Luni-Viner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.00-18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 serviciu curățen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(interior)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duminică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curațenie generala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Duminică -Jo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.00-20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 serviciu curățen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exterior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Luni-Vine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.00-15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 serviciu curățen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(exterior)  (lăcătuș-reparator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Luni-Vine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.00-15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 serviciu curățen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(exterior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 xml:space="preserve">ș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terior) din numărul angajaților ce activează pe parcursul săptămâni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Sâmbă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color w:val="FF0000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.00-12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 serviciu curățen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ersonal pentru spălarea utilajului tehnologi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Luni-Vine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.00-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fr-FR" w:eastAsia="ru-RU"/>
        </w:rPr>
      </w:pPr>
      <w:bookmarkStart w:id="2" w:name="_Hlk86075198"/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ru-RU"/>
        </w:rPr>
        <w:t>TTL personal- 18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sz w:val="24"/>
          <w:szCs w:val="24"/>
          <w:lang w:eastAsia="ru-RU"/>
        </w:rPr>
      </w:pPr>
      <w:r>
        <w:rPr>
          <w:rFonts w:eastAsia="Arial-BoldMTBold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ru-RU"/>
        </w:rPr>
        <w:t>SPECIFICAREA LUCRĂRILOR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fr-FR" w:eastAsia="ru-RU"/>
        </w:rPr>
        <w:t>Încăperile interioare S=9072 m²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fr-FR" w:eastAsia="ru-RU"/>
        </w:rPr>
      </w:r>
    </w:p>
    <w:tbl>
      <w:tblPr>
        <w:tblW w:w="103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685"/>
        <w:gridCol w:w="3781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Întrarile PC-1 și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Ho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Tipul lucrărilo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Periodicitat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Zona de intrar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Uși de la intrar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ardos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/uscat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Recepți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ervazur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alorifer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Locuri pentru aștept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 (picioarele scaunelor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Vitralii din sticl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ână la 1 met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Curățare umedă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anouri publicit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pe săptămână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Coridoar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Periodicitat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ardos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eret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înă la 1,5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loc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dat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ervazur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alorifer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în lu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Geamuri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parte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din interior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în 6 luni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furni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 (local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pe săptămână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Scăr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Perio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c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ta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ardos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erete(pînă la 1,5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 (local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lustrad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rvazur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Geamuri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parte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din interior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în 6 lun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MD" w:eastAsia="ru-RU"/>
              </w:rPr>
              <w:t xml:space="preserve">Scar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Central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 de 2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Scara de urgenț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pe săptămână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Curățare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zonelor sanitar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și dușurilor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Perio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c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ta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ardos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erete(pînă la 1 m)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ereți despărțitor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Toalet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isoar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hiuvet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Oglinz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obine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Dozatoar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șuri de guno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Înlocuirea sacilo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Dezinfectar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dat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e săptămână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Vestiare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Perio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c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tat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ardos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erete(pînă la 1,5m)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ereți despărțitor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rvazur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dat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alorifer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lu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Mobilie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scaun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Mobilier (dulapur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hiuvet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Ogli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z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Robine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Dozatoar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șuri de guno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Înlocuirea sacilo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Sală de degustare și oficii Laborator et. I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Perio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c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tat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ardos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urățare umedă/uscat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ereți(pînă la 1,5m)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ereți despărțitor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u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rvazur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dat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alorifer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lu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șuri de guno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Înlocuirea sacilo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 ori pe zi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Birouri administrative/săli de şedinţe ş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MD" w:eastAsia="ru-RU"/>
              </w:rPr>
              <w:t>zone de odihn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(bucatarii) dupa orele 17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Perio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c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tat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ardos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er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ț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(pînă la 1,5m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loc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rvazur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alorifer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lu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Mes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lapur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ină l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1,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dată î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săptămîn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Scaun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icioarele  scaunelor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dat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Tehnica de birou(fax/telefo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dat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pe săptămână</w:t>
            </w:r>
          </w:p>
        </w:tc>
      </w:tr>
      <w:tr>
        <w:trPr>
          <w:trHeight w:val="29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Sala de spor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Perio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c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tat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ardos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 de 2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er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ț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(pînă la 1,5m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loc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rvazur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alorifer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lu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Ogli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z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Echipament sportiv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fr-FR" w:eastAsia="ru-RU"/>
              </w:rPr>
              <w:t>Secţia Fierbere, et. I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ardos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lustrad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loc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fr-FR" w:eastAsia="ru-RU"/>
              </w:rPr>
              <w:t>Operatorilor din CC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ardos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loc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rvazur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ori pe săptămân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alorifer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lun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sz w:val="24"/>
          <w:szCs w:val="24"/>
          <w:lang w:eastAsia="ru-RU"/>
        </w:rPr>
      </w:pPr>
      <w:r>
        <w:rPr>
          <w:rFonts w:eastAsia="Arial-BoldMTBold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fr-FR" w:eastAsia="ru-RU"/>
        </w:rPr>
        <w:t>Teritoriu exterior S=13600 m²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fr-FR" w:eastAsia="ru-RU"/>
        </w:rPr>
      </w:r>
    </w:p>
    <w:tbl>
      <w:tblPr>
        <w:tblW w:w="1065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3420"/>
        <w:gridCol w:w="1026"/>
        <w:gridCol w:w="1527"/>
        <w:gridCol w:w="2433"/>
      </w:tblGrid>
      <w:tr>
        <w:trPr>
          <w:trHeight w:val="27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Tipul suprafeței curăța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Tipul serviciulu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Periodicitatea, o dată în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Comentarii 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schim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săptămînă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MD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rumuri de ac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Colectarea deșeurilor  solide/frunz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Curățarea uscată-manu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Îndepărtarea mecanizat a zăpezii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ezoni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fără evacuar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Îndepărtarea manuală zăpadă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presărarea cu nisip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upă necess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nisipul furnizat de  client)</w:t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îndepărtarea de buruie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upă necesitat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pesticide furnizate de client)</w:t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zone pieto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Colectarea deșeurilor  solide/frunz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Curățarea uscată-manu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Îndepărtarea manuală zăpadă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ezoni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</w:tc>
      </w:tr>
      <w:tr>
        <w:trPr>
          <w:trHeight w:val="28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presărarea cu nisip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upă necess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nisipul furnizat de  client)</w:t>
            </w:r>
          </w:p>
        </w:tc>
      </w:tr>
      <w:tr>
        <w:trPr>
          <w:trHeight w:val="28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îndepărtarea de buruien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zone de parc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Colectarea deșeurilor  solide/frunz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Curățarea uscată-manu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Îndepărtarea mecanizat  a zăpezii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ezoni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Îndepărtarea manuală zăpadă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presărarea cu nisip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</w:tc>
      </w:tr>
      <w:tr>
        <w:trPr>
          <w:trHeight w:val="77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zone pentru contain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Îndepărtarea manuală zăpad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ezoni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lectarea deșeurilor  solide/frunz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5 ori pe săptămână   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a uscată-manu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a umedă-manu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în lună</w:t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Bordur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MD" w:eastAsia="ru-RU"/>
              </w:rPr>
              <w:t xml:space="preserve"> și copa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Vopsir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MD" w:eastAsia="ru-RU"/>
              </w:rPr>
              <w:t xml:space="preserve"> (văruir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MD" w:eastAsia="ru-RU"/>
              </w:rPr>
              <w:t>sezoni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după neces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material furnizat de client)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Gazo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/iar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lectarea deșeurilor  solide/frunz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si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 w:eastAsia="ru-RU"/>
              </w:rPr>
              <w:t>4 ori pe sezon, şi la necesitate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pa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Tăierea ramurilor uscate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februarie-marti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e scară                 (autoturn al clientului)</w:t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relucrarea arborilor înpotriva daunătorilor și a bolilor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materiale furnizate de client</w:t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rbuș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Tăierea, formarea coroanei, fertilizarea,legarea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prilie-septembri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resurarea cu îngrășăminte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materiale furnizate de client</w:t>
            </w:r>
          </w:p>
        </w:tc>
      </w:tr>
      <w:tr>
        <w:trPr>
          <w:trHeight w:val="5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relucrarea cu erbicide/pesticide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tunderea / formare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martie-aprili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trandafi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tăiere de flori ofilite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fr-FR" w:eastAsia="ru-RU"/>
              </w:rPr>
              <w:t>la necesitate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Îndepărtarea florilor usc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lantarea florilor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după necesitate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materiale furnizate de client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răzor de flo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relucrarea cu erbicide/pesticid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erioada de vegetație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fânare/ cultivare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prilie-ma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livir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prilie-octombri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îndepărtarea buruienilor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prilie-octombri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Îndepărtarea florilor usc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iulie-augus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coperirea plantelor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noiembri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materiale furnizate de client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îndepărtarea  plantelor anuale usc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noiembri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>Pe teritoriu inclusiv și calea ferat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sire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MD" w:eastAsia="ru-RU"/>
              </w:rPr>
              <w:t xml:space="preserve"> ierbi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 w:eastAsia="ru-RU"/>
              </w:rPr>
              <w:t>4 ori pe sezon, şi la necesitate</w:t>
            </w:r>
          </w:p>
        </w:tc>
      </w:tr>
      <w:tr>
        <w:trPr>
          <w:trHeight w:val="2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>căii fer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lectarea deșeurilor  solide/frunz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dat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pe săptămân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lang w:val="fr-FR" w:eastAsia="ru-RU"/>
        </w:rPr>
        <w:t>SPALAREA SI CURAȚIREA INTERIOARA A UTILAJULUI TEHNOLOGIC AL COMPAN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materialele şi soluțiile pentru servicii de spălare se aprovizionează de către furniz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cunoașterea procesului tehnologic de spălare a utilajului tehnologic </w:t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sz w:val="24"/>
          <w:szCs w:val="24"/>
          <w:lang w:val="fr-FR" w:eastAsia="ru-RU"/>
        </w:rPr>
      </w:pPr>
      <w:r>
        <w:rPr>
          <w:rFonts w:eastAsia="Arial-BoldMTBold" w:cs="Times New Roman" w:ascii="Times New Roman" w:hAnsi="Times New Roman"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lang w:val="ro-RO" w:eastAsia="ru-RU"/>
        </w:rPr>
        <w:t>LUCRĂRI PERIO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fr-FR" w:eastAsia="ru-RU"/>
        </w:rPr>
        <w:t>- spălarea geamurilor (exterioară şi interioară)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vitralii, intrarea centrală- 1 dată pe săptămî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vitralii, intrarea centrală et. II şi III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geamuri et. II şi III (spălare exterioară) 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geamuri s. Filtrare (spălare exterioară) 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geamuri s. Fierbere, et. II şi III (spălare exterioară) 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geamuri s. CCT (et. II)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geamuri Sala Sportivă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geamuri din oficii (spălare interioară)- 1 dată pe săptămî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- spălarea faţadei blocului Administrativ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- curățirea covoarelor, a mobilei şi jaluzelelor de protecţie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- curățenia acoperișurilor clădirilor industriale- de 2 ori pe 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- aprovizionarea (distribuirea) cu apă potabilă a culerilor de pe blocurilor administrative și teritoriul întreprinderii </w:t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i/>
          <w:i/>
          <w:szCs w:val="24"/>
          <w:lang w:val="ro-RO" w:eastAsia="ru-RU"/>
        </w:rPr>
      </w:pPr>
      <w:r>
        <w:rPr>
          <w:rFonts w:eastAsia="Arial-BoldMTBold" w:cs="Times New Roman" w:ascii="Times New Roman" w:hAnsi="Times New Roman"/>
          <w:i/>
          <w:sz w:val="32"/>
          <w:szCs w:val="24"/>
          <w:lang w:eastAsia="ru-RU"/>
        </w:rPr>
        <w:t xml:space="preserve">- </w:t>
      </w:r>
      <w:r>
        <w:rPr>
          <w:rFonts w:eastAsia="Arial-BoldMTBold" w:cs="Times New Roman" w:ascii="Times New Roman" w:hAnsi="Times New Roman"/>
          <w:i/>
          <w:szCs w:val="24"/>
          <w:lang w:eastAsia="ru-RU"/>
        </w:rPr>
        <w:t xml:space="preserve">colectarea și stocarea separată a deșeurilor de carton, plastic, metal, lemn-pe măsură ce se acumulează – </w:t>
      </w:r>
      <w:r>
        <w:rPr>
          <w:rFonts w:eastAsia="Arial-BoldMTBold" w:cs="Times New Roman" w:ascii="Times New Roman" w:hAnsi="Times New Roman"/>
          <w:i/>
          <w:szCs w:val="24"/>
          <w:lang w:val="ro-RO" w:eastAsia="ru-RU"/>
        </w:rPr>
        <w:t>la necestatea</w:t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i/>
          <w:i/>
          <w:lang w:val="fr-FR" w:eastAsia="ru-RU"/>
        </w:rPr>
      </w:pPr>
      <w:r>
        <w:rPr>
          <w:rFonts w:eastAsia="Arial-BoldMTBold" w:cs="Times New Roman" w:ascii="Times New Roman" w:hAnsi="Times New Roman"/>
          <w:i/>
          <w:sz w:val="24"/>
          <w:szCs w:val="24"/>
          <w:lang w:val="fr-FR" w:eastAsia="ru-RU"/>
        </w:rPr>
        <w:t xml:space="preserve">- </w:t>
      </w:r>
      <w:r>
        <w:rPr>
          <w:rFonts w:eastAsia="Arial-BoldMTBold" w:cs="Times New Roman" w:ascii="Times New Roman" w:hAnsi="Times New Roman"/>
          <w:i/>
          <w:lang w:val="fr-FR" w:eastAsia="ru-RU"/>
        </w:rPr>
        <w:t>reparația curentă a mobilierului (uşi, mînere, lăcăţi, furnitură mobilieră, ect.) la solicitare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i/>
          <w:i/>
          <w:lang w:val="fr-FR" w:eastAsia="ru-RU"/>
        </w:rPr>
      </w:pPr>
      <w:r>
        <w:rPr>
          <w:rFonts w:eastAsia="Arial-BoldMTBold" w:cs="Times New Roman" w:ascii="Times New Roman" w:hAnsi="Times New Roman"/>
          <w:i/>
          <w:lang w:val="fr-FR" w:eastAsia="ru-RU"/>
        </w:rPr>
        <w:t>- Înlocuirea covoarelor de absorbție a murdăriei la intrarea centrală- 1 dată pe săptămînă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b/>
          <w:b/>
          <w:i/>
          <w:i/>
          <w:sz w:val="24"/>
          <w:szCs w:val="24"/>
          <w:lang w:val="fr-FR" w:eastAsia="ru-RU"/>
        </w:rPr>
      </w:pPr>
      <w:r>
        <w:rPr>
          <w:rFonts w:eastAsia="Arial-BoldMTBold" w:cs="Times New Roman" w:ascii="Times New Roman" w:hAnsi="Times New Roman"/>
          <w:b/>
          <w:i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b/>
          <w:b/>
          <w:i/>
          <w:i/>
          <w:lang w:eastAsia="ru-RU"/>
        </w:rPr>
      </w:pPr>
      <w:r>
        <w:rPr>
          <w:rFonts w:eastAsia="Arial-BoldMTBold" w:cs="Times New Roman" w:ascii="Times New Roman" w:hAnsi="Times New Roman"/>
          <w:b/>
          <w:i/>
          <w:lang w:val="fr-FR" w:eastAsia="ru-RU"/>
        </w:rPr>
        <w:t>Prestatorul va presta alte tipuri de servicii ce țin de cleaning, doar la necisitatea și solicitarea Beneficiarului</w:t>
      </w:r>
      <w:r>
        <w:rPr>
          <w:rFonts w:eastAsia="Arial-BoldMTBold" w:cs="Times New Roman" w:ascii="Times New Roman" w:hAnsi="Times New Roman"/>
          <w:b/>
          <w:i/>
          <w:lang w:eastAsia="ru-RU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b/>
          <w:b/>
          <w:i/>
          <w:i/>
          <w:lang w:eastAsia="ru-RU"/>
        </w:rPr>
      </w:pPr>
      <w:r>
        <w:rPr>
          <w:rFonts w:eastAsia="Arial-BoldMTBold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i/>
          <w:lang w:val="fr-FR" w:eastAsia="ru-RU"/>
        </w:rPr>
        <w:t xml:space="preserve">- spalarea veselei </w:t>
      </w:r>
      <w:r>
        <w:rPr>
          <w:rFonts w:eastAsia="Times New Roman" w:cs="Times New Roman" w:ascii="Times New Roman" w:hAnsi="Times New Roman"/>
          <w:i/>
          <w:lang w:val="ro-MD" w:eastAsia="ru-RU"/>
        </w:rPr>
        <w:t>după evenimente și ședințe : în săli de degustare, săli de ședințe și anticamere, în zone de odihnă și bucătă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fr-FR" w:eastAsia="ru-RU"/>
        </w:rPr>
      </w:pPr>
      <w:r>
        <w:rPr>
          <w:rFonts w:eastAsia="Times New Roman" w:cs="Times New Roman" w:ascii="Times New Roman" w:hAnsi="Times New Roman"/>
          <w:i/>
          <w:lang w:val="fr-FR" w:eastAsia="ru-RU"/>
        </w:rPr>
        <w:t xml:space="preserve">- curățenie în oficii după lucrări de reparaţi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fr-FR" w:eastAsia="ru-RU"/>
        </w:rPr>
      </w:pPr>
      <w:r>
        <w:rPr>
          <w:rFonts w:eastAsia="Times New Roman" w:cs="Times New Roman" w:ascii="Times New Roman" w:hAnsi="Times New Roman"/>
          <w:i/>
          <w:lang w:val="fr-FR" w:eastAsia="ru-RU"/>
        </w:rPr>
        <w:t>- pe timp de reparații, furnizorul execută lucrări de mutare a mobilei, a echipamentului de oficiu şi altui inventar conform solicitărilor, în cazul în care personalul tehnic nu este antrenat în prestarea serviciilor de clean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 w:eastAsia="ru-RU"/>
        </w:rPr>
        <w:t>* Toate scarile din blocurile Administrtrat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 w:eastAsia="ru-RU"/>
        </w:rPr>
        <w:t xml:space="preserve">** Curatarea elementelor drumului adiacent al companiei precum (trotuare, borduri, zone verzi), din partea str. Voluntarilor şi Uzinelor, inclusiv pînă la estacada căii fer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 w:eastAsia="ru-RU"/>
        </w:rPr>
        <w:t>- curățarea drumurilor de acces inclusiv a căii ferate pînă la schimbătorul de c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 w:eastAsia="ru-RU"/>
        </w:rPr>
        <w:t>- curățarea perimetrului zonelor sanitare din preajma sondelor artezi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b/>
          <w:b/>
          <w:i/>
          <w:i/>
          <w:sz w:val="24"/>
          <w:szCs w:val="24"/>
          <w:lang w:val="fr-FR" w:eastAsia="ru-RU"/>
        </w:rPr>
      </w:pPr>
      <w:r>
        <w:rPr>
          <w:rFonts w:eastAsia="Arial-BoldMTBold" w:cs="Times New Roman" w:ascii="Times New Roman" w:hAnsi="Times New Roman"/>
          <w:b/>
          <w:i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b/>
          <w:b/>
          <w:i/>
          <w:i/>
          <w:sz w:val="24"/>
          <w:szCs w:val="24"/>
          <w:lang w:val="fr-FR" w:eastAsia="ru-RU"/>
        </w:rPr>
      </w:pPr>
      <w:r>
        <w:rPr>
          <w:rFonts w:eastAsia="Arial-BoldMTBold" w:cs="Times New Roman" w:ascii="Times New Roman" w:hAnsi="Times New Roman"/>
          <w:b/>
          <w:i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fr-FR" w:eastAsia="ru-RU"/>
        </w:rPr>
        <w:t>- materialele şi soluţiile de igienizare, săpun lichid, șervețele şi  hîrtia igienică sunt oferite de către furnizor precum și instrumente și utilaj tehnologic neces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sisteme de dozare pentru utilizare (sunt proprietatea furnizorului de servicii)</w:t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Arial-BoldMTBold" w:cs="Times New Roman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ro-RO" w:eastAsia="ru-RU"/>
        </w:rPr>
        <w:t>Dozatare pentru Servetele                – 12 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ro-RO" w:eastAsia="ru-RU"/>
        </w:rPr>
        <w:t>Dozatare pentru Hîrtie igienică       – 39 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ro-RO" w:eastAsia="ru-RU"/>
        </w:rPr>
        <w:t>Dozatare pentru Sapun Lichid       – 17 un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ro-RO" w:eastAsia="ru-RU"/>
        </w:rPr>
        <w:t>Dozatare pentru Sapun Spuma     – 28 un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52452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01e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30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3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01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30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30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60931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  <Pages>5</Pages>
  <Words>1548</Words>
  <Characters>8824</Characters>
  <CharactersWithSpaces>103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4:00Z</dcterms:created>
  <dc:creator>Iurie Buga</dc:creator>
  <dc:description/>
  <dc:language>en-US</dc:language>
  <cp:lastModifiedBy>Iurie Buga</cp:lastModifiedBy>
  <cp:lastPrinted>2018-11-21T12:34:00Z</cp:lastPrinted>
  <dcterms:modified xsi:type="dcterms:W3CDTF">2021-10-25T14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