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umărul  procedurii de achiziție: nr </w:t>
            </w:r>
            <w:bookmarkStart w:id="0" w:name="_GoBack"/>
            <w:bookmarkEnd w:id="0"/>
            <w:r>
              <w:rPr>
                <w:lang w:val="en-US"/>
              </w:rPr>
              <w:t>21041045_ din 21.06 2021 Reagenți chimici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numirea  procedurii de achiziție: licitație deschis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76"/>
        <w:gridCol w:w="9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V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vrare/prestar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. Cărbune  activ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. Iod meta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. Zinc metalic granul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. Apă  oxigen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. Hydrogen peroxide, puriss, ACS reagent, ≥ 3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. Oxid de alumi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7. Oxid de mercur galb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. Oxid de magnez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. Anhidrida de arse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. Anhidrida trifluoracet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. Amoniac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. Kaliu hidrox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3. Natriu  hidroxid (ambalaj 1 k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4. Natriu  hidroxid  solutie 0,1 mol/dm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. Acid  acetic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. Acid acetic glacial ≥ 99,8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. Acid acetic glaci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. Acid  azotic pur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9. Acid  azotic super pur pentru analiza SAA (ambalaj 1 l) puriss p.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. Acid  bo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1. Acid  clorhidric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2.  Hydrochloric acid puriss. p.a., ACS reagent, reag. ISO, reag. Ph. Eur., fuming, ≥37%, APHA: ≤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3. Acid  formic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. Acid fenilantran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. Acid  sorb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. Acid  sulfan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. Acid  sulfosalic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. Acid  succin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29. Sulfuric acid puriss. p.a., for determination of Hg, ACS reagent, rea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SO, reag. Ph. Eur., 95.0-97.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0. Acid  sulfuric pur 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1. Acid ascorb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2. Acid barbitu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33. Benzoic acid puriss. p.a., ACS reagent, rea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h. Eur., ≥99.9% (alkalimetri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4. Sorbic acid ≥99.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5. Acid cit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6. Acid citric super pu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7. Acid fosforic or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8. Acid lac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39. Acid oxalic cristal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0. Acid salic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1. Acid triclorace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2. Acid tart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3. Acid perclo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4. Acetilaceto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5. Acetone CHROMASOLV®, for HPLC, ≥99.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46. Acetonă 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7. Acetonitrile CHROMASOLV® gradient grade, for HPLC, ≥99.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8. Methanol CHROMASOLV®, for HPLC, ≥99.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49. Alcool  metilic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0. Alcool but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1. 2-Propanol CHROMASOLV®, for HPLC, 99.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2. Alcool izoam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3. Alcool izobut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4. Benzen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5. Benzene for HPLC, ≥99.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6. Eter petroleic (40-60˚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57. 2-Butan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8. 1-Propanol for HPLC 99,9% super pu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59. Cloroform super pur p/u G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0. Cloroform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1. Dichloromethane for HPLC, ≥99.8%, contains amylene as stabiliz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2. Cyclohexane for HPLC, ≥99.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3. Diizopropil eth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4. Dimetilformami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5. Dioxan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66.  Diethyl ether contains BHT as inhibitor, puriss. p.a., ACS reagent, rea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ISO, reag. Ph. Eur., ≥99.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67. Ethyl acetate puriss. p.a., ACS reagent, reag. ISO, reag. Ph. Eur., ≥99.5% (G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8. Etilacetat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69. Etilenglic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70. Isooctan (2,2,4-trimetilpentan)</w:t>
              <w:br/>
              <w:t xml:space="preserve"> for gas chromatography ECD</w:t>
              <w:br/>
              <w:t xml:space="preserve"> and FID SupraSol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1. Heptane for HPLC, ≥9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2. Hexan (ambalaj 1 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73. Hexane puriss. p.a., ACS reagent, rea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h. Eur., ≥99% (G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74. Hexane for HPLC, ≥97.0% (G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5. Xil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6. Monoetanolam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7. Tetraclorura de carb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78. Toluenă pur pentru anali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79. Forma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0. Albastru  de  bromfen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1. Albastru  de  bromtim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2. Albastru  de  metil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83. Alizarin complexon dihidrat, p.a. 98.5%, Lot 7257,DC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4. Alizarin-roş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5. Alumin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6. Amidon (solubi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7. Azur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8. Indicator Andre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89. Bromcrezol purpur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0. Carm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1. Cloramin 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2. Cromogen neg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3. Crom albastru intunec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4. Cristal Viol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5. Difenilcarbaz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6. Diazol albas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7. Fenolftale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8. Fuxin baz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99. Fuxin ac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0. Ghenţian  de  viol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1. Metiloran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2. Reactiv Nesl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3. Roşu de fen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4. Roşu de meti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5. Rosu de crez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6. Rosu neu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7. Rezorc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08. Sulfarsaz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09. Sare  de  sodiu  a  acidului  cromotrop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0. 1-naft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1. Alfa-naft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2. Alfa-bromonaftalene (1-Bromonaphthale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3. Acid n-fenilantranil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4. Violet de pirocatec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5. Alaun  alumocal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6. Alaun fier-amo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17. Alaun de aluminiu si amo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8. Aluminiu  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19. Aluminiu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0. Amoniu Citrat  disubstitu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1. Amoniu  molibd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2. Amoniu  rodan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3. Amoniu  vanad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4. Amioniu ni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5. Amoniu ace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26. Ammonium dihydrogen phosphate (NH4H2PO4), ACS reag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7. Amoniu 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8. Amoniu carbo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29. Amoniu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0. Amoniu sulf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31. Amoniu sulfura (NH4)2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2. Amoniu per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3. Ammoniu citrate 2 substitu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4. Argint ni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5. Argint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6. Bariu hidrox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7. Bariu 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8. Bariu clorura *2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39. Cadmiu acet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0. Calciu clorură *2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1. Calciu clorură (anhidr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2. Calciu carbo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3. Caliu  dihidrogenofos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4. Caliu  fos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5. Caliu  hidrogenofos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6. Caliu  iodură (K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7. Caliu  ni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8. Caliu 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49. Caliu crom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50. Caliu bicrom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51. Caliu brom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52. Caliu carbo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3. Caliu persulfat ACS reagent ≥ 99% for 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4. Caliu dicromate ACS reagent ≥ 99% for 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5. Potassium permanganate  ACS reagent ≥ 99% for AAS, low in Mercu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6. Potassium carbonate ACS reagent ≥ 99% for L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57. Potasiu antimonil tartrat (C8H10K2O15Sb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158. Potassium hydroxide puriss. p.a., ACS reagent, rea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h. Eur.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59. Caliu 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0. Clorura de hidroxilamo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61. Cesium chloride (CsCl)for use in 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62. Hydroxyl ammonium chloride ACS reagent, ≥ 9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63. Caliu clorură, puriss 99% pentru calibrarea conductometr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64. Caliu hexacianoferat (II)K4 [ Fe( CN)6] *3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65. Caliu hexacianoferat (III)K3 [Fe (CN)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6. Caliu tiocia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7. Caliu iod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8. Caliu periodat(KIO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69. Caliu permangan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0. Caliu per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71. Palladium Matrix Modifier for graphite furnace-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72. GFAA matrix modifier, palladium nitrate, magnesium nitrate, 1, 000 µg/mL Pd, 600 µg/mL Mg(NO3)2, 2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3. Caliu-natriu tar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4. Clorură  ferică 6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5. Cupru ace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6. Cupru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7. Cupru sulfat* 5 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78. Fier  clorură  (III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79. Fier  sulfat(II)FeSO4*7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0. Lauril sulf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1. Lanthanum(III) chloride, heptahydrated, 98%, for analysis, amb.50 gr, Clorura de Lantan(III)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2. Lanthanum(III) oxide for AAS, ≥99.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83. Lantan ni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84. Magneziu sulfat *7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5. Magnesium sulfate anhydrous, ReagentPlus®, ≥99.5% - M7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6. Magneziu sulfat  anhidru (MgSO4 anhidr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87. Magnezium nitrate hexahydrate Mg(NO3) *6H2O matrix modifier for 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88. Magneziu ni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89. Mangan  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0. Mangan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1. Mercur 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2. Mercur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93. Natriu  bicarbonate Na 2CO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94. Natriu borohidrid(NaBH4)super pur for AAS ≥ 99%, continutul Hg&lt;0,0000001%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5. Natriu  carbonat  anhid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96. Natriu clorura pur p/u anali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197. Natriu  clorură super purFlu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8. Natriu  dihidrogenofos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199. Natriu tio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00.  Sodium hypochlorite solution 6-14% active chlorine bas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201. Sodium hydroxide puriss. p.a., ACS reagent, rea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h. Eur., K ≤0.02%, ≥98%, pelle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2. Sodium citrate, Flu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3. Natriu  hidrogenofosfat*7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4. Natriu  salicil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5. Natriu flu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6. Natriu  sulfat  (anhidr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07. Natriu  sulfat (anhidru) super pur  Flu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08. Natriu sulf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09. Natriu acetate super pu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0. Natriu acetat  *3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11. Natriu citrat trisodiu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хзамещенны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2. Natriu citrat *2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3. Natriu metabisulf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4. Natriu dodecil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5. Natriu hidrogencarbonat NaHCO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6. Natriu nitr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7. Natriu azotat(nitr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,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8. Natriu azid (NaN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19. Natriu sulfat*10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0. Natriu sulfi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1. Natriu sulfide *9 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2. Natriu tetrabo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3. Disodium hydrogencitrate sesquihydr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4. Sodiu  tetraborat  *10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25. Sodium acetate anhydrous, ReagentPlus®, ≥99.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26. Citrat de sodiu*6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27. Natriu tio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28. Sarea disodică a acidului cromatrop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29. Sarea de sodiu acidului fenilfosfor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0. Plumb acet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1. Plumb nit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32. Sodiu N,N-dietilditiocarbam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3. Sodium carbon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4. Staniu  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5. Sodiu arsenit(arsen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6. Sodiu nutriprus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7. Zinc  acet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8. Zink 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39. Zinc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40. Zinc sulfat *7 H2O (heptahidra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1. Sarea M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2. Sodiu acet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3. Sodiu benzo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4. Sodiu peroxodi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45. Tetraborat  de Sodiu*10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46. Telurit de potasiu K2TeO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7. Sodiu acetat x3H2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8. Caliu periodat(KIO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49. Прочный синий ББ соль (C17H18ClN3O3)2*ZnCl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0. Amidopirid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1. Aspartam &gt;99,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2. 2,4-Dinitroclorbenz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t 253. 2,6-diclorfenolindofenoleat de sodiu (crasca Tilmansa pt Vit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4. Dietilditiocarbamat de Argi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5. 4-aminoantipir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56.  Cellulose acetate for column chromatography, SAC 20, acetylated 3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7. Clorura de hidraz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8. Clorura de hidroxilamo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59. Cle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0. Trilon B (EDT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1. Defenilolprop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2. Difenilcarbaz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3. P-dimetilaminobenzaldeh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4. Dodecilsulf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5. 3,3 diaminbenzid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6. Dehidroclorura p-toluid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7. Etilendiamina dihidro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8. Feno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69. Benzid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0. Formalidehi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1. Fenilhidrazin hidroclor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2. 1,10 fenantralina monohid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3. Glicer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4. Gluco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5. Lacto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6. Hexametilentetramin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7. Hidroxilamină dihidro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8. Clorura de hidroxilamon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79. Hidrazin sulf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0. Murex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1. p-nitroanil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2. Ninhidr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3. N-1-naftilendiamină  dihidro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4. 1-naftilam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85. NN dimetil-p-fenilendiamin clor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6. Sulfonilam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7. Ditiz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8. Pirogalol 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89. Pirid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90. Reactiv Gri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Lot 291. Reactivul Ko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92. Reactiv pentru vopsirea frotiurilor dupa Gra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i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tal lot 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293. Reactivi pentru izolarea și detecția virusului SARS-CoV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Total lo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cstheme="majorBidi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iCs/>
          <w:sz w:val="28"/>
          <w:szCs w:val="28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82E65-9C8A-4251-97E9-156F01046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5</Pages>
  <Words>7332</Words>
  <Characters>41793</Characters>
  <CharactersWithSpaces>49027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05:00Z</dcterms:created>
  <dc:creator>Cornel</dc:creator>
  <dc:description/>
  <dc:language>en-US</dc:language>
  <cp:lastModifiedBy>Spinu™</cp:lastModifiedBy>
  <dcterms:modified xsi:type="dcterms:W3CDTF">2021-06-21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