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ista tehnicii specializate și mijloacelor de măsurare de care dispu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RL ”Aurora-Stro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"/>
        <w:gridCol w:w="5830"/>
        <w:gridCol w:w="3185"/>
      </w:tblGrid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5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ntitate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5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Vibrator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Э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5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parat electric de tăiat ”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рокодил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”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5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erforator 4707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5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parat de vopsit BD-1500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5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șină de răzuit ”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олгарк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”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5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mpresor NCO-7A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5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Betonieră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Б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-30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5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Șchele de agățat ”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ес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”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5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parat de sudat 220W 380-BD-400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5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Instrumente pentru electric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5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cara de fereastră de 0,0015 MN (0,15 tf)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5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șină de găurit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  <w:tc>
          <w:tcPr>
            <w:tcW w:w="5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Foarfece de tăiat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  <w:tc>
          <w:tcPr>
            <w:tcW w:w="5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cilă electrică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5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Instrumnete manuale (topor, lopată, clește...)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8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5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laxar pentru mortar de 200L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7</w:t>
            </w:r>
          </w:p>
        </w:tc>
        <w:tc>
          <w:tcPr>
            <w:tcW w:w="5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pitor bitum 500L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8</w:t>
            </w:r>
          </w:p>
        </w:tc>
        <w:tc>
          <w:tcPr>
            <w:tcW w:w="5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reptar cu nivela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9</w:t>
            </w:r>
          </w:p>
        </w:tc>
        <w:tc>
          <w:tcPr>
            <w:tcW w:w="5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ispozitiv pentru trasarea cu laser a cotelor de nivel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5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laxor de chituri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1</w:t>
            </w:r>
          </w:p>
        </w:tc>
        <w:tc>
          <w:tcPr>
            <w:tcW w:w="5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șină de tîmplărie (abrichit)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2</w:t>
            </w:r>
          </w:p>
        </w:tc>
        <w:tc>
          <w:tcPr>
            <w:tcW w:w="5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șină de perforat cu burghiu vidia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3</w:t>
            </w:r>
          </w:p>
        </w:tc>
        <w:tc>
          <w:tcPr>
            <w:tcW w:w="5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rzător cu flacără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4</w:t>
            </w:r>
          </w:p>
        </w:tc>
        <w:tc>
          <w:tcPr>
            <w:tcW w:w="5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ractor T-40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  <w:tc>
          <w:tcPr>
            <w:tcW w:w="5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Camion Mercedes 410D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рузовой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6</w:t>
            </w:r>
          </w:p>
        </w:tc>
        <w:tc>
          <w:tcPr>
            <w:tcW w:w="5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Camion Mercedes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рузо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-pasager 208D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7</w:t>
            </w:r>
          </w:p>
        </w:tc>
        <w:tc>
          <w:tcPr>
            <w:tcW w:w="5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șină de frezat ”Verto”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8</w:t>
            </w:r>
          </w:p>
        </w:tc>
        <w:tc>
          <w:tcPr>
            <w:tcW w:w="5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șină de sudat ”Verto”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9</w:t>
            </w:r>
          </w:p>
        </w:tc>
        <w:tc>
          <w:tcPr>
            <w:tcW w:w="5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ружб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electică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irector</w:t>
        <w:tab/>
        <w:tab/>
        <w:tab/>
        <w:tab/>
        <w:tab/>
        <w:tab/>
        <w:tab/>
        <w:t>Tudor Pavalenco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205990</wp:posOffset>
            </wp:positionH>
            <wp:positionV relativeFrom="paragraph">
              <wp:posOffset>111125</wp:posOffset>
            </wp:positionV>
            <wp:extent cx="2238375" cy="800100"/>
            <wp:effectExtent l="0" t="0" r="0" b="0"/>
            <wp:wrapNone/>
            <wp:docPr id="1" name="Рисунок 10" descr="image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image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RL ”Aurora-Stroi”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3b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73b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62</Words>
  <Characters>927</Characters>
  <CharactersWithSpaces>10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53:00Z</dcterms:created>
  <dc:creator>Колян</dc:creator>
  <dc:description/>
  <dc:language>en-US</dc:language>
  <cp:lastModifiedBy>dgas</cp:lastModifiedBy>
  <cp:lastPrinted>2013-04-17T01:10:00Z</cp:lastPrinted>
  <dcterms:modified xsi:type="dcterms:W3CDTF">2018-11-30T14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