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jc w:val="right"/>
        <w:rPr>
          <w:rFonts w:ascii="Times New Roman" w:hAnsi="Times New Roman" w:eastAsia="Calibri" w:cs="Times New Roman"/>
          <w:bCs/>
          <w:i/>
          <w:i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Anexa</w:t>
      </w:r>
      <w:r>
        <w:rPr>
          <w:rFonts w:eastAsia="Calibri" w:cs="Times New Roman" w:ascii="Times New Roman" w:hAnsi="Times New Roman"/>
          <w:bCs/>
          <w:i/>
          <w:spacing w:val="1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1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</w:r>
    </w:p>
    <w:tbl>
      <w:tblPr>
        <w:tblStyle w:val="GrilTabel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  <w:t>Adresa de e-mail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SimSun" w:cs="Times New Roman" w:ascii="Times New Roman" w:hAnsi="Times New Roman"/>
                <w:bCs/>
                <w:i/>
                <w:kern w:val="0"/>
                <w:sz w:val="20"/>
                <w:szCs w:val="20"/>
                <w:lang w:val="ro-RO"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left"/>
              <w:rPr>
                <w:rFonts w:eastAsia="Calibri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LineNumbers/>
        <w:tabs>
          <w:tab w:val="clear" w:pos="708"/>
          <w:tab w:val="left" w:pos="450" w:leader="none"/>
        </w:tabs>
        <w:suppressAutoHyphens w:val="true"/>
        <w:spacing w:lineRule="auto" w:line="235" w:before="8" w:after="0"/>
        <w:ind w:left="156" w:right="1142" w:hanging="0"/>
        <w:jc w:val="center"/>
        <w:outlineLvl w:val="0"/>
        <w:rPr>
          <w:rFonts w:ascii="Times New Roman" w:hAnsi="Times New Roman" w:eastAsia="DengXian Light" w:cs="Times New Roman"/>
          <w:bCs/>
          <w:u w:val="single"/>
          <w:lang w:val="ro-RO" w:eastAsia="hi-IN" w:bidi="hi-IN"/>
        </w:rPr>
      </w:pPr>
      <w:r>
        <w:rPr>
          <w:rFonts w:eastAsia="DengXian Light" w:cs="Times New Roman" w:ascii="Times New Roman" w:hAnsi="Times New Roman"/>
          <w:b/>
          <w:bCs/>
          <w:u w:val="single"/>
          <w:lang w:val="ro-RO" w:eastAsia="hi-IN" w:bidi="hi-IN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75" w:before="137" w:after="0"/>
        <w:ind w:left="137" w:hanging="0"/>
        <w:rPr>
          <w:rFonts w:ascii="Times New Roman" w:hAnsi="Times New Roman" w:eastAsia="Calibri" w:cs="Times New Roman"/>
          <w:b/>
          <w:b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spacing w:val="-3"/>
          <w:lang w:val="ro-RO" w:eastAsia="hi-IN" w:bidi="hi-IN"/>
        </w:rPr>
        <w:t>Către:</w:t>
      </w:r>
      <w:r>
        <w:rPr>
          <w:rFonts w:eastAsia="Calibri" w:cs="Times New Roman" w:ascii="Times New Roman" w:hAnsi="Times New Roman"/>
          <w:bCs/>
          <w:spacing w:val="3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2"/>
          <w:u w:val="single"/>
          <w:lang w:val="ro-RO" w:eastAsia="hi-IN" w:bidi="hi-IN"/>
        </w:rPr>
        <w:t>ÎS „Moldelectrica”,</w:t>
      </w:r>
      <w:r>
        <w:rPr>
          <w:rFonts w:eastAsia="Calibri" w:cs="Times New Roman" w:ascii="Times New Roman" w:hAnsi="Times New Roman"/>
          <w:b/>
          <w:bCs/>
          <w:spacing w:val="4"/>
          <w:u w:val="single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2"/>
          <w:u w:val="single"/>
          <w:lang w:val="ro-RO" w:eastAsia="hi-IN" w:bidi="hi-IN"/>
        </w:rPr>
        <w:t>mun.</w:t>
      </w:r>
      <w:r>
        <w:rPr>
          <w:rFonts w:eastAsia="Calibri" w:cs="Times New Roman" w:ascii="Times New Roman" w:hAnsi="Times New Roman"/>
          <w:b/>
          <w:bCs/>
          <w:spacing w:val="4"/>
          <w:u w:val="single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2"/>
          <w:u w:val="single"/>
          <w:lang w:val="ro-RO" w:eastAsia="hi-IN" w:bidi="hi-IN"/>
        </w:rPr>
        <w:t>Chișinău,</w:t>
      </w:r>
      <w:r>
        <w:rPr>
          <w:rFonts w:eastAsia="Calibri" w:cs="Times New Roman" w:ascii="Times New Roman" w:hAnsi="Times New Roman"/>
          <w:b/>
          <w:bCs/>
          <w:spacing w:val="4"/>
          <w:u w:val="single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2"/>
          <w:u w:val="single"/>
          <w:lang w:val="ro-RO" w:eastAsia="hi-IN" w:bidi="hi-IN"/>
        </w:rPr>
        <w:t>str.</w:t>
      </w:r>
      <w:r>
        <w:rPr>
          <w:rFonts w:eastAsia="Calibri" w:cs="Times New Roman" w:ascii="Times New Roman" w:hAnsi="Times New Roman"/>
          <w:b/>
          <w:bCs/>
          <w:spacing w:val="-1"/>
          <w:u w:val="single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2"/>
          <w:u w:val="single"/>
          <w:lang w:val="ro-RO" w:eastAsia="hi-IN" w:bidi="hi-IN"/>
        </w:rPr>
        <w:t>V.</w:t>
      </w:r>
      <w:r>
        <w:rPr>
          <w:rFonts w:eastAsia="Calibri" w:cs="Times New Roman" w:ascii="Times New Roman" w:hAnsi="Times New Roman"/>
          <w:b/>
          <w:bCs/>
          <w:spacing w:val="-15"/>
          <w:u w:val="single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2"/>
          <w:u w:val="single"/>
          <w:lang w:val="ro-RO" w:eastAsia="hi-IN" w:bidi="hi-IN"/>
        </w:rPr>
        <w:t>Alecsandri</w:t>
      </w:r>
      <w:r>
        <w:rPr>
          <w:rFonts w:eastAsia="Calibri" w:cs="Times New Roman" w:ascii="Times New Roman" w:hAnsi="Times New Roman"/>
          <w:b/>
          <w:bCs/>
          <w:spacing w:val="2"/>
          <w:u w:val="single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/>
          <w:bCs/>
          <w:spacing w:val="-2"/>
          <w:u w:val="single"/>
          <w:lang w:val="ro-RO" w:eastAsia="hi-IN" w:bidi="hi-IN"/>
        </w:rPr>
        <w:t>nr.78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75" w:before="0" w:after="0"/>
        <w:ind w:left="1577" w:hanging="0"/>
        <w:rPr>
          <w:rFonts w:ascii="Times New Roman" w:hAnsi="Times New Roman" w:eastAsia="Calibri" w:cs="Times New Roman"/>
          <w:bCs/>
          <w:i/>
          <w:i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(denumirea</w:t>
      </w:r>
      <w:r>
        <w:rPr>
          <w:rFonts w:eastAsia="Calibri" w:cs="Times New Roman" w:ascii="Times New Roman" w:hAnsi="Times New Roman"/>
          <w:bCs/>
          <w:i/>
          <w:spacing w:val="-5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beneficiarului</w:t>
      </w:r>
      <w:r>
        <w:rPr>
          <w:rFonts w:eastAsia="Calibri" w:cs="Times New Roman" w:ascii="Times New Roman" w:hAnsi="Times New Roman"/>
          <w:bCs/>
          <w:i/>
          <w:spacing w:val="-4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şi</w:t>
      </w:r>
      <w:r>
        <w:rPr>
          <w:rFonts w:eastAsia="Calibri" w:cs="Times New Roman" w:ascii="Times New Roman" w:hAnsi="Times New Roman"/>
          <w:bCs/>
          <w:i/>
          <w:spacing w:val="-5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adresa</w:t>
      </w:r>
      <w:r>
        <w:rPr>
          <w:rFonts w:eastAsia="Calibri" w:cs="Times New Roman" w:ascii="Times New Roman" w:hAnsi="Times New Roman"/>
          <w:bCs/>
          <w:i/>
          <w:spacing w:val="-4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completă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hi-IN" w:bidi="hi-IN"/>
        </w:rPr>
        <w:t>Examinând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hi-IN" w:bidi="hi-IN"/>
        </w:rPr>
        <w:t>documentaţia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hi-IN" w:bidi="hi-IN"/>
        </w:rPr>
        <w:t>de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hi-IN" w:bidi="hi-IN"/>
        </w:rPr>
        <w:t>achiziţie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hi-IN" w:bidi="hi-IN"/>
        </w:rPr>
        <w:t>referitor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hi-IN" w:bidi="hi-IN"/>
        </w:rPr>
        <w:t>la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hi-IN" w:bidi="hi-IN"/>
        </w:rPr>
        <w:t>achiziția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 w:eastAsia="hi-IN" w:bidi="hi-IN"/>
        </w:rPr>
        <w:t>T-37/03-25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u w:val="single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o-RO" w:eastAsia="hi-IN" w:bidi="hi-IN"/>
        </w:rPr>
        <w:t>Echipamente colective și individuale de protecți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73" w:before="0" w:after="0"/>
        <w:ind w:left="137" w:hanging="0"/>
        <w:rPr>
          <w:rFonts w:ascii="Times New Roman" w:hAnsi="Times New Roman" w:eastAsia="Calibri" w:cs="Times New Roman"/>
          <w:bCs/>
          <w:i/>
          <w:i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(denumirea</w:t>
      </w:r>
      <w:r>
        <w:rPr>
          <w:rFonts w:eastAsia="Calibri" w:cs="Times New Roman" w:ascii="Times New Roman" w:hAnsi="Times New Roman"/>
          <w:bCs/>
          <w:i/>
          <w:spacing w:val="-1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contractului de achiziţie</w:t>
      </w:r>
      <w:r>
        <w:rPr>
          <w:rFonts w:eastAsia="Calibri" w:cs="Times New Roman" w:ascii="Times New Roman" w:hAnsi="Times New Roman"/>
          <w:bCs/>
          <w:i/>
          <w:spacing w:val="-1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anunţate</w:t>
      </w:r>
      <w:r>
        <w:rPr>
          <w:rFonts w:eastAsia="Calibri" w:cs="Times New Roman" w:ascii="Times New Roman" w:hAnsi="Times New Roman"/>
          <w:bCs/>
          <w:i/>
          <w:spacing w:val="-1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de</w:t>
      </w:r>
      <w:r>
        <w:rPr>
          <w:rFonts w:eastAsia="Calibri" w:cs="Times New Roman" w:ascii="Times New Roman" w:hAnsi="Times New Roman"/>
          <w:bCs/>
          <w:i/>
          <w:spacing w:val="-2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beneficiar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hi-IN" w:bidi="hi-IN"/>
        </w:rPr>
        <w:t>prezentăm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hi-IN" w:bidi="hi-IN"/>
        </w:rPr>
        <w:t>oferta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hi-IN" w:bidi="hi-IN"/>
        </w:rPr>
        <w:t>privind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hi-IN" w:bidi="hi-IN"/>
        </w:rPr>
        <w:t>executarea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hi-IN" w:bidi="hi-IN"/>
        </w:rPr>
        <w:t>contractului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hi-IN" w:bidi="hi-IN"/>
        </w:rPr>
        <w:t>de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hi-IN" w:bidi="hi-IN"/>
        </w:rPr>
        <w:t>achiziţie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hi-IN" w:bidi="hi-IN"/>
        </w:rPr>
        <w:t>susmenţionat,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hi-IN" w:bidi="hi-IN"/>
        </w:rPr>
        <w:t>şi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hi-IN" w:bidi="hi-IN"/>
        </w:rPr>
        <w:t>anume:</w:t>
      </w:r>
    </w:p>
    <w:p>
      <w:pPr>
        <w:pStyle w:val="Normal"/>
        <w:widowControl w:val="false"/>
        <w:numPr>
          <w:ilvl w:val="0"/>
          <w:numId w:val="4"/>
        </w:numPr>
        <w:suppressLineNumbers/>
        <w:tabs>
          <w:tab w:val="clear" w:pos="708"/>
          <w:tab w:val="left" w:pos="450" w:leader="none"/>
          <w:tab w:val="left" w:pos="848" w:leader="none"/>
          <w:tab w:val="left" w:pos="849" w:leader="none"/>
        </w:tabs>
        <w:suppressAutoHyphens w:val="true"/>
        <w:spacing w:lineRule="auto" w:line="240" w:before="1" w:after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>Furnizarea</w:t>
      </w:r>
      <w:r>
        <w:rPr>
          <w:rFonts w:eastAsia="Calibri" w:cs="Times New Roman" w:ascii="Times New Roman" w:hAnsi="Times New Roman"/>
          <w:bCs/>
          <w:spacing w:val="-4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>(executarea, prestarea)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"/>
        <w:gridCol w:w="4284"/>
        <w:gridCol w:w="707"/>
        <w:gridCol w:w="823"/>
        <w:gridCol w:w="993"/>
        <w:gridCol w:w="1134"/>
        <w:gridCol w:w="992"/>
        <w:gridCol w:w="991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113" w:right="-11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  <w:t>Nr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  <w:t>Denumirea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ru-RU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ru-RU" w:bidi="hi-IN"/>
              </w:rPr>
              <w:t>Cantitat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ru-RU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ru-RU" w:bidi="hi-IN"/>
              </w:rPr>
              <w:t>Pret unitar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ru-RU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ru-RU" w:bidi="hi-IN"/>
              </w:rPr>
              <w:t>Lei fără 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ru-RU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ru-RU" w:bidi="hi-IN"/>
              </w:rPr>
              <w:t>Suma, Lei fără  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ru-RU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ru-RU" w:bidi="hi-IN"/>
              </w:rPr>
              <w:t>Pret unitar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ru-RU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ru-RU" w:bidi="hi-IN"/>
              </w:rPr>
              <w:t>Lei cu TV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ru-RU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ru-RU" w:bidi="hi-IN"/>
              </w:rPr>
              <w:t>Suma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ru-RU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ru-RU" w:bidi="hi-IN"/>
              </w:rPr>
              <w:t>Lei cu  TVA</w:t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ru-RU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ru-RU" w:bidi="hi-IN"/>
              </w:rPr>
              <w:t>Lot 1: Mănuși, mantii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Mănuși anti-ulei mărimea – X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per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ru-RU" w:bidi="hi-IN"/>
              </w:rPr>
              <w:t>Mănuși din poliester impregnate parțial cu nitril mărimea: S 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p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ru-RU" w:bidi="hi-IN"/>
              </w:rPr>
              <w:t>Mănuși din poliester impregnate parțial cu nitril mărimea: 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p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7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ru-RU" w:bidi="hi-IN"/>
              </w:rPr>
              <w:t>Mănuși de protecție 100% late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p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ru-RU" w:bidi="hi-IN"/>
              </w:rPr>
              <w:t>Mantie anti ploi (material – PVC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ru-RU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ru-RU" w:bidi="hi-IN"/>
              </w:rPr>
              <w:t>Mănuși de lucru la construcții, 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p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en-US" w:eastAsia="ru-RU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  <w:t>Total Lot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ru-RU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ru-RU" w:bidi="hi-IN"/>
              </w:rPr>
              <w:t>Lot 2: Cască de protecție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Cască de protecție orang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u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Cască de protecție alb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u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Cască de protecție albast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uc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  <w:t>Total Lot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ru-RU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ru-RU" w:bidi="hi-IN"/>
              </w:rPr>
              <w:t>Lot 3: Echipamente protecție sudură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Ochelari de sudură (clasa F pentru vizier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Mască pentru sudură «Cameleon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Costum de pentru sud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Șorț de protecție de sud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Mănuși de protecție pentru sudori, mărimea 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p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Mănuși de protecție cu un dege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p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  <w:t>Total Lot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ru-RU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ru-RU" w:bidi="hi-IN"/>
              </w:rPr>
              <w:t>Lot 4: Ochelari de protecție, viziere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Ochelari de protecție transparenț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Ochelari de protecție întunecaț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  <w:t>Total Lot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ru-RU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ru-RU" w:bidi="hi-IN"/>
              </w:rPr>
              <w:t>Lot 5: Indicatoare de tensiune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Indicator de tensiune joasă pînă la 1000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Indicator de tensiune înaltă-10k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Indicator de tensiune înaltă 35/110k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  <w:t>Total Lot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ru-RU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ru-RU" w:bidi="hi-IN"/>
              </w:rPr>
              <w:t>Lot 6: Indicatoare de avertizare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Indicator de securitate: LEGAT LA PĂMÂNT! 200*100 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Indicator de securitate: NU CONECTA! SE LUCREAZĂ! 200*100 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Indicator de securitate: LUCRAȚI AICI! 100*100 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Indicator de securitate: URCAȚI PE AICI! 250*250 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Indicator de securitate: NU URCA! PERICOL DE MOARTE! 300*150 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Indicator de securitate: NU CONECTA! SE LUCREAZĂ! 100*50 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7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Indicator de securitate: LUCRAȚI AICI! 250*250 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8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Indicator de securitate: LEGAT LA PĂMÂNT! 100*50 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9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Indicator de securitate: PERICOL DE ELECTROCUTARE!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1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10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Semne cu categoria și clasa de explozie și zona cu risc de incendiu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1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Frânghie de îngrădire a locului de muncă D 8 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1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andă  de marcare neadezivă din PVC roșu-alb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  <w:t>Total Lot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ru-RU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ru-RU" w:bidi="hi-IN"/>
              </w:rPr>
              <w:t>Lot 7: Scurtcircuitoare mobile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Scurtcircuitor mobil-110 k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Scurtcircuitor mobil-110 k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Scurtcircuitor mobil-15k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4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Scurtcircuitor mobil-1k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5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Scurtcircuitor mobil  35kV de lin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6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Scurtcircuitor mobil  10kV de lin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  <w:t>Total Lot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ru-RU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ru-RU" w:bidi="hi-IN"/>
              </w:rPr>
              <w:t>Lot 8: Echipament de protecție la lucru sub tensiune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Mănuși dielectr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p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ote(cizme) dielectric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per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Clește izolator 1000v pentru scoaterea siguranțel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Arial MT" w:cs="Times New Roman"/>
                <w:bCs/>
                <w:lang w:val="ro-RO" w:eastAsia="hi-IN" w:bidi="hi-IN"/>
              </w:rPr>
            </w:pPr>
            <w:r>
              <w:rPr>
                <w:rFonts w:eastAsia="Arial MT" w:cs="Times New Roman" w:ascii="Times New Roman" w:hAnsi="Times New Roman"/>
                <w:bCs/>
                <w:lang w:val="ro-RO" w:eastAsia="hi-IN" w:bidi="hi-I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  <w:t>Total Lot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ru-RU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ru-RU" w:bidi="hi-IN"/>
              </w:rPr>
              <w:t>Lot 9: Echipamente de siguranță la înălțime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ru-RU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ru-RU" w:bidi="hi-IN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ru-RU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ru-RU" w:bidi="hi-IN"/>
              </w:rPr>
              <w:t>Centură de siguranță 3PB cu coardă din frânghi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ru-RU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ru-RU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ru-RU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ru-RU" w:bidi="hi-I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ru-RU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ru-RU" w:bidi="hi-IN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ru-RU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ru-RU" w:bidi="hi-IN"/>
              </w:rPr>
              <w:t>Centură de siguranță (fără bretele, cu frânghie autoasigurare, mărimea L) 5PB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ru-RU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ru-RU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ru-RU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ru-RU" w:bidi="hi-I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ru-RU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ru-RU" w:bidi="hi-IN"/>
              </w:rPr>
              <w:t>3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ru-RU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ru-RU" w:bidi="hi-IN"/>
              </w:rPr>
              <w:t>Centură de siguranță PPV a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ru-RU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ru-RU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ru-RU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ru-RU" w:bidi="hi-I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  <w:t>Total Lot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ru-RU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ru-RU" w:bidi="hi-IN"/>
              </w:rPr>
              <w:t>Lot 10: Respiratoare, filtre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ru-RU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ru-RU" w:bidi="hi-IN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ru-RU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ru-RU" w:bidi="hi-IN"/>
              </w:rPr>
              <w:t>Mască respirator cu două filtre de tip RU-60 sau echivalentu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ru-RU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ru-RU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ru-RU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ru-RU" w:bidi="hi-I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ru-RU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ru-RU" w:bidi="hi-IN"/>
              </w:rPr>
              <w:t>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ru-RU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ru-RU" w:bidi="hi-IN"/>
              </w:rPr>
              <w:t>Set filtre pentru mască respirat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ru-RU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ru-RU" w:bidi="hi-IN"/>
              </w:rPr>
              <w:t>se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ru-RU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ru-RU" w:bidi="hi-I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  <w:t>Total Lot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10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en-US" w:eastAsia="ru-RU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en-US" w:eastAsia="ru-RU" w:bidi="hi-IN"/>
              </w:rPr>
              <w:t>Lot 11: Echipament alpiniști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ru-RU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ru-RU" w:bidi="hi-IN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ru-RU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ru-RU" w:bidi="hi-IN"/>
              </w:rPr>
              <w:t>carabină cu racord 110*10 m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ru-RU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ru-RU" w:bidi="hi-IN"/>
              </w:rPr>
              <w:t>bu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ru-RU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ru-RU" w:bidi="hi-I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  <w:t>Total Lot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</w:r>
          </w:p>
        </w:tc>
      </w:tr>
      <w:tr>
        <w:trPr/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  <w:t>Total</w:t>
            </w:r>
            <w:r>
              <w:rPr>
                <w:rFonts w:eastAsia="Calibri" w:cs="Times New Roman" w:ascii="Times New Roman" w:hAnsi="Times New Roman"/>
                <w:b/>
                <w:bCs/>
                <w:spacing w:val="-8"/>
                <w:lang w:val="ro-RO"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  <w:t>ofer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Cs/>
                <w:lang w:val="ro-RO" w:eastAsia="hi-IN" w:bidi="hi-IN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-2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val="ro-RO" w:eastAsia="hi-IN" w:bidi="hi-IN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848" w:hanging="0"/>
        <w:contextualSpacing/>
        <w:jc w:val="both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848" w:hanging="711"/>
        <w:contextualSpacing/>
        <w:jc w:val="both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>Valoarea</w:t>
      </w:r>
      <w:r>
        <w:rPr>
          <w:rFonts w:eastAsia="Calibri" w:cs="Times New Roman" w:ascii="Times New Roman" w:hAnsi="Times New Roman"/>
          <w:bCs/>
          <w:spacing w:val="-2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>totală</w:t>
      </w:r>
      <w:r>
        <w:rPr>
          <w:rFonts w:eastAsia="Calibri" w:cs="Times New Roman" w:ascii="Times New Roman" w:hAnsi="Times New Roman"/>
          <w:bCs/>
          <w:spacing w:val="-1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>a</w:t>
      </w:r>
      <w:r>
        <w:rPr>
          <w:rFonts w:eastAsia="Calibri" w:cs="Times New Roman" w:ascii="Times New Roman" w:hAnsi="Times New Roman"/>
          <w:bCs/>
          <w:spacing w:val="-2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>ofertei</w:t>
      </w:r>
      <w:r>
        <w:rPr>
          <w:rFonts w:eastAsia="Calibri" w:cs="Times New Roman" w:ascii="Times New Roman" w:hAnsi="Times New Roman"/>
          <w:bCs/>
          <w:spacing w:val="-9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>privind</w:t>
      </w:r>
      <w:r>
        <w:rPr>
          <w:rFonts w:eastAsia="Calibri" w:cs="Times New Roman" w:ascii="Times New Roman" w:hAnsi="Times New Roman"/>
          <w:bCs/>
          <w:spacing w:val="-1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>executarea</w:t>
      </w:r>
      <w:r>
        <w:rPr>
          <w:rFonts w:eastAsia="Calibri" w:cs="Times New Roman" w:ascii="Times New Roman" w:hAnsi="Times New Roman"/>
          <w:bCs/>
          <w:spacing w:val="-1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>contractului</w:t>
      </w:r>
      <w:r>
        <w:rPr>
          <w:rFonts w:eastAsia="Calibri" w:cs="Times New Roman" w:ascii="Times New Roman" w:hAnsi="Times New Roman"/>
          <w:bCs/>
          <w:spacing w:val="-9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>de</w:t>
      </w:r>
      <w:r>
        <w:rPr>
          <w:rFonts w:eastAsia="Calibri" w:cs="Times New Roman" w:ascii="Times New Roman" w:hAnsi="Times New Roman"/>
          <w:bCs/>
          <w:spacing w:val="-2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>achiziţii</w:t>
      </w:r>
      <w:r>
        <w:rPr>
          <w:rFonts w:eastAsia="Calibri" w:cs="Times New Roman" w:ascii="Times New Roman" w:hAnsi="Times New Roman"/>
          <w:bCs/>
          <w:spacing w:val="-4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>est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848" w:hanging="0"/>
        <w:contextualSpacing/>
        <w:jc w:val="both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>____________________________________________________________________</w:t>
      </w:r>
      <w:r>
        <w:rPr>
          <w:rFonts w:eastAsia="Calibri" w:cs="Times New Roman" w:ascii="Times New Roman" w:hAnsi="Times New Roman"/>
          <w:bCs/>
          <w:u w:val="single"/>
          <w:lang w:val="ro-RO" w:eastAsia="hi-IN" w:bidi="hi-IN"/>
        </w:rPr>
        <w:t xml:space="preserve"> __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>lei,</w:t>
      </w:r>
      <w:r>
        <w:rPr>
          <w:rFonts w:eastAsia="Calibri" w:cs="Times New Roman" w:ascii="Times New Roman" w:hAnsi="Times New Roman"/>
          <w:bCs/>
          <w:spacing w:val="1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>fără</w:t>
      </w:r>
      <w:r>
        <w:rPr>
          <w:rFonts w:eastAsia="Calibri" w:cs="Times New Roman" w:ascii="Times New Roman" w:hAnsi="Times New Roman"/>
          <w:bCs/>
          <w:spacing w:val="-5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>TVA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jc w:val="center"/>
        <w:rPr>
          <w:rFonts w:ascii="Times New Roman" w:hAnsi="Times New Roman" w:eastAsia="Calibri" w:cs="Times New Roman"/>
          <w:bCs/>
          <w:i/>
          <w:i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(suma</w:t>
      </w:r>
      <w:r>
        <w:rPr>
          <w:rFonts w:eastAsia="Calibri" w:cs="Times New Roman" w:ascii="Times New Roman" w:hAnsi="Times New Roman"/>
          <w:bCs/>
          <w:i/>
          <w:spacing w:val="-2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în</w:t>
      </w:r>
      <w:r>
        <w:rPr>
          <w:rFonts w:eastAsia="Calibri" w:cs="Times New Roman" w:ascii="Times New Roman" w:hAnsi="Times New Roman"/>
          <w:bCs/>
          <w:i/>
          <w:spacing w:val="-1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litere</w:t>
      </w:r>
      <w:r>
        <w:rPr>
          <w:rFonts w:eastAsia="Calibri" w:cs="Times New Roman" w:ascii="Times New Roman" w:hAnsi="Times New Roman"/>
          <w:bCs/>
          <w:i/>
          <w:spacing w:val="-2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şi</w:t>
      </w:r>
      <w:r>
        <w:rPr>
          <w:rFonts w:eastAsia="Calibri" w:cs="Times New Roman" w:ascii="Times New Roman" w:hAnsi="Times New Roman"/>
          <w:bCs/>
          <w:i/>
          <w:spacing w:val="-1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în</w:t>
      </w:r>
      <w:r>
        <w:rPr>
          <w:rFonts w:eastAsia="Calibri" w:cs="Times New Roman" w:ascii="Times New Roman" w:hAnsi="Times New Roman"/>
          <w:bCs/>
          <w:i/>
          <w:spacing w:val="-1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cifr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hi-IN" w:bidi="hi-IN"/>
        </w:rPr>
        <w:t>la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hi-IN" w:bidi="hi-IN"/>
        </w:rPr>
        <w:t>care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hi-IN" w:bidi="hi-IN"/>
        </w:rPr>
        <w:t>se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hi-IN" w:bidi="hi-IN"/>
        </w:rPr>
        <w:t>adaugă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hi-IN" w:bidi="hi-IN"/>
        </w:rPr>
        <w:t>TVA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hi-IN" w:bidi="hi-IN"/>
        </w:rPr>
        <w:t>în sumă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hi-IN" w:bidi="hi-IN"/>
        </w:rPr>
        <w:t>de_____________________________________________________lei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jc w:val="center"/>
        <w:rPr>
          <w:rFonts w:ascii="Times New Roman" w:hAnsi="Times New Roman" w:eastAsia="Calibri" w:cs="Times New Roman"/>
          <w:bCs/>
          <w:i/>
          <w:i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(suma</w:t>
      </w:r>
      <w:r>
        <w:rPr>
          <w:rFonts w:eastAsia="Calibri" w:cs="Times New Roman" w:ascii="Times New Roman" w:hAnsi="Times New Roman"/>
          <w:bCs/>
          <w:i/>
          <w:spacing w:val="-2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în</w:t>
      </w:r>
      <w:r>
        <w:rPr>
          <w:rFonts w:eastAsia="Calibri" w:cs="Times New Roman" w:ascii="Times New Roman" w:hAnsi="Times New Roman"/>
          <w:bCs/>
          <w:i/>
          <w:spacing w:val="-1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litere</w:t>
      </w:r>
      <w:r>
        <w:rPr>
          <w:rFonts w:eastAsia="Calibri" w:cs="Times New Roman" w:ascii="Times New Roman" w:hAnsi="Times New Roman"/>
          <w:bCs/>
          <w:i/>
          <w:spacing w:val="-2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şi</w:t>
      </w:r>
      <w:r>
        <w:rPr>
          <w:rFonts w:eastAsia="Calibri" w:cs="Times New Roman" w:ascii="Times New Roman" w:hAnsi="Times New Roman"/>
          <w:bCs/>
          <w:i/>
          <w:spacing w:val="-1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în</w:t>
      </w:r>
      <w:r>
        <w:rPr>
          <w:rFonts w:eastAsia="Calibri" w:cs="Times New Roman" w:ascii="Times New Roman" w:hAnsi="Times New Roman"/>
          <w:bCs/>
          <w:i/>
          <w:spacing w:val="-1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cifre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848" w:hanging="711"/>
        <w:contextualSpacing/>
        <w:jc w:val="both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>Termen</w:t>
      </w:r>
      <w:r>
        <w:rPr>
          <w:rFonts w:eastAsia="Calibri" w:cs="Times New Roman" w:ascii="Times New Roman" w:hAnsi="Times New Roman"/>
          <w:bCs/>
          <w:spacing w:val="-3"/>
          <w:lang w:val="ro-RO" w:eastAsia="hi-IN" w:bidi="hi-IN"/>
        </w:rPr>
        <w:t xml:space="preserve"> de livrare </w:t>
      </w:r>
      <w:r>
        <w:rPr>
          <w:rFonts w:eastAsia="Calibri" w:cs="Times New Roman" w:ascii="Times New Roman" w:hAnsi="Times New Roman"/>
          <w:bCs/>
          <w:i/>
          <w:spacing w:val="-3"/>
          <w:lang w:val="ro-RO" w:eastAsia="hi-IN" w:bidi="hi-IN"/>
        </w:rPr>
        <w:t>(termen de livrare acceptat: maxim 30 zile din data semnării contractului)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>: _________________________________________________________________________________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jc w:val="center"/>
        <w:rPr>
          <w:rFonts w:ascii="Times New Roman" w:hAnsi="Times New Roman" w:eastAsia="Calibri" w:cs="Times New Roman"/>
          <w:bCs/>
          <w:i/>
          <w:i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(se</w:t>
      </w:r>
      <w:r>
        <w:rPr>
          <w:rFonts w:eastAsia="Calibri" w:cs="Times New Roman" w:ascii="Times New Roman" w:hAnsi="Times New Roman"/>
          <w:bCs/>
          <w:i/>
          <w:spacing w:val="-2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completează în mod</w:t>
      </w:r>
      <w:r>
        <w:rPr>
          <w:rFonts w:eastAsia="Calibri" w:cs="Times New Roman" w:ascii="Times New Roman" w:hAnsi="Times New Roman"/>
          <w:bCs/>
          <w:i/>
          <w:spacing w:val="-6"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obligatoriu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bCs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120" w:after="12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>Data completării: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120" w:after="12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120" w:after="120"/>
        <w:ind w:left="-28" w:hanging="0"/>
        <w:rPr>
          <w:rFonts w:ascii="Times New Roman" w:hAnsi="Times New Roman" w:eastAsia="Calibri" w:cs="Times New Roman"/>
          <w:bCs/>
          <w:i/>
          <w:i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(Numele, prenumele şi funcţia persoanei autorizate să reprezinte operatorul economic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120" w:after="12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120" w:after="12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>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120" w:after="120"/>
        <w:ind w:left="-28" w:hanging="0"/>
        <w:rPr>
          <w:rFonts w:ascii="Times New Roman" w:hAnsi="Times New Roman" w:eastAsia="Calibri" w:cs="Times New Roman"/>
          <w:bCs/>
          <w:i/>
          <w:i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(semnătura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971513"/>
    <w:pPr>
      <w:widowControl w:val="false"/>
      <w:numPr>
        <w:ilvl w:val="0"/>
        <w:numId w:val="1"/>
      </w:numPr>
      <w:suppressLineNumbers/>
      <w:tabs>
        <w:tab w:val="clear" w:pos="708"/>
        <w:tab w:val="left" w:pos="360" w:leader="none"/>
        <w:tab w:val="left" w:pos="450" w:leader="none"/>
      </w:tabs>
      <w:suppressAutoHyphens w:val="true"/>
      <w:spacing w:lineRule="atLeast" w:line="240" w:before="0" w:after="0"/>
      <w:ind w:left="0" w:hanging="0"/>
      <w:contextualSpacing/>
      <w:jc w:val="both"/>
    </w:pPr>
    <w:rPr>
      <w:rFonts w:ascii="Times New Roman" w:hAnsi="Times New Roman" w:cs="Times New Roman"/>
      <w:bCs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qFormat/>
    <w:rsid w:val="00971513"/>
    <w:pPr>
      <w:spacing w:after="0" w:line="240" w:lineRule="auto"/>
    </w:pPr>
    <w:rPr>
      <w:lang w:val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18</Words>
  <Characters>4093</Characters>
  <CharactersWithSpaces>480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08:00Z</dcterms:created>
  <dc:creator>Achizitii™</dc:creator>
  <dc:description/>
  <dc:language>en-US</dc:language>
  <cp:lastModifiedBy>Achizitii™</cp:lastModifiedBy>
  <dcterms:modified xsi:type="dcterms:W3CDTF">2025-03-13T1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