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8" w:after="0"/>
        <w:ind w:left="1362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FORMULAR INFORMATIV DESPRE OFERTANT (F3.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lang w:val="en-US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214" w:right="459" w:firstLine="719"/>
        <w:jc w:val="both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lang w:val="en-US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237" w:after="0"/>
        <w:ind w:left="934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Data: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16 MARTIE2020</w:t>
        <w:tab/>
      </w:r>
    </w:p>
    <w:p>
      <w:pPr>
        <w:pStyle w:val="Normal"/>
        <w:tabs>
          <w:tab w:val="clear" w:pos="708"/>
          <w:tab w:val="left" w:pos="5585" w:leader="none"/>
          <w:tab w:val="left" w:pos="7294" w:leader="none"/>
          <w:tab w:val="left" w:pos="8406" w:leader="none"/>
          <w:tab w:val="left" w:pos="9114" w:leader="none"/>
        </w:tabs>
        <w:spacing w:lineRule="auto" w:line="240" w:before="88" w:after="0"/>
        <w:ind w:left="934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Numărul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icitaţiei: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ocds-b3wdp1-MD-1583400976130</w:t>
        <w:tab/>
      </w:r>
      <w:r>
        <w:rPr>
          <w:rFonts w:eastAsia="Times New Roman" w:cs="Times New Roman" w:ascii="Times New Roman" w:hAnsi="Times New Roman"/>
          <w:sz w:val="28"/>
          <w:lang w:val="en-US"/>
        </w:rPr>
        <w:tab/>
        <w:t>Pagina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en-US"/>
        </w:rPr>
        <w:t>din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88" w:after="0"/>
        <w:ind w:left="556" w:hanging="3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fertanţi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ndividuali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25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39"/>
        <w:gridCol w:w="4170"/>
        <w:gridCol w:w="4150"/>
      </w:tblGrid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lineRule="auto" w:line="240" w:before="119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1.</w:t>
              <w:tab/>
              <w:t>Informaţii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general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umele juridic al ofertantulu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II PSENEAC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8" w:hanging="1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dresa juridică a ofertantului în ţara înregistrăr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/>
                <w:lang w:val="de-DE"/>
              </w:rPr>
              <w:t>CHISINAu STR V VARZARU 5/1 AP 39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tatutul juridic al ofertantulu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roprieta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IVATA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Formă de organizare juridic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REPRINDERE INDIVIDUALA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l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nul înregistrării ofertantulu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01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left="10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Statutul de afaceri al ofertantulu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roducăto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7" w:right="1228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gent local/Distribuitor al producătorului stră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istribuitor al producătorului stră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tbl>
      <w:tblPr>
        <w:tblW w:w="925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45"/>
        <w:gridCol w:w="4027"/>
        <w:gridCol w:w="4287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Intermedi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ompanie de antrepozi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ltel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20" w:after="0"/>
              <w:ind w:left="107" w:right="17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Informaţia despre reprezentantul autorizat al ofertantulu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umel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ocul de muncă şi funcţ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dres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elefon / Fax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E-mail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7" w:right="7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umărul de înregistrare pentru TV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7" w:right="93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umărul de identitate al ofertantului pentru impozitul pe venit (pentru ofertanţii străini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82" w:leader="none"/>
                <w:tab w:val="left" w:pos="2371" w:leader="none"/>
                <w:tab w:val="left" w:pos="3450" w:leader="none"/>
              </w:tabs>
              <w:spacing w:lineRule="auto" w:line="240" w:before="116" w:after="0"/>
              <w:ind w:left="107" w:right="9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Ofertantul</w:t>
              <w:tab/>
              <w:t>va</w:t>
              <w:tab/>
              <w:t>anexa</w:t>
              <w:tab/>
              <w:t>copiile următoarelor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ocumente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8" w:after="0"/>
              <w:ind w:left="153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Exemplu:</w:t>
            </w:r>
          </w:p>
          <w:p>
            <w:pPr>
              <w:pStyle w:val="Normal"/>
              <w:widowControl w:val="false"/>
              <w:spacing w:lineRule="auto" w:line="240" w:before="121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ocumente obligator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240" w:before="116" w:after="0"/>
              <w:ind w:left="828" w:hanging="36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ferta-original-emis de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oferta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240" w:before="121" w:after="0"/>
              <w:ind w:left="828" w:hanging="36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aranţia pentru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ofertă-co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  <w:tab w:val="left" w:pos="3202" w:leader="none"/>
              </w:tabs>
              <w:spacing w:lineRule="auto" w:line="240" w:before="120" w:after="0"/>
              <w:ind w:left="828" w:right="93" w:hanging="361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ertificat de înregistrare a întreprinderii – copie – emis de Camera Înregistrării de Stat (Ministerul</w:t>
              <w:tab/>
              <w:t>Dezvoltării Informaţionale), confirmată prin aplicarea semnăturii şi ştampilei Participant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304" w:before="120" w:after="0"/>
              <w:ind w:left="816" w:hanging="34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ertificat de atribuire a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ontului</w:t>
            </w:r>
          </w:p>
        </w:tc>
      </w:tr>
    </w:tbl>
    <w:p>
      <w:pPr>
        <w:pStyle w:val="Normal"/>
        <w:spacing w:lineRule="auto" w:line="304" w:before="0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"/>
          <w:lang w:val="en-US"/>
        </w:rPr>
      </w:pPr>
      <w:r>
        <w:rPr>
          <w:rFonts w:eastAsia="Times New Roman" w:cs="Times New Roman" w:ascii="Times New Roman" w:hAnsi="Times New Roman"/>
          <w:sz w:val="7"/>
          <w:lang w:val="en-US"/>
        </w:rPr>
      </w:r>
    </w:p>
    <w:tbl>
      <w:tblPr>
        <w:tblW w:w="925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19"/>
        <w:gridCol w:w="3938"/>
        <w:gridCol w:w="440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27" w:right="14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bancar – copie – eliberat de banca deţinătoare de co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  <w:tab w:val="left" w:pos="3387" w:leader="none"/>
              </w:tabs>
              <w:spacing w:lineRule="auto" w:line="240" w:before="115" w:after="0"/>
              <w:ind w:left="827" w:right="95" w:hanging="36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ertificat de efectuare sistematică a plăţii impozitelor, contribuţiilor – copie – eliberat de Inspectoratul Fiscal (valabilitatea certificatului - conform</w:t>
              <w:tab/>
              <w:t>cerinţelor Inspectoratului Fiscal al Republici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oldova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auto" w:line="321" w:before="121" w:after="0"/>
              <w:ind w:left="815" w:hanging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ltimul raport financiar –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cop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onfirmată prin semnătura şi ştampila Participant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40" w:before="120" w:after="0"/>
              <w:ind w:left="827" w:right="95" w:hanging="36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icenţa de activitate – copie – confirmată prin semnătura şi ştampila Participantului (daca se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ecentiaz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76" w:before="120" w:after="0"/>
              <w:ind w:left="827" w:right="230" w:hanging="36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eclaraţia privind conduita etica si neimplicarea in practici frauduloase si de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orupere</w:t>
            </w:r>
          </w:p>
          <w:p>
            <w:pPr>
              <w:pStyle w:val="Normal"/>
              <w:widowControl w:val="false"/>
              <w:spacing w:lineRule="auto" w:line="240" w:before="203" w:after="0"/>
              <w:ind w:left="153" w:right="9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Documente facultative, prezentate obligatoriu numai la solicitarea lor ulterioar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spacing w:lineRule="auto" w:line="240" w:before="116" w:after="0"/>
              <w:ind w:left="423" w:right="94" w:hanging="27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ertificat care confirmă neaplicarea sancţiunilor penale (cazier juridic) faţă de funcţionarii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articipantului</w:t>
            </w:r>
          </w:p>
          <w:p>
            <w:pPr>
              <w:pStyle w:val="Normal"/>
              <w:widowControl w:val="false"/>
              <w:spacing w:lineRule="auto" w:line="240" w:before="1" w:after="0"/>
              <w:ind w:left="423" w:right="96" w:hanging="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eliberat de Ministerul Afacerilor Interne, care reflectă informaţia despre neaplicarea sancţiunilor penale pe parcursul ultimilor 3 an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4" w:leader="none"/>
              </w:tabs>
              <w:spacing w:lineRule="auto" w:line="240" w:before="119" w:after="0"/>
              <w:ind w:left="423" w:right="94" w:hanging="27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Certificat care confirmă neaplicarea sancţiunilor administrative şi disciplinare faţă de funcţionarii Participantului – original – eliberat de      Participant,      care   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eflectă</w:t>
            </w:r>
          </w:p>
          <w:p>
            <w:pPr>
              <w:pStyle w:val="Normal"/>
              <w:widowControl w:val="false"/>
              <w:spacing w:lineRule="auto" w:line="321" w:before="5" w:after="0"/>
              <w:ind w:left="423" w:right="95" w:hanging="1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nformaţia despre neaplicarea sancţiunilor       administrative     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şi</w:t>
            </w:r>
          </w:p>
        </w:tc>
      </w:tr>
    </w:tbl>
    <w:p>
      <w:pPr>
        <w:pStyle w:val="Normal"/>
        <w:spacing w:lineRule="auto" w:line="321" w:before="0" w:after="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"/>
          <w:lang w:val="en-US"/>
        </w:rPr>
      </w:pPr>
      <w:r>
        <w:rPr>
          <w:rFonts w:eastAsia="Times New Roman" w:cs="Times New Roman" w:ascii="Times New Roman" w:hAnsi="Times New Roman"/>
          <w:sz w:val="7"/>
          <w:lang w:val="en-US"/>
        </w:rPr>
      </w:r>
    </w:p>
    <w:tbl>
      <w:tblPr>
        <w:tblW w:w="925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47"/>
        <w:gridCol w:w="4065"/>
        <w:gridCol w:w="42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isciplinare pe parcursul ultimilor 3 an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  <w:tab w:val="left" w:pos="2197" w:leader="none"/>
                <w:tab w:val="left" w:pos="3416" w:leader="none"/>
              </w:tabs>
              <w:spacing w:lineRule="auto" w:line="240" w:before="115" w:after="0"/>
              <w:ind w:left="387" w:right="92" w:hanging="27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ertificat</w:t>
              <w:tab/>
              <w:t>care</w:t>
              <w:tab/>
              <w:t>confirmă modalitatea şi criteriile de calculare a preţului – original – eliberat de Participant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121" w:after="0"/>
              <w:ind w:left="387" w:right="94" w:hanging="270"/>
              <w:jc w:val="both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opia standardelor de referinţă pentru mărfurile şi serviciile propuse, confirmată prin semnătura şi ştampila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articipantulu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120" w:after="0"/>
              <w:ind w:left="387" w:hanging="27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comandaţii –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original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119" w:after="0"/>
              <w:ind w:left="387" w:right="94" w:hanging="27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Altele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[se va completa de către autoritatea contractantă, după necesitate]</w:t>
            </w:r>
          </w:p>
        </w:tc>
      </w:tr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40" w:before="12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.</w:t>
              <w:tab/>
              <w:t>Informaţii de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calificar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7" w:right="60" w:firstLine="1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umărul de ani de experienţă      generală a ofertantului în livrări de bunuri şi servici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7" w:right="59" w:firstLine="1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  <w:tab w:val="left" w:pos="2156" w:leader="none"/>
                <w:tab w:val="left" w:pos="2673" w:leader="none"/>
                <w:tab w:val="left" w:pos="3883" w:leader="none"/>
              </w:tabs>
              <w:spacing w:lineRule="auto" w:line="276" w:before="118" w:after="0"/>
              <w:ind w:left="143" w:righ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7" w:right="57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Valoarea monetară a livrărilor de bunuri similare pe parcursul perioadei prevăzute în IPO 11.1 (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9" w:after="0"/>
              <w:ind w:left="143" w:right="95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[indicaţi valoarea/valoarea cumulată conform IPO 11.1 (a) sau “Nu se aplică”, dacă această informaţie nu s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cere]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9" w:before="68" w:after="0"/>
              <w:ind w:left="108" w:right="50" w:hanging="1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isponibilitate de resurse financiare (bani lichizi sau capital circulant, sa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  <w:tab w:val="left" w:pos="2157" w:leader="none"/>
                <w:tab w:val="left" w:pos="2673" w:leader="none"/>
                <w:tab w:val="left" w:pos="3883" w:leader="none"/>
              </w:tabs>
              <w:spacing w:lineRule="auto" w:line="240" w:before="118" w:after="0"/>
              <w:ind w:left="143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[indicaţi</w:t>
              <w:tab/>
              <w:t>“Nu</w:t>
              <w:tab/>
              <w:t>se</w:t>
              <w:tab/>
              <w:t>aplică”,</w:t>
              <w:tab/>
              <w:t>da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"/>
          <w:lang w:val="en-US"/>
        </w:rPr>
      </w:pPr>
      <w:r>
        <w:rPr>
          <w:rFonts w:eastAsia="Times New Roman" w:cs="Times New Roman" w:ascii="Times New Roman" w:hAnsi="Times New Roman"/>
          <w:sz w:val="7"/>
          <w:lang w:val="en-US"/>
        </w:rPr>
      </w:r>
    </w:p>
    <w:tbl>
      <w:tblPr>
        <w:tblW w:w="925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53"/>
        <w:gridCol w:w="4129"/>
        <w:gridCol w:w="417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left="112" w:right="94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e resurse creditare, extras din cont bancar etc.). Enumeraţi şi anexaţi copiile documentelor justificativ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9" w:before="0" w:after="0"/>
              <w:ind w:left="10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această informaţie nu se cere]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2414" w:leader="none"/>
                <w:tab w:val="left" w:pos="4024" w:leader="none"/>
              </w:tabs>
              <w:spacing w:lineRule="auto" w:line="276" w:before="116" w:after="0"/>
              <w:ind w:left="112" w:right="95" w:hanging="1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etalii</w:t>
              <w:tab/>
              <w:t>privind</w:t>
              <w:tab/>
              <w:t>capacitatea</w:t>
              <w:tab/>
              <w:t>de producere / echipamente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isponibi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2120" w:leader="none"/>
                <w:tab w:val="left" w:pos="2637" w:leader="none"/>
                <w:tab w:val="left" w:pos="3847" w:leader="none"/>
              </w:tabs>
              <w:spacing w:lineRule="auto" w:line="276" w:before="119" w:after="0"/>
              <w:ind w:left="107" w:right="96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[indicaţi</w:t>
              <w:tab/>
              <w:t>“Nu</w:t>
              <w:tab/>
              <w:t>se</w:t>
              <w:tab/>
              <w:t>aplică”,</w:t>
              <w:tab/>
              <w:t>dacă această informaţie nu se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cere]</w:t>
            </w:r>
          </w:p>
        </w:tc>
      </w:tr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40" w:before="12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3.</w:t>
              <w:tab/>
              <w:t>Informaţii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financiar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1.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1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apoarte financiare sau extrase din bilanţul financiar, sau declaraţii de prof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1537" w:leader="none"/>
                <w:tab w:val="left" w:pos="2115" w:leader="none"/>
                <w:tab w:val="left" w:pos="3438" w:leader="none"/>
                <w:tab w:val="left" w:pos="4823" w:leader="none"/>
                <w:tab w:val="left" w:pos="5742" w:leader="none"/>
                <w:tab w:val="left" w:pos="6753" w:leader="none"/>
                <w:tab w:val="left" w:pos="7221" w:leader="none"/>
                <w:tab w:val="left" w:pos="7690" w:leader="none"/>
              </w:tabs>
              <w:spacing w:lineRule="auto" w:line="276" w:before="49" w:after="0"/>
              <w:ind w:left="112" w:right="9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/</w:t>
              <w:tab/>
              <w:t>pierderi,</w:t>
              <w:tab/>
              <w:t>sau</w:t>
              <w:tab/>
              <w:t>rapoartele</w:t>
              <w:tab/>
              <w:t>auditorilor</w:t>
              <w:tab/>
              <w:t>pentru</w:t>
              <w:tab/>
              <w:t>ultimul</w:t>
              <w:tab/>
              <w:t>an</w:t>
              <w:tab/>
              <w:t>de</w:t>
              <w:tab/>
              <w:t xml:space="preserve">activitate. </w:t>
            </w:r>
            <w:r>
              <w:rPr>
                <w:rFonts w:eastAsia="Times New Roman" w:cs="Times New Roman" w:ascii="Times New Roman" w:hAnsi="Times New Roman"/>
                <w:sz w:val="28"/>
              </w:rPr>
              <w:t>Enumeraţi mai jos şi anexaţi copii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2.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12" w:right="95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enumirea, adresa, numerele de telefon, telex şi fax ale băncilor care pot oferi caracteristici despre ofertant în cazul contactării de către autoritatea contractantă  BC VICTORIABANK FIL N 8 TEL 0681781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3.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13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nformaţie privind litigiile în care ofertantul este sau a fost implicat: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116" w:after="0"/>
              <w:ind w:left="112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)</w:t>
              <w:tab/>
              <w:t>Orice proces pe parcursul ultimilor 3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ni: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auza litigiulu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2187" w:leader="none"/>
                <w:tab w:val="left" w:pos="3335" w:leader="none"/>
                <w:tab w:val="left" w:pos="3799" w:leader="none"/>
              </w:tabs>
              <w:spacing w:lineRule="auto" w:line="276" w:before="116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Rezultatul</w:t>
              <w:tab/>
              <w:t>sau</w:t>
              <w:tab/>
              <w:t>sentinţa</w:t>
              <w:tab/>
              <w:t>şi</w:t>
              <w:tab/>
              <w:t>sum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implicată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N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bookmarkStart w:id="0" w:name="_GoBack"/>
            <w:bookmarkEnd w:id="0"/>
            <w:r>
              <w:rPr>
                <w:rFonts w:eastAsia="Calibri" w:cs="Calibri"/>
              </w:rPr>
              <w:t>NU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116" w:after="0"/>
              <w:ind w:left="112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b)</w:t>
              <w:tab/>
              <w:t>Procese curente, pe parcursul anului fiscal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urent: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auza litigiulu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16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Situaţia curentă a procesului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2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 w:before="88" w:after="0"/>
        <w:ind w:left="541" w:hanging="3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enerii individuali ai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Asociaţie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25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2"/>
        <w:gridCol w:w="853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8" w:right="-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F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6" w:leader="none"/>
              </w:tabs>
              <w:spacing w:lineRule="auto" w:line="276" w:before="0" w:after="0"/>
              <w:ind w:left="107" w:right="1105" w:hanging="91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ecare partener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l Asociaţ</w:t>
              <w:tab/>
              <w:t>iei va depune toată informaţia solicitată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în formularul de mai sus, în compartimentele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-3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7" w:right="17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nexaţi procura/împuternicirea pentru fiecare semnatar autorizat al ofertei în numele Asociaţiei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3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6" w:after="0"/>
              <w:ind w:left="107" w:right="89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nexaţi acordul semnat între toţi partenerii ai Asociaţiei (care va purta caracter obligatoriu în mod juridic pentru toţi partenerii).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118" w:after="0"/>
              <w:ind w:left="10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Notă: Alte cerinţe şi detalii pot fi adăugate de către autoritatea contractantă, după ca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0</Words>
  <Characters>4506</Characters>
  <CharactersWithSpaces>528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58:00Z</dcterms:created>
  <dc:creator/>
  <dc:description/>
  <dc:language>en-US</dc:language>
  <cp:lastModifiedBy>Vadim</cp:lastModifiedBy>
  <dcterms:modified xsi:type="dcterms:W3CDTF">2020-03-1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