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955"/>
        <w:gridCol w:w="866"/>
        <w:gridCol w:w="3014"/>
        <w:gridCol w:w="2345"/>
        <w:gridCol w:w="1013"/>
        <w:gridCol w:w="137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pentru  foita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ocumente de  referință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</w:t>
              <w:tab/>
              <w:t xml:space="preserve">Specificația tehnică a producătorului / Reglementarea tehnică „Cerințelor de calitate și comercializare pentru materiile grase tartinabile de origine vegetală și/sau animală, destinate consumului uman”, aprobată prin Hotărârea Guvernului Republicii Moldova nr. 12 din 10.01.202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Sursa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Vegetală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Locul de provenienţă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Provenite atît din produs  autohton cît şi din im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Informatii privind organismele modificate genetic (OMG)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 </w:t>
              <w:tab/>
              <w:t>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Proprietăţi organoleptic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să omogenă, lucioasă, fără picături de apă în secţiune.Albă pînă la gălbuie.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prietăţi fizico-chim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unct de topire prin alunecare,°С 39-4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grăsimi, %70 -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umiditate, %max.3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Fracţia masică de sare, % </w:t>
              <w:tab/>
              <w:t>max. 0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e de peroxid (miliechivalenţi /kg grăsimi, max.)</w:t>
              <w:tab/>
              <w:t>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Ambalare şi livr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Condiţii de depozit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a foietaj trebuie să se depoziteze în încăperi curate, uscate, întunecoase, dezinfectate, bine aerisite, fără miros străin, la o temperatură cuprinsă între 0°С şi 10°С şi o umiditate relativă a aerului de maximum 80%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u se admite păstrarea margarine foietaj  în acelaşi spaţiu cu produse toxice sau cu miros specif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e de insoţire:</w:t>
              <w:tab/>
              <w:t xml:space="preserve">Certificat de calitate.Certificat de conformitat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Raport de încercări eliberat de un laborator acreditat în RM.Raport de încercări cu indicarea valorilor nutriționale pentru fiecare lot nou sau produs.Fișa tehnică a produsului livrat 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diții de recepție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panificație – plast a cîte 2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entru cofetărie – calup a cîte 5,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estarea mostrei pentru testare în produce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a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5a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d5a8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d5a8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5a8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d5a8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5a8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d5a8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d5a8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5a8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d5a8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5a8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d5a8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d5a8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d5a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d5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d5a8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d5a8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d5a8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d5a8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d5a8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d5a8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d5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5a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d5a8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28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0-21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