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Lot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Notebookuri </w:t>
      </w:r>
    </w:p>
    <w:p>
      <w:pPr>
        <w:pStyle w:val="Defaul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310"/>
        <w:gridCol w:w="851"/>
        <w:gridCol w:w="566"/>
        <w:gridCol w:w="4536"/>
        <w:gridCol w:w="992"/>
      </w:tblGrid>
      <w:tr>
        <w:trPr>
          <w:trHeight w:val="6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r. d/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od CPV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Denumirea bunurilor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Default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2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tatea de măsur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ntitate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pecificarea tehnică deplină solicit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Valoarea estimată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(lei)</w:t>
            </w:r>
          </w:p>
        </w:tc>
      </w:tr>
      <w:tr>
        <w:trPr>
          <w:trHeight w:val="6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08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213100-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teboo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bu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cessor  tip  Intel i3-8130, 3.4 GHz sau echivalent</w:t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morie RAM Minim 4GB DDR4, minim 2133 MHz</w:t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port pentru 8 Gb memorie DDR4, dual channel.</w:t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SD:  2.5" SATA SSD 240GB ADATA XPG SX950U sau echivalent</w:t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Unitate optica DVD - RW  </w:t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laca video rezoluție suportata 1920 x 1080 pixeli</w:t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laca audio integrata, difuzoare integrate și  microfon digital integrat</w:t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Conectivitate integrata 1 x WLAN 802.11 b/g/n +1 x LAN RJ-45 </w:t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orturi integrate  1 x audio out, 1 x audio in,  1 x USB 3.1 type C; 2 x USB 3.0; 1 x HDMI; </w:t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eutate maxima de  3 Kg, cu bateria montata</w:t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Sursa de alimentare - baterie minim 6 celule, autonomie de minim 7 ore </w:t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isplay min. 15.6 inch,  rezoluție HD : 1920 x 1080 pixeli,  format 16:9</w:t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Webcam integrat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uchpad integrat</w:t>
            </w:r>
          </w:p>
          <w:p>
            <w:pPr>
              <w:pStyle w:val="Default"/>
              <w:ind w:right="-108" w:hanging="0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en-US"/>
              </w:rPr>
              <w:t>Garanție minim- 24 lun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8000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ja-JP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n-US" w:eastAsia="ja-JP"/>
              </w:rPr>
            </w:r>
          </w:p>
        </w:tc>
      </w:tr>
      <w:tr>
        <w:trPr>
          <w:trHeight w:val="663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180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</w:r>
    </w:p>
    <w:p>
      <w:pPr>
        <w:pStyle w:val="Normal"/>
        <w:spacing w:before="0" w:after="160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MS Mincho;‚l‚r –ѕ’©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‚l‚r –ѕ’©" w:cs="Times New Roman"/>
      <w:color w:val="000000"/>
      <w:sz w:val="24"/>
      <w:szCs w:val="24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16:00Z</dcterms:created>
  <dc:creator>PP</dc:creator>
  <dc:description/>
  <cp:keywords/>
  <dc:language>en-US</dc:language>
  <cp:lastModifiedBy>PP</cp:lastModifiedBy>
  <dcterms:modified xsi:type="dcterms:W3CDTF">2019-04-16T08:16:00Z</dcterms:modified>
  <cp:revision>2</cp:revision>
  <dc:subject/>
  <dc:title>Lot 1</dc:title>
</cp:coreProperties>
</file>