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o-MD"/>
              </w:rPr>
              <w:t>Servicii deservire tehnică a aparatelor de aer condiționat                                                                     pentru anu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lucrărilor de deservire tehnică a aparatelor de aer condiționat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  <w:tab/>
              <w:t>Deservirea tehnică generală de două ori pe an (aprilie/noiembrie 2023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.</w:t>
              <w:tab/>
              <w:t>Servicii de intervenție promptă la solicitare 24/24 pe parcursul anului 2023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.</w:t>
              <w:tab/>
              <w:t>Verificarea sistemului de  circulație a agentului frigorific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.</w:t>
              <w:tab/>
              <w:t>Sudarea fisurilor la sistemul de circulație a agentului frigorific (la necesitate)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.</w:t>
              <w:tab/>
              <w:t>Verificarea integrității izolației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.</w:t>
              <w:tab/>
              <w:t>Curățarea vaporizatorului de calcar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.</w:t>
              <w:tab/>
              <w:t>Curățarea filtrelor (cu schimbarea la necesitate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.</w:t>
              <w:tab/>
              <w:t>Încărcarea cu agent frigorific la necesitate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.</w:t>
              <w:tab/>
              <w:t>Testarea obloanelor de ieșire acționate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0.</w:t>
              <w:tab/>
              <w:t>Curățarea schimbătorului de căldură interior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1.</w:t>
              <w:tab/>
              <w:t>Curățarea schimbătorului de căldură exterior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.</w:t>
              <w:tab/>
              <w:t>Diagnosticul componentelor electronice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3.</w:t>
              <w:tab/>
              <w:t>Curățarea sistemului de drenaj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4.</w:t>
              <w:tab/>
              <w:t>Verificarea elementelor de fixare mecanică si a pieselor de mișcare, dacă este necesar lubrifiere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.</w:t>
              <w:tab/>
              <w:t xml:space="preserve"> Verificarea integrității izolației și starea conexiunilor electrice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6.</w:t>
              <w:tab/>
              <w:t xml:space="preserve"> Verificarea motoarelor electrice și paletelor ventilatorului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7.</w:t>
              <w:tab/>
              <w:t xml:space="preserve"> Elaborarea raportului tehnic cu indicarea măsurilor efectuate, recomandărilor, concluziilor (pe fiecare utilaj în parte);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-  AAC LESARLS - H09KPA2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( locul amplasării bd. Ștefan cel Mare și Sfint15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de deservire tehnică pentru anul 2023 - AAC MITSUBISHI BISHI PUH4-P250YNW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 locul amplasării bd. Ștefan cel Mare și Sfint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- AAC Tip Caseta Inverter R32 GUD50T/AT(18K) un.inter. GUD50W/NKA-T (18K) un.ext. ( locul amplasării bd. Ștefan cel Mare și Sfint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-AAC Panasonic CS/CU-UESRKD CSCUUESR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locul amplasării bd. Ștefan cel Mare și Sfint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– AAC tip split-inverter Daikin RXC71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 locul amplasării bd. Ștefan cel Mare și Sfint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de deservire tehnică pentru anul 2023 -  AAC General Electric 12000 BT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- AAC Sharp 12000 BTU (locul amplasării 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de deservire tehnică pentru anul 2023 – AAC AY - AE - A 244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de deservire tehnică pentru anul 2023 - AAC Camex KFR 1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locul amplasării 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- AAC Toshiba RAS14 (locul amplasării 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 de deservire tehnică pentru anul 2023 -AAC LESSAR 24000 BTU (locul amplasării Complexul administrativ Condriț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3-03-03T06:32:00Z</dcterms:modified>
  <cp:revision>5</cp:revision>
  <dc:subject/>
  <dc:title/>
</cp:coreProperties>
</file>