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Aparate de aer condi</w:t>
      </w:r>
      <w:r>
        <w:rPr>
          <w:b/>
          <w:u w:val="single"/>
          <w:shd w:fill="FFFF00" w:val="clear"/>
        </w:rPr>
        <w:t>ționat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120"/>
        <w:gridCol w:w="679"/>
        <w:gridCol w:w="737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center"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42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are 9000 BT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are 12000 BT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are 24000 BT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</w:t>
            </w:r>
            <w:bookmarkStart w:id="2" w:name="_GoBack"/>
            <w:bookmarkEnd w:id="2"/>
            <w:r>
              <w:rPr>
                <w:b/>
                <w:sz w:val="20"/>
                <w:szCs w:val="20"/>
                <w:lang w:val="ro-MD"/>
              </w:rPr>
              <w:t>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66666,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3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701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4</Pages>
  <Words>1407</Words>
  <Characters>8161</Characters>
  <CharactersWithSpaces>95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4-08-15T07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