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roduse alimentare 2019 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991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11100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0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27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42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ăsimea minim 2%. Reglementarea tehnică „Lapte şi produse lactate” HG nr.611 din 05.07.2010, GOST 26809-86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3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smîntînă dulce, nesărat. Grăsimea nu mai puțin de 72,5%. Reglementarea tehnică „Lapte şi produse lactate” HG nr.611 din 05.07.2010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19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311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g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ăsimea 35% - 40 %, cutie din carton 10-20, HG nr.16 din 19.01.20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9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30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lănină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ată.Grosimea nu mai mică de 5 cm. HG nr.720 din 28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4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156121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Făină de grîu calitate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 xml:space="preserve">Ambalat în saci de polipropilenă a cîte 50 kg. HG nr. 68 din 29.01.200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16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032113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Crupe de orez şlefuit de calitatea I, sub formă de boabe întregi, rotun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 xml:space="preserve">Ambalat în saci de polipropilenă a cîte 25 kg. HG nr. 68 din 29.01.200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1066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0322124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Pastă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18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25 % substanţe uscate, ambalaj pîna la 3,0 kg. SM 247: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3514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1533241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Fructe uscate tehnologic (m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Ambalat în saci de hîrtie a cîte 6-10 kg. HG nr.1523 din 29.10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03142500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93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De masă, calitatea I, cutie de carton a cîte 360 buc./ouă. HG nr. 1208 din 27.10.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1240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1585000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40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Ambalat în saci de polipropilenă a cîte 15 kg, grupa „C„, clasa I. HG nr.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2649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758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eliberat de Organismul Naţional de Verificare a conformităţii produselor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(cu excepţia lotului: slănină de porc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- pentru lotul: slănină de porc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ab27b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1093</Words>
  <Characters>6234</Characters>
  <CharactersWithSpaces>731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8-11-02T07:44:00Z</cp:lastPrinted>
  <dcterms:modified xsi:type="dcterms:W3CDTF">2018-11-02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