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pentru prestarea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serviciilor de deservire tehnică și mentenanță a sistemului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automat de stingere a incendiilor cu apă în încăperea arhivei nr. 2 din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mun. Chișinău, str. Mesager, nr. 5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Serviciile respective vor fi prestate lunar, în conformitate cu prevederile actelor normative în vigoare. Prestatorul serviciilor va fi responsabil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zenţei de tensiune în reţeaua S.A.S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verificarea transmiterii informației vocale despre lipsa energiei electrice la Unitatea de gardă și la Biroul rețele și instalații electrice a AS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vanelor și pompelor hidraul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siunii în apeductul de stin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impului de evacuare (timpului de întârziere a declanşării S.A.S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MD"/>
        </w:rPr>
        <w:t>11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Cs/>
          <w:sz w:val="24"/>
          <w:szCs w:val="24"/>
          <w:lang w:val="ro-MD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MD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MD"/>
        </w:rPr>
        <w:t>presupun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</w:t>
      </w:r>
      <w:r>
        <w:rPr>
          <w:rFonts w:ascii="Times New Roman" w:hAnsi="Times New Roman"/>
          <w:sz w:val="24"/>
          <w:szCs w:val="24"/>
          <w:lang w:val="ro-MD"/>
        </w:rPr>
        <w:t>otalitatea operațiunilor de restabilire a echipamentului și utilajului Sistemului automat de stingere cu apă în termen de 24 ore din momentul apelului primit de către Presta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Totodată, dacă prelucrarea nesancționată a S.A.S.I (inundarea încăperilor cu agent de stingere) s-a produs din cauza neglijenței angajaților Prestatorului, în timpul prestării serviciilor de deservire tehnică  lunară, recuperarea pagubelor materiale se va efectua din contul Prestatorului serviciilor respective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Turtureanu Daniela Alexandru</cp:lastModifiedBy>
  <dcterms:modified xsi:type="dcterms:W3CDTF">2021-11-22T14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