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Servicii paz</w:t>
      </w:r>
      <w:r>
        <w:rPr>
          <w:b/>
          <w:sz w:val="24"/>
          <w:szCs w:val="24"/>
          <w:lang w:val="ro-RO" w:eastAsia="en-US"/>
        </w:rPr>
        <w:t>ă și deservire tehnică a sistemelor de supraveghere video, antiincendiară și antiefracție pentru perioada 01.01.2021-31.12.2021.</w:t>
      </w:r>
    </w:p>
    <w:p>
      <w:pPr>
        <w:pStyle w:val="Normal"/>
        <w:jc w:val="center"/>
        <w:rPr>
          <w:b/>
          <w:b/>
          <w:sz w:val="10"/>
          <w:szCs w:val="10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Licitație deschisă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Ministerul Finanțelor al Republicii Moldov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 xml:space="preserve">100660100003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str. Constantin Tănase, 7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(022) 26 25 23/ (022) 26 25 17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@mf.gov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mf.gov.md</w:t>
        </w:r>
      </w:hyperlink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 xml:space="preserve">documentația de atribuire este anexată în cadrul procedurii în SIA RSAP, </w:t>
      </w:r>
      <w:hyperlink r:id="rId4">
        <w:r>
          <w:rPr>
            <w:rStyle w:val="InternetLink"/>
            <w:i/>
            <w:sz w:val="24"/>
            <w:szCs w:val="24"/>
            <w:lang w:val="ro-MD"/>
          </w:rPr>
          <w:t>www.mtender.gov.md</w:t>
        </w:r>
      </w:hyperlink>
      <w:r>
        <w:rPr>
          <w:i/>
          <w:sz w:val="24"/>
          <w:szCs w:val="24"/>
          <w:lang w:val="ro-MD"/>
        </w:rPr>
        <w:t xml:space="preserve">. 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a contractantă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299"/>
        <w:gridCol w:w="851"/>
        <w:gridCol w:w="707"/>
        <w:gridCol w:w="4513"/>
        <w:gridCol w:w="11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11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Fără TVA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9713000-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-115"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Servicii paz</w:t>
            </w:r>
            <w:r>
              <w:rPr>
                <w:color w:val="000000"/>
                <w:lang w:val="ro-RO"/>
              </w:rPr>
              <w:t>ă și deservire tehnică a sistemelor de supraveghere video, antiincendiară și antiefracție pentru perioada 01.01.2021-31.12.2021.</w:t>
            </w:r>
          </w:p>
          <w:p>
            <w:pPr>
              <w:pStyle w:val="Normal"/>
              <w:widowControl w:val="false"/>
              <w:ind w:right="-115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34" w:right="-86" w:hanging="0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Lun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  <w:r>
              <w:rPr>
                <w:color w:val="000000"/>
              </w:rPr>
              <w:t xml:space="preserve">.00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lang w:val="ro-RO"/>
              </w:rPr>
              <w:t>Paza fizică pentru Blocul administrativ, blocul nr.2 și clădirea din str. Pușkin 4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Paza fizică (3 posturi):</w:t>
            </w:r>
            <w:r>
              <w:rPr>
                <w:lang w:val="en-US"/>
              </w:rPr>
              <w:t xml:space="preserve"> Postul nr. 1 Sediul Ministerului Finanțelor, str. Constantin Tănase, 7. Postul nr. 2 Sediul IP CTIF, str. Constantin Tănase, 7. Postul nr. 3 Trezoreria Regională Chișinău, str. Pușkin, 44.</w:t>
            </w:r>
            <w:r>
              <w:rPr>
                <w:lang w:val="ro-RO"/>
              </w:rPr>
              <w:t xml:space="preserve"> Regimul de lucru 24/24 ore (Non-Stop), timpul pazei 09:00 – 09:00 (1,2,3,4,5,6,7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tarea serviciilor se va efectua pentru perioada anului bugetar 2021, de la 1 ianuarie 2021 până la 31 decembrie 2021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le de paz</w:t>
            </w:r>
            <w:r>
              <w:rPr>
                <w:color w:val="000000"/>
                <w:lang w:val="ro-MD"/>
              </w:rPr>
              <w:t>ă</w:t>
            </w:r>
            <w:r>
              <w:rPr>
                <w:color w:val="000000"/>
                <w:lang w:val="en-US"/>
              </w:rPr>
              <w:t xml:space="preserve"> pot fi asigurate de companiile licențiate în domeniul serviciilor de pază şi protecţie, care să fie constituite şi să funcţioneze conform prevederilor legale (Legea nr.283-XV din 04.07.2003 privind activitatea particulară de detectiv şi de pază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aza tehnică inclusiv deservirea sistemului antiincendiar </w:t>
            </w:r>
            <w:r>
              <w:rPr>
                <w:b/>
                <w:lang w:val="ro-RO"/>
              </w:rPr>
              <w:t>și antiefracție pentru Blocul administrativ, blocul nr.2, clădirea din str. Pușkin 44 și trezoreriile regionale Bălți și Comrat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en-US" w:eastAsia="en-US"/>
              </w:rPr>
              <w:t xml:space="preserve">Paza tehnică inclusiv deservirea sistemului antiincendiar </w:t>
            </w:r>
            <w:r>
              <w:rPr>
                <w:rFonts w:eastAsia="Droid Sans"/>
                <w:lang w:val="ro-RO" w:eastAsia="en-US"/>
              </w:rPr>
              <w:t>și antiefracție pentru perioada 01.01.2021-31.12.202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Lista obiectivelor ce urmează a fi primite sub paz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asa bir. 104, str, Tănase, 7, orele de pază 18:00-09:00, S = 11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irecția bir. 327-328, str, Tănase, 7, orele de pază 18:00-09:00, S = 11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>, orele de pază 09:00-18:00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entru de decontări bir. 41a-42, str, Tănase, 7, orele de pază 18:00-09:00, S = 57,5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ala de instruire, str, Pușkin, 44, orele de pază 18:00-09:00, S = 133,3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>, orele de pază 24/24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epozit nr. 1, str, Pușkin, 44, orele de pază 17:00-09:00, S = 31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epozit nr. 2, str, Pușkin, 44, orele de pază 17:00-09:00, S = 32,4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ir. administrative, str, Pușkin, 44, orele de pază 17:00-09:00, S = 221,9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>, orele de pază 24/24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erver etaj 1, str, Tănase, 7, orele de pază 18:00-09:00, S = 102,3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 xml:space="preserve"> la postul de pază în clădirea nr. 2 (IP CTIF), orele de pază 24/24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en-US" w:eastAsia="en-US"/>
              </w:rPr>
              <w:t>Lista</w:t>
            </w:r>
            <w:r>
              <w:rPr>
                <w:rFonts w:eastAsia="Droid Sans"/>
                <w:lang w:val="ro-RO" w:eastAsia="en-US"/>
              </w:rPr>
              <w:t xml:space="preserve"> de echipamente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entrul de calcul (semnalizare automată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erver etaj 1, str. Tănase,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6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8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4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Etajul I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3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7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26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Etajul II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erver etaj 2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7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26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Etajul IV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10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8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  </w:t>
            </w:r>
            <w:r>
              <w:rPr>
                <w:rFonts w:eastAsia="Droid Sans"/>
                <w:lang w:val="ro-RO" w:eastAsia="en-US"/>
              </w:rPr>
              <w:t>SMC-1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574" w:hanging="283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nexa nr. 1 la bl. administrativ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44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Casa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10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Direcția bir.327,328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2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entrul de decontări, bir. 41a, 42a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11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ala de instruire, str. Pușkin, 44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combinate 2 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1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1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/A– 1 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Depozit nr. 1, str. Pușkin, 44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Depozit nr. 2, str. Pușkin, 44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4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2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574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irouri administrative, str. Pușkin, 44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8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39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/A – 2 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erver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11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4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IP ”CTIF” et. 3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3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combinate 9 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31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lădirea administrativă (semnalizare automată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bsol (partea dreaptă)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4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0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bsol (partea stîngă)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9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18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5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 (partea dreaptă bir. 115-126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2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4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 (partea stîngă bir. 101-114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3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 (partea dreaptă bir. 216-229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3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2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 (partea stîngă bir. 201-215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5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I (partea dreaptă bir. 319-335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8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4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I (partea stîngă bir. 301-318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1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ind w:left="433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V (bir. 401-419a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7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-IVstr. Tănase,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35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8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Paza tehnică privind supravegherea, paza bunurilor de către dispeceratele de pază precum și deservirea tehnică a mijloacelor de semnalizare pază-incendiu pentru trezoreriile regionale Bălți și Comrat pentru perioada 01.01.2021-31.12.202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Trezoreria regională Bălți, str. Ștefan cel Mare 14/1 – 201 m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57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Trezoreria regională Comrat, str. Lenin 204e – 150 m²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ervirea sistemului de supraveghere vide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eservirea sistemului de supraveghere video din cadrul ministerului și camera de servere pentru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amere video exterior – 52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Obiective – 52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IR module – 52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anale înregistrare – 52 canale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e de alimentare rezervă – 52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Router – 4 canale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Registratoare video – 4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omutatoare switch – 4 canale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Monitoare – 4 bu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ind w:left="-110" w:right="-12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416</w:t>
            </w:r>
            <w:bookmarkStart w:id="0" w:name="_GoBack"/>
            <w:bookmarkEnd w:id="0"/>
            <w:r>
              <w:rPr>
                <w:lang w:val="ro-MD"/>
              </w:rPr>
              <w:t>66,67</w:t>
            </w:r>
          </w:p>
        </w:tc>
      </w:tr>
      <w:tr>
        <w:trPr>
          <w:trHeight w:val="14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lei, fără T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2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41666,6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rFonts w:eastAsia="SimSun"/>
          <w:sz w:val="24"/>
          <w:szCs w:val="24"/>
          <w:lang w:val="ro-RO" w:eastAsia="zh-CN"/>
        </w:rPr>
        <w:t xml:space="preserve"> 01.01.2021 –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9"/>
        <w:gridCol w:w="4535"/>
        <w:gridCol w:w="1494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mularul DUA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ferta financiară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MD" w:bidi="ar-SA"/>
              </w:rPr>
              <w:t xml:space="preserve">Formularul ofertei F3.1 din Documentația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de preț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Formularul F4.2 din Caietul de sarcini al Documentației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a tehnic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Formularul F4.1 din Caietul de sarcini al Documentației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ția pentru ofertă în valoare de 1 %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T</w:t>
            </w:r>
            <w:r>
              <w:rPr>
                <w:iCs/>
                <w:kern w:val="0"/>
                <w:lang w:val="en-US" w:bidi="ar-SA"/>
              </w:rPr>
              <w:t>ransfer pe contul de decontare al Beneficiarului indicat în FDA din ”Documentația standard”, Copie a dispozi</w:t>
            </w:r>
            <w:r>
              <w:rPr>
                <w:iCs/>
                <w:kern w:val="0"/>
                <w:lang w:val="ro-MD" w:bidi="ar-SA"/>
              </w:rPr>
              <w:t xml:space="preserve">ției de plată, </w:t>
            </w:r>
            <w:r>
              <w:rPr>
                <w:iCs/>
                <w:kern w:val="0"/>
                <w:lang w:val="en-US" w:bidi="ar-SA"/>
              </w:rPr>
              <w:t>confirmată prin aplicarea semnăturii electronice al ofertantului</w:t>
            </w:r>
            <w:r>
              <w:rPr>
                <w:kern w:val="0"/>
                <w:lang w:val="ro-MD" w:bidi="ar-SA"/>
              </w:rPr>
              <w:t xml:space="preserve">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Minim ani de experienț</w:t>
            </w:r>
            <w:r>
              <w:rPr>
                <w:rFonts w:eastAsia="MS Gothic"/>
                <w:kern w:val="0"/>
                <w:lang w:val="en-US" w:eastAsia="zh-CN" w:bidi="ar-SA"/>
              </w:rPr>
              <w:t>ă</w:t>
            </w:r>
            <w:r>
              <w:rPr>
                <w:rFonts w:eastAsia="TimesNewRomanPSMT"/>
                <w:kern w:val="0"/>
                <w:lang w:val="en-US" w:eastAsia="zh-CN" w:bidi="ar-SA"/>
              </w:rPr>
              <w:t xml:space="preserve"> specifică în livrarea bun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şi/sau serviciilor simil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minim 5 ani, Copia Extrasului din Registrul de Stat al prsoanelor juridice și alte documente confirmative,</w:t>
            </w:r>
            <w:r>
              <w:rPr>
                <w:kern w:val="0"/>
                <w:lang w:val="ro-MD" w:bidi="ar-SA"/>
              </w:rPr>
              <w:t xml:space="preserve"> confirmate prin aplicarea semnăturii și ștampilei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Autorizație pe care se bazează activitatea comercială a întreprinderii, după ca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Copie a Autorizației,</w:t>
            </w:r>
            <w:r>
              <w:rPr>
                <w:kern w:val="0"/>
                <w:lang w:val="ro-MD" w:bidi="ar-SA"/>
              </w:rPr>
              <w:t xml:space="preserve"> confirmată prin aplicarea semnăturii și ștampilei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val="en-US" w:eastAsia="zh-CN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angajaților întreprinderii să nu fie mai mic de 100 de unităț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le prin care se dovedeşte îndeplinirea cerinţei constituie Copia Anexei nr. 6 din ultimul Raport financiar, confirmată prin aplicarea semnăturiişi ştampilei ofert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riul mediu lunar calculat al angaja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treprinderii pentru perioada de 6 luni calendaris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consecutiv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riul mediu lunar calculat al angajaților întreprinderii pentru perioada de 6 luni calendarist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secutive, finalizate pînă la luna calendaristică precedentă față de termenul limită de depunere a ofertelor, să nu fie mai mic de cuantumul minim garantat al salariului în sectorul real, la care se adaugă 30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ţ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>Pentru lunile anului 2020 prin certificat emis de Serviciul Fiscal/Casa Națională de Asigurări Sociale, confirmată prin aplicarea semnăturiişi ştampilei ofert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ertificat valabil de efectuare regulată a plății impozitelor și contribuții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rigi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Garanția de bună execuție a Contractului în valoare de 5 % din valoarea Contractulu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ție bancară conform formularului din Documentația standard sau transfer la contul autorității contractante, Origi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216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otă.</w: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e vor fi prezentate de către ofertant autorității contractante în termen de 3 zile la solicitarea autorită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dată cu depunerea ofertei financiare și tehnice operatorul economic este obligat să depună doar DUA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econformarea cerințelor duce la descalificarea Ofertei prezentate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 și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 ”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_______________ / Iuri PAȘIN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5"/>
      <w:type w:val="nextPage"/>
      <w:pgSz w:w="11906" w:h="16838"/>
      <w:pgMar w:left="993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201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mf.gov.md" TargetMode="External"/><Relationship Id="rId3" Type="http://schemas.openxmlformats.org/officeDocument/2006/relationships/hyperlink" Target="http://www.mf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BE159-39CB-4751-9BCD-E9FE8C84A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7</Pages>
  <Words>2321</Words>
  <Characters>13233</Characters>
  <CharactersWithSpaces>1552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1</cp:lastModifiedBy>
  <cp:lastPrinted>2018-10-29T10:36:00Z</cp:lastPrinted>
  <dcterms:modified xsi:type="dcterms:W3CDTF">2020-11-16T09:21:00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