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alimentare pentru semestrul I al anului 2022 REPETAT</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tegoria superioară, fără os, fără piele, fierbere rapidă, refrigerată,  necongelată, etichetată, ambalată, </w:t>
            </w:r>
            <w:r>
              <w:rPr>
                <w:sz w:val="22"/>
                <w:szCs w:val="22"/>
              </w:rPr>
              <w:t>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773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semestrul I al anului 2022 REPETAT</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0.06.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Produse alimentare pentru semestrul I al anului 2022 REPETAT</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semestrul I al anului 2022 REPETAT</w:t>
            </w:r>
            <w:bookmarkStart w:id="153" w:name="_GoBack"/>
            <w:bookmarkEnd w:id="153"/>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iul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3845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6615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7275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131E3-5AC7-41FF-9E88-F1BE004B9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1</Pages>
  <Words>21247</Words>
  <Characters>121114</Characters>
  <CharactersWithSpaces>14207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01-19T11:2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