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, articole conexe și echipament individual de protecți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3884"/>
        <w:gridCol w:w="3653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1  Nisip, savură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isip cernut pentru tencui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isip cernut, spălat pentru tencuială, inclusiv livrarea, descărcarea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avură de calc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avură de calcar (moluză),  inclusiv livrarea, descărcarea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ietriș de calc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ietriș de calcar, fracția 5/20 inclusiv livrarea, descărcarea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2  Pavaj vibropresat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 6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x10 cm, dreptunghi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Grosime 6 cm. Culoare – gri(su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rețul va include livrarea, descărcare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 6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0x10 cm. Grosime 6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loare – gri(su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rețul va include livrarea, descărcare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3  Articole conex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c diamantat continuu 230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iametru alezaj: 22,23 mm. Diametru: 230 mm. Tip:pentru debitare. Tip disc: diam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estinație: pentru piatră și beto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Lățimea lamei: nu mai mic de 7,5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c diamantat segmentat 230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iametru alezaj: 22,23 mm. Diametru: 230 mm. Tip:pentru debitare. Tip disc: diaman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estinație: universal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paclu pentru zugrăv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Lățime: 600mm. Tip: Șpaclu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: Otel inoxidabil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istol pentru spumă poleuretanic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ngime: 32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nsu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mensiune: Grosime: 1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ățime: 6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nsu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mensiune: Grosime: 7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ățime: 17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iletant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odel: KGD. Lungime: 5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a: 3,5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mbalaj: a câte 500 buc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iletant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odel: KGD. Lungime: 3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a: 3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mbalaj: a câte 200 buc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apac d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: fotă. Dimensiuni: D exterior: min 730 mm max 820 mm inclus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 interior: min 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H înălțimea: min 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cu închiz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lasa de sarcină: D-400 carosabil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urățător spuma PU 500m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omeniul de utilizare: 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Detersiv Volum (ml): 50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puma poliuretanică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aza: Poliuretanica Densitatea: (kg/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– 12,15. Domeniul de utilizare: Exterior si interior. Mod de aplicare: Pist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Pentru toate anotimpu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olum: 850ml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istrie 190x150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ățime (mm):150. Lungime (mm)</w:t>
              <w:tab/>
              <w:t>: 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 carcasa: Ot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Mistrii. Forma: inim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 de sarma din otel 5 rând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rabilitate ridicată: Fir din oțel inoxidabil rezistent la uzură. Domeniu de apli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relucrarea manuală a zonelor greu accesibile. Curățarea pieselor metalice, inclusiv a pieselor auto. Îndepărtarea murdăriei, ruginii sau a stratului de vopsea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-cupă D 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ria-cupă înșurubată, prevăzută cu filet M14. Este fabricată din sârmă de oțel de 0,5 mm, înfășurată ferm, ceea ce garantează o durată de viață lung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-cupă D 1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ria-cupă înșurubată, prevăzută cu filet M14. Este fabricată din sârmă de oțel de 0,5 mm, înfășurată ferm, ceea ce garantează o durată de viață lung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iocan din cauciu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eutate (g): 900. Material: Cauci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ul mânerului: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Ciocan din cauciuc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color w:val="000000" w:themeColor="text1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 w:themeColor="text1"/>
                <w:kern w:val="2"/>
                <w:sz w:val="20"/>
                <w:szCs w:val="20"/>
                <w:lang w:val="ro-RO" w:eastAsia="ru-RU" w:bidi="ar-SA"/>
              </w:rPr>
              <w:t>Vopsea lavabil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2"/>
                <w:sz w:val="20"/>
                <w:szCs w:val="20"/>
                <w:lang w:val="ro-RO" w:eastAsia="ru-RU" w:bidi="ar-SA"/>
              </w:rPr>
              <w:t>alb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za: Acrilat. Alb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za pentru colorare: B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onsum normat: 0, 125-0, 17 k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uloare: Pentru colorare. Destinație: Pentru suprafețe minerale Domeniul de utilizare: Pentru lucrări la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Greutate (kg):14 Luciu: 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ermen de valabilitate (luni)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imp de uscare (ore):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j: căldări a câte 14 kg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Electrozi pentru sud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antitatea medie de electrozi in cutie (buc): 141buc. Diametrul (mm): 3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eutate (kg):4,5. Intensitatea curentului de sudare (A):110-135A. Înveliș</w:t>
              <w:tab/>
              <w:t>Ruti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ngime (mm)</w:t>
              <w:tab/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Electrozi de sud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 curent: Curent continuu, Curent alternativ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ifon pentru chiuvetă bucăt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ip scurgere: pentru chiuvetă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Destinat: pentru chiuv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Material: plastic sau met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metru scurgere: mm 9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relungitor pe tambur 16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Secțiune. 2.5 mm². Număr prize: 4 pri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Numărul de fire: 2. Lungimea cablului: minim 30 m Curent (A): 16 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anou led exteri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Destinație: De tavan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Dimensiuni (mm): 600х600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Forma:</w:t>
              <w:tab/>
              <w:t>Patrat Mod de montare: Aplicat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Putere maxima bec (W): 48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emperatura de culoare (K): 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ip bec: Led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anou de distribuție exter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ЩРн-2*36-0 36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metal sud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Diametru: Ø 50 Material: oțel Tip: 90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obinet piso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ip: Robinet pisoar Design: Modern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Acționare: Temporizare. Material: Alamă sanitară Culoare: Chrom. Finisaj: Lucios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ehnologie: Fară termostat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Racord</w:t>
              <w:tab/>
              <w:t>: 1/2 TOLI. Montaj: Pe perete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rFonts w:ascii="Roboto" w:hAnsi="Roboto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Lungime: 60 MM. Înălțime: 14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Timp de scurgere: 3-7 secund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110x110x110/90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110x50x110/90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110x110x110/45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110x50x110/45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50x50x50/90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P d 50x50x50/45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110 mm. 90 grad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110 mm. 45 grad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50 mm. 90 grad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50 mm. 45 grad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op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11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ufa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11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ufa PP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5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eductie excentrica PP joasa pentru canaliz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 110 x 5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ânepă etanș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Ambalaj: a câte 100 g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scă sudură Cameleo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mensiunea steclei de vizionare: 93*43 mm. Sursa de alimentare: celula solara/bateri. Timpul aprinderii: &lt;1/25000 sec. Sursa de alimentare: celula solar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uletă de măs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: 50 m. Lățime banda:15 mm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 banda: fibră de sticlă acoperită cu PVC Culoare banda: galben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rcaj bilateral: Nu. Fixator magneti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Nu Autoblocare: Nu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uletă de măs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: 10 m. Latime banda: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 banda: metal. Culoare banda: galben. Marcaj bilateral: Da Fixator magnetic: Da Autoblocare: Nu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sc diama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 xml:space="preserve">Disc diamantat subțire continuu de </w:t>
            </w:r>
            <w:r>
              <w:rPr>
                <w:rFonts w:eastAsia="Calibri" w:cs="Times New Roman"/>
                <w:b/>
                <w:kern w:val="2"/>
                <w:sz w:val="20"/>
                <w:szCs w:val="20"/>
                <w:lang w:val="ro-RO" w:eastAsia="ru-RU" w:bidi="ar-SA"/>
              </w:rPr>
              <w:t>tip X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, turbinat. Performanță înaltă: Tăiere rapidă și precisă Construcție: Coaste inelare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trat diamantat: Înălțime de 10 mm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Viteză de rotație: 12250 rot/min; 80m/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Grosime produs: 1,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l (mm)</w:t>
              <w:tab/>
              <w:t>: 125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sc diama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estinație: Pentru piatra si beton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 alezaj (mm): 22.23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l (mm): 125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ățimea lamei (mm): 7,5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Pentru deb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 disc: Diamantat continuu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impact PH2 50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mensiunea vârfului</w:t>
              <w:tab/>
              <w:t>PH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 (mm)50 Tip amprenta</w:t>
              <w:tab/>
              <w:t>In forma de cruce. Tip bit Hexagonal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cap tubular 8x65mm magneti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mensiuni (mm): 8х6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Capuri cu magnet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cap tubular magnetic 10x65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mensiuni (mm): 10х6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Capuri cu magnet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ârmă moale ars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: 1,2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ratată termic, arsă. Suprafața: neted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ir pentru motocoas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l firului (mm)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 (m): 15. Tip: Fir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ir pentru motocoas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l firului (mm): 3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 (m):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Fir armat cu miez metalic (oțel)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urtun absorbție D-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ete furtun: PVC moale, elastic. Spirală de armare din PVC rigid rezistent la impact. Bandă de protecție din poliuretan pentru a preveni uzura.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Interval de temperatur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-25 ° C până la +60 ° C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urtun absorbție D-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ete furtun: PVC moale, elastic;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pirală de armare din PVC rigid rezistent la impact.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andă de protecție din poliuretan pentru a preveni uzura.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Interval de temperatură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-25 ° C până la +60 ° C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blu cu cap hexagona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Ambalaj: Cu bu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Cantitate (buc)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iametru diblu (mm): 1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iametru șurub (mm): 6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Lungime diblu (mm): 6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Lungime șurub (mm): 1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 diblu: Polipropi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 șurub: Otel zinca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Tip: Diblu cu șurub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blu cu cap hexagona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Ambalaj: Cu bu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iametru diblu (mm): 12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iametru șurub (mm): 8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Lungime diblu (mm): 8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Lungime șurub (mm): 12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 diblu:</w:t>
              <w:tab/>
              <w:t xml:space="preserve"> Polipropi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 șurub: Otel zinca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Tip: Diblu cu șurub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ivelă de uz casnic tip 6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: aluminiu. Lungime: 1200 m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Numărul de bule: 3 bule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orant, cu cap plat și șaibă, pentru meta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Tip fundație: met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Materialul de producere: oț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Acoperire: zincat alb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Tip cap: plat cu șaib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Tip vârf: autoforan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Lungime: 25m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Grosime: 4,2 m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Ambalaj: a câte 200 buc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ulou pentru vops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: poliac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mensiuni: 230x45x8 m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ngimea firului: nu mai mic de 12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âner pentru ruloul de vops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mensiuni: 230x8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ânză pentru fierăstrău pendul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: 1.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a minimă de taiere: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ngime: 100 mm. Lungime activa: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: HCS. Pas dinți: 4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rindere: tija T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metal sud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 w:ascii="Roboto" w:hAnsi="Roboto"/>
                <w:kern w:val="0"/>
                <w:sz w:val="20"/>
                <w:szCs w:val="20"/>
                <w:lang w:val="ro-RO" w:eastAsia="ru-RU" w:bidi="ar-SA"/>
              </w:rPr>
              <w:t>Diametru: Ø 40. Material: oțel Tip: 90ᵒ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obinet cu bila 1/2 cu olandez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Destinatie: Pentru apa Diametrul ("): 1/2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aterial: Alama Tip: Robinet F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căt suspendat 70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ul de produs: Lacăt Destinație: Pentru stradă. Culoare: Gri. Material: Oțel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ul de lacăt: Mecanică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mensiunea carcasei, mm: 7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Număr de chei: 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op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a mânerului, mm 390. Culoare mâner natural. Materialul mânerului lem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 lamă oțel forjat. Greutate. g 60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ierăstrău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Mărime dinte: dinte mășcat. Material lamă: oțel. Lungime lamă: 500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utter pentru zugrăv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ungimea lamei - 100 mm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ățimea lamei - 18 mm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ma retractabila - da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ul mânerului - plastic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âner cauciucat - da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nstrucție - retractabila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liabila – nu. Forma lamei - segmentat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ixator lame - clem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me de schimb pentru cutt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time (mm): 18. Lungime (mm): 100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: Otel. Set: 10. Tip: Lam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: oțel. Cu segmente detașabil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jă conecto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SDS-MAX 600mm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estinație: Pentru carot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jă conecto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SDS-MAX 800mm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estinație: Pentru carot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eu din polipropilena (PPR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: Teu Diametru, mm: 20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ul corpului: PPR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emperatura ambiantă, °C: -10...+9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cord din polipropilena (PPR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p filet: Filet interior. Tip: Racord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ametru, mm: 20. Diametru, inch:</w:t>
              <w:tab/>
              <w:t>½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terialul corpului: PPR. Culoare: Alb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emperatura ambiantă, °C: 0...+5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cord din polipropilena (PPR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 filet: Filet exterior. Tip: Racord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metru, mm: 20. Diametru, inch: ½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ul corpului: PPR. Culoare: Alb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emperatura ambiantă, °C: 0...+50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1 1/4Н*1/2В dreapt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1 1/4Н*1/2В stân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1 1/4Н*3/4В dreapt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: 1 1/4Н*3/4В stân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urtun flexibil pentru ap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ngime: 50см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 conectare: Ø15 MF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upapă de siguranț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cord: 1/2. Temperatura maximă de lucru  [°C]:110. Presiunea de deschidere [bar]: 3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ip conectare: FF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upapa de sen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metru: 3/4 Material: alam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rni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mensiuni: 20x20mm gr.3 mm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as veceu (WC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ind w:right="-9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Vas WC compact de podea, alb, 90 grade, alimentare inferioară d1/2(dreaptă), capac. 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ind w:right="-9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ul include toate componentele  necesare pentru o instalare completă Vas WC, capac, rezervor de apă și elemente de fixare. Realizat din porțelan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 xml:space="preserve">                                              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drawing>
                <wp:inline distT="0" distB="0" distL="0" distR="0">
                  <wp:extent cx="29972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4 Fereastră PVC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Profil PVC cu 5 (cinci) camere, profil de oțel. Anexă: schiț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Geamuri – 2 rânduri de stic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Cu deschidere – oscila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Profil culoare – alb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Armarea de metal minimum 1,2m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Dimensiuni: H-1800mm x Lăț -2700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89" w:hanging="189"/>
              <w:contextualSpacing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Cu accesorii mecanism în set (mâner, balamale garnituri de etanșare etc.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89" w:hanging="189"/>
              <w:contextualSpacing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Bară de racordare între 2 ferestre sub 90</w:t>
            </w:r>
            <w:r>
              <w:rPr>
                <w:rFonts w:cs="Times New Roman"/>
                <w:kern w:val="0"/>
                <w:vertAlign w:val="superscript"/>
                <w:lang w:val="ro-RO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189" w:hanging="0"/>
              <w:contextualSpacing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 xml:space="preserve"> </w:t>
            </w:r>
            <w:r>
              <w:rPr>
                <w:rFonts w:cs="Times New Roman"/>
                <w:kern w:val="0"/>
                <w:lang w:val="ro-RO" w:bidi="ar-SA"/>
              </w:rPr>
              <w:t>Include livrarea la distinatar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Profil PVC cu 5 (cinci) camere, profil de oțel. Anexă: schiț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Geamuri – 2 rânduri de stic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Profil culoare – alb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Armarea de metal minimum 1,2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189" w:hanging="189"/>
              <w:contextualSpacing w:val="false"/>
              <w:jc w:val="left"/>
              <w:rPr>
                <w:kern w:val="2"/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  <w:t>H-1800mm x Lăț -1800;</w:t>
            </w:r>
          </w:p>
          <w:p>
            <w:pPr>
              <w:pStyle w:val="Normal"/>
              <w:widowControl/>
              <w:spacing w:lineRule="auto" w:line="240" w:before="0" w:after="0"/>
              <w:ind w:left="189" w:hanging="189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 accesorii mecanism în set (mâner, balamale garnituri de etanșare etc.).</w:t>
            </w:r>
          </w:p>
          <w:p>
            <w:pPr>
              <w:pStyle w:val="Normal"/>
              <w:widowControl/>
              <w:spacing w:lineRule="auto" w:line="240" w:before="0" w:after="0"/>
              <w:ind w:left="189" w:hanging="189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Include livrarea la destinatar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5  Echipament individual de protecți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Vestă de culoar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portocal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, conform normei EN 471. Existența benzilor reflectorizante aplasate pe față – spate. Mărime XXL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Vestă de culoar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portocal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, conform normei EN 471. Existența benzilor reflectorizante aplasate pe față – spate. Mărime XL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Vestă de culoar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ver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. Existența benzilor reflectorizante aplasate pe față – spate. Mărime XXL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Vestă de culoar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  <w:t>ver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. Existența benzilor reflectorizante aplasate pe față – spate. Mărime XXL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Șorț de bucătărie din poliurita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Șorț de bucătărie din poliuritan negru, minim </w:t>
            </w:r>
            <w:r>
              <w:rPr>
                <w:rFonts w:eastAsia="Calibri" w:cs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300 microni, dimensiuni, înălțime 125 x 90 cm, (inclusiv fixare gât), p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entru barbati, prindere la spate, usor de curatat, pentru gatit în bucatarie,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stum pentru bucăt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stum de bucătar din bumbac de culoare albastru închisă (fabricat din țesătură mixtă de înaltă calitate (70% bumbac, 30% poliester) de densitate medie (minim195 g /m2) Mărimile: L- 7 buc; XL- 8 buc; XXL- 3 buc.</w:t>
            </w:r>
            <w:bookmarkStart w:id="0" w:name="_GoBack"/>
            <w:bookmarkEnd w:id="0"/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izme de cauciu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izme de cauciuc impermeabile fiind rezistente de temperatură. Culoare neagră. Cizmele cu proprietăți antiderapante. (analogic Industrial Hard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Mărimi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1- 6 perechi; 42- 6 perechi; 43- 6 perech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44- 6 perechi; 45- 6 perechi.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lerină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ermeabi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lerina impermeabila, cu protecție împotriva ploii și vântului, cu gluga. Culoare: Albastră închisă sau neagră. Mărimile: XXL- 6 buc; XL- 6 buc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, articole conexe și echipament individual de protecți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6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Unitatea de </w:t>
            </w:r>
          </w:p>
          <w:p>
            <w:pPr>
              <w:pStyle w:val="Normal"/>
              <w:widowControl/>
              <w:spacing w:lineRule="auto" w:line="259" w:before="0" w:after="0"/>
              <w:ind w:left="-16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isip cernut pentru tencuia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ona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avură de calc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ona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ietriș de calc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ona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 6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32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 6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c diamantat continuu 230 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c diamantat segmentat 230 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paclu pentru zugrăv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istol pentru spumă poleuretanic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nsu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nsu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iletant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iletant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apac d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urățător spuma PU 500m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puma poliuretanică.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istrie 190x150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 de sarma din otel 5 rândur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-cupă D 65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erie-cupă D 10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iocan din cauciu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color w:val="000000" w:themeColor="text1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 w:themeColor="text1"/>
                <w:kern w:val="2"/>
                <w:sz w:val="20"/>
                <w:szCs w:val="20"/>
                <w:lang w:val="ro-RO" w:eastAsia="ru-RU" w:bidi="ar-SA"/>
              </w:rPr>
              <w:t>Vopsea lavabil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2"/>
                <w:sz w:val="20"/>
                <w:szCs w:val="20"/>
                <w:lang w:val="ro-RO" w:eastAsia="ru-RU" w:bidi="ar-SA"/>
              </w:rPr>
              <w:t>alb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2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Electrozi pentru sud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3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ifon pentru chiuvetă bucătăr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relungitor pe tambur 16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anou led exteri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anou de distribuție exter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metal sud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obinet piso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mificație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op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ufa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ufa PP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eductie excentrica PP joasa pentru canaliz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ânepă etanș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Mască sudură Cameleo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uletă de măs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uletă de măs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sc diaman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Disc diaman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impact PH2 50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cap tubular 8x65mm magneti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Bit cap tubular magnetic 10x65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Sârmă moale ars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ir pentru motocoas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ir pentru motocoas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urtun absorbție D-25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Furtun absorbție D-5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blu cu cap hexagona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blu cu cap hexagona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ivelă de uz casnic tip 60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urub autoforant, cu cap plat și șaibă, pentru meta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ulou pentru vopse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âner pentru ruloul de vops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Pânză pentru fierăstrău pendul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ot metal sud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obinet cu bila 1/2 cu olandez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căt suspendat 70 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op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ierăstrău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Cutter pentru zugrăv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Lame de schimb pentru cutte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jă conecto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ijă conectoar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Teu din polipropilena (PPR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ru-RU" w:bidi="ar-SA"/>
              </w:rPr>
              <w:t>Racord din polipropilena (PPR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cord din polipropilena (PPR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calorifer font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urtun flexibil pentru ap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upapă de siguranț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upapa de sens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rnie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as veceu (WC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4,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4221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3,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estă de protecție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u benzi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flectorizant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Șorț de bucătărie din poliurita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stum pentru bucăt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izme de cauciuc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rechi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35810000-5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lerină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ermeabi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4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Абзац списка Знак"/>
    <w:link w:val="ListParagraph"/>
    <w:uiPriority w:val="34"/>
    <w:qFormat/>
    <w:locked/>
    <w:rsid w:val="002e58f0"/>
    <w:rPr>
      <w:rFonts w:eastAsia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2e58f0"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2</Pages>
  <Words>3483</Words>
  <Characters>19854</Characters>
  <CharactersWithSpaces>2329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RePack by Diakov</cp:lastModifiedBy>
  <dcterms:modified xsi:type="dcterms:W3CDTF">2025-05-03T07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