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120" w:after="0"/>
        <w:rPr>
          <w:b/>
          <w:b/>
          <w:color w:val="000000" w:themeColor="text1"/>
          <w:sz w:val="28"/>
          <w:szCs w:val="28"/>
          <w:lang w:val="en-US"/>
        </w:rPr>
      </w:pPr>
      <w:r>
        <w:rPr>
          <w:b/>
          <w:color w:val="000000" w:themeColor="text1"/>
          <w:sz w:val="28"/>
          <w:szCs w:val="28"/>
          <w:lang w:val="en-US"/>
        </w:rPr>
        <w:t>Lotul 5 diverse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"/>
        <w:gridCol w:w="1302"/>
        <w:gridCol w:w="2268"/>
        <w:gridCol w:w="838"/>
        <w:gridCol w:w="1714"/>
        <w:gridCol w:w="2270"/>
        <w:gridCol w:w="1275"/>
      </w:tblGrid>
      <w:tr>
        <w:trPr>
          <w:trHeight w:val="55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Lotul 5 divers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aste făinoas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Grupa C,calitate superioară,clasa 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.În ambalaj a cîte 1 kg, B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>ă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nea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aste făin</w:t>
            </w:r>
            <w:r>
              <w:rPr>
                <w:color w:val="000000" w:themeColor="text1"/>
                <w:sz w:val="18"/>
                <w:szCs w:val="18"/>
              </w:rPr>
              <w:t>oase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>, f</w:t>
            </w:r>
            <w:r>
              <w:rPr>
                <w:color w:val="000000" w:themeColor="text1"/>
                <w:sz w:val="18"/>
                <w:szCs w:val="18"/>
              </w:rPr>
              <w:t xml:space="preserve">idea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Grupa C,calitate superioară,clasa I. În ambalaj a cîte 1 kg. Băneas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Făinăde grî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Grupa C,calitate superioară,clasa I.În ambalaj a cîte 2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Tăiţe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 xml:space="preserve">Din 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făină de grîu,calitate superioară,pachete a cîte 0,40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</w:rPr>
              <w:t>Ouă de găină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bu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De masă, cu greutatea nu mai mică de 50gr., 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Ouă de prepeliț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bu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De masa 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rupe de me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calitate superioară, în ambalaj a cîte 1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Fulgi de ovă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În ambalaj a cîte 1 kg 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Crupe de gri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În ambalaj a cîte 1 kg 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Crupe de arpaca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În ambalaj a cîte 1 kg 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Crupe de arnău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În ambalaj a cîte 1 kg 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Crupe de porum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În ambalaj a cîte 1 kg 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Crupe de or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În ambalaj a cîte 1 kg 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Crupe de grî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În ambalaj a cîte 1 kg 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Crupe de cousco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În ambalaj a cîte 1 kg 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Crupe de hrișc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În ambalaj a cîte 1 kg 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</w:rPr>
              <w:t>Mazăre uscată,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 xml:space="preserve"> șlefuit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Bob întreg,şlefuită. În ambalaj a cîte 1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Fas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În ambalaj a cîte 1 kg 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Ore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ob întreg,rotund,şlefuit.Calitatea I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În ambalaj a cîte 1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Covrigi cu mac mar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Fără coloranţi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Zahăr t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9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Produs autohton,din sfeclă de zahăr </w:t>
            </w:r>
            <w:r>
              <w:rPr>
                <w:color w:val="000000" w:themeColor="text1"/>
                <w:lang w:val="ro-RO"/>
              </w:rPr>
              <w:t>Zahăr cristal alb de calitate standard, Gost 21-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Ulei de floarea soarelui rafina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rodus autohton</w:t>
            </w:r>
            <w:r>
              <w:rPr>
                <w:color w:val="000000" w:themeColor="text1"/>
                <w:lang w:val="en-US"/>
              </w:rPr>
              <w:t>. Ulei de floarea soarelui rafinat dezodorizat, GOST 1129-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Ulei de floarea soarelui nerafina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</w:t>
            </w:r>
            <w:r>
              <w:rPr>
                <w:lang w:val="ro-RO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rodus autohton. fabricat din seminţe de floarea soarelui cultivate pe cîmpurile RM Presat la rece,în sticle de 1 l</w:t>
            </w:r>
            <w:r>
              <w:rPr>
                <w:b/>
                <w:color w:val="000000" w:themeColor="text1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Calitatea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lang w:val="ro-RO"/>
              </w:rPr>
              <w:t>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Mazăre verde conservat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Produs autohton.Cu bob zbîrcit,în borcane de sticl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Fructe uscate în sortimen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rodus a</w:t>
            </w:r>
            <w:r>
              <w:rPr>
                <w:color w:val="000000" w:themeColor="text1"/>
                <w:sz w:val="18"/>
                <w:szCs w:val="18"/>
              </w:rPr>
              <w:t>utohton.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Măcieș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</w:rPr>
              <w:t>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Stafid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Roşii în suc propri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rodus autohton.Tomate cu peliţă în suc de tomate.Calitate superioar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Paste de toma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În borcane de sticlă,  a cite 860 g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Suc de toma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rodus autohton.Din miez deroşii. Calitate superioară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Tetrapachet 1 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Suc de fruc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rodus autohton. Calitate superioară.Fără conservanţi şi coloranţi.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Tetrapachet 1 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Magiun de fructe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rodus autohton. Din fructe ,calitate superioară, în borcan de sticl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Castraveţi muraţi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rodus autohton.calitate superioară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În ambalaj,în vacuum -1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Porumb conserva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Produs autohton.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Peşte,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</w:rPr>
              <w:t>me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>r</w:t>
            </w:r>
            <w:r>
              <w:rPr>
                <w:color w:val="000000" w:themeColor="text1"/>
                <w:sz w:val="18"/>
                <w:szCs w:val="18"/>
              </w:rPr>
              <w:t>luciu „HEC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  <w:r>
              <w:rPr>
                <w:lang w:val="ro-RO"/>
              </w:rPr>
              <w:t>3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Fără cap,congelat.GOST 20057-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Cacao pudr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u conţinut redus de grăsime,ambalată în pachete de 200 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Sare iodat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9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În ambalaj a cîte 1 kg, calitate superioară, albă curat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Oţet de m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>e</w:t>
            </w:r>
            <w:r>
              <w:rPr>
                <w:color w:val="000000" w:themeColor="text1"/>
                <w:sz w:val="18"/>
                <w:szCs w:val="18"/>
              </w:rPr>
              <w:t xml:space="preserve">re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De 6%,în sticle  1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Ceai negru natural, pliculet(FITO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lang w:val="en-US"/>
              </w:rPr>
              <w:t>Cutia  a cite 0,045 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Miez de floarea soarelu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Produs autohton.Calitate superioară.În ambal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Seminţe de susa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În ambalaj,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Seminţe de i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În ambalaj,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icarbonat de sodi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Pachete carton,0</w:t>
            </w:r>
            <w:r>
              <w:rPr>
                <w:i/>
                <w:color w:val="000000" w:themeColor="text1"/>
                <w:sz w:val="18"/>
                <w:szCs w:val="18"/>
              </w:rPr>
              <w:t>,40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Drojdi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Uscată,activă.În ambal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Mivina praf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pache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i/>
                <w:i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i/>
                <w:color w:val="000000" w:themeColor="text1"/>
                <w:sz w:val="18"/>
                <w:szCs w:val="18"/>
                <w:lang w:val="ro-RO"/>
              </w:rPr>
              <w:t>Praf de găină, în ambalaj a cîte 0.08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Sare de lămîi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0,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În ambalaj a cîte 0,02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Borș acru clasi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În ambalaj a cîte 0,03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Piper negr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0,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În ambalaj a cîte 0,02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Frunze de dafi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0,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În ambalaj a cîte 0,02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Piper roș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0,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În ambalaj a cîte 0,02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Ceai negru maischii(plic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In ambalaj a cite0.1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Biscuiti cu lapte  ,taplionca’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8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În ambalaj a cîte 4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Papric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0,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In ambalaj a cite 0,1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Turte de ova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Autocton in amb 3,4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Pesmeți măcinaț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Congelat amb.5.1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313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141300,30 MD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color w:val="000000" w:themeColor="text1"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ED85F9-30FD-428F-8610-0B9B525923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681</Words>
  <Characters>3887</Characters>
  <CharactersWithSpaces>4559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28:00Z</dcterms:created>
  <dc:creator>Computer</dc:creator>
  <dc:description/>
  <dc:language>en-US</dc:language>
  <cp:lastModifiedBy>Cristina</cp:lastModifiedBy>
  <cp:lastPrinted>2023-12-04T11:20:00Z</cp:lastPrinted>
  <dcterms:modified xsi:type="dcterms:W3CDTF">2024-07-23T14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