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entPlus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5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ru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.a., ACS reagent, reag. Ph. Eur., ≥99% (GC)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7.0% (GC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etrahidrofura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hibitor-free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≥99.7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 Plus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85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Reactivi  pentru cromatograf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Reactivi  de laborator pentru uz genera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centrația 96%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z general de laborat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etrahidrofuran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hibitor-free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 Reactivi pentru cromatografi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 Reactivi de laborato pentru uz genera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8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8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59</Words>
  <Characters>6612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1-27T13:35:00Z</cp:lastPrinted>
  <dcterms:modified xsi:type="dcterms:W3CDTF">2021-03-09T07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