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747" w:tblpY="134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677"/>
        <w:gridCol w:w="823"/>
        <w:gridCol w:w="799"/>
        <w:gridCol w:w="888"/>
        <w:gridCol w:w="865"/>
        <w:gridCol w:w="918"/>
        <w:gridCol w:w="907"/>
        <w:gridCol w:w="1400"/>
        <w:gridCol w:w="1541"/>
        <w:gridCol w:w="1920"/>
      </w:tblGrid>
      <w:tr>
        <w:trPr>
          <w:trHeight w:val="697" w:hRule="atLeast"/>
        </w:trPr>
        <w:tc>
          <w:tcPr>
            <w:tcW w:w="13150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920" w:type="dxa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5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Vopsea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în asortiment</w:t>
            </w:r>
          </w:p>
        </w:tc>
      </w:tr>
      <w:tr>
        <w:trPr>
          <w:trHeight w:val="104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stare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1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1</w:t>
            </w:r>
          </w:p>
        </w:tc>
      </w:tr>
      <w:tr>
        <w:trPr>
          <w:trHeight w:val="27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800000-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opsea albă  90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800000-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opsea albastră 50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800000-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opsea bej  10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1-3 zil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</w:rPr>
              <w:t>e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800000-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opsea neagră 90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800000-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und Epoxidi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800000-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zolvant pentru vopsele  acrilic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800000-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zolvant pt grund epoxidi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800000-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hit cu fibră de sticl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800000-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hit Universa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800000-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aterial anticoroziv (mastică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800000-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aterial din fibră de sticl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44800000-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moală polyester cu întărito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1-3 zile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803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4-04-26T03:3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6731</vt:lpwstr>
  </property>
</Properties>
</file>