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IET DE SARCIN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vicii de deservire a echipamentelor GC/M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0"/>
        <w:gridCol w:w="1463"/>
      </w:tblGrid>
      <w:tr>
        <w:trPr>
          <w:trHeight w:val="270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enumirea / Specificația tehnică deplină solicitată, Standarde de referință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ntitatea, buc.</w:t>
            </w:r>
          </w:p>
        </w:tc>
      </w:tr>
      <w:tr>
        <w:trPr>
          <w:trHeight w:val="255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tul 1. Mentenanța echipament GC/M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erințe generale: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ntenanța urmează a fi efectua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entru 3(trei) sisteme GC/MS Agilent 7890B cu massdetector 5977A ş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(un) sistem GC/MS Agilent 7890B cu massdetector 5977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erviciile se vor efectua la solicitarea beneficiarului/client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erviciile urmează a fi prestate la sediile beneficiar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erviciile urmează a fi efectuate conform ghidului de mentenanță recomandat de producăt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eținerea certificatului de conformitate conform standardului ISO 9001 va fi un avantaj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erviciile include: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agnostica sistemelor GC/MS prin verificarea parametrilor funcționali a părților componente și accesoriilor acestora (coloană, injector, detector, sistemul de vid, presiune şi flux de gaze, filtru, produs program, conexiuni fizice a hardului (PC+UPS+GC-MS, generator de hidrogen, etc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parația și/sau înlocuirea părților componente sau a accesoriilor pentru toate sistemele GC/MS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stul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stul pentru servicii trebuie să fie fixat în funcție de complexitatea lucrărilor efectuate şi tipul deservirii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39c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o-MD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284a32"/>
    <w:rPr>
      <w:rFonts w:ascii="Times New Roman" w:hAnsi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4a32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237a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239c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8:00Z</dcterms:created>
  <dc:creator>Пользователь</dc:creator>
  <dc:description/>
  <dc:language>en-US</dc:language>
  <cp:lastModifiedBy>x</cp:lastModifiedBy>
  <cp:lastPrinted>2021-12-20T14:38:00Z</cp:lastPrinted>
  <dcterms:modified xsi:type="dcterms:W3CDTF">2022-10-31T0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