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i valoare m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MD"/>
              </w:rPr>
              <w:t>Medicamente de strictă necesitat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2-05T08:10:00Z</dcterms:modified>
  <cp:revision>46</cp:revision>
  <dc:subject/>
  <dc:title/>
</cp:coreProperties>
</file>