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acoperișului la Liceul Tehnologic, ins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acoperișului la Liceul Tehnologic, ins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Liceul Tehnologic, ins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Liceul Tehnologic, ins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16T08:41:00Z</dcterms:modified>
  <cp:revision>16</cp:revision>
  <dc:subject/>
  <dc:title>APROBATĂ</dc:title>
</cp:coreProperties>
</file>