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 xml:space="preserve">«Produse alimentare </w:t>
      </w:r>
      <w:r>
        <w:rPr>
          <w:rFonts w:ascii="Arial Narrow" w:hAnsi="Arial Narrow"/>
          <w:b/>
          <w:shd w:fill="D9D9D9" w:val="clear"/>
          <w:lang w:val="en-US"/>
        </w:rPr>
        <w:t xml:space="preserve">Cantina semestru I - 2023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b/>
          <w:shd w:fill="D9D9D9" w:val="clear"/>
          <w:lang w:val="en-US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LD nr.</w:t>
      </w:r>
      <w:r>
        <w:rPr/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>ocds-b3wdp1-MD-1667558963783/21066772 -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i/>
            <w:lang w:val="ro-MD"/>
          </w:rPr>
          <w:t>https://www.urgenta.md/Contracte/Plan%20trimestrial%20de%20achzitii%20-%202023.pdf</w:t>
        </w:r>
      </w:hyperlink>
      <w:r>
        <w:rPr>
          <w:rFonts w:ascii="Arial Narrow" w:hAnsi="Arial Narrow"/>
          <w:b/>
          <w:i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787-52-504 (Efrosinia  Ciobanu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417"/>
        <w:gridCol w:w="2280"/>
        <w:gridCol w:w="701"/>
        <w:gridCol w:w="849"/>
        <w:gridCol w:w="3400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Nr/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1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Î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îiine albă felia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îine alba feliata din faina de griu c/s,nu foapte poroasa,fara gust acriu, ambalata sepa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6"/>
              </w:numPr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îine secară feli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îine de secara faina de griu c.1,faina de sacara 30%',nu foarte poroasa,fara gust acriu,feliata ambalata separa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. Paste fainoase  din făină c/s clasa 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ste fainoase din griu din soiuri tari c/s lungi 1 k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RUL NR.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RUP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1. Hrisc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Hrișcă prăjită 1 kg pachet GOST 5550-74(intreag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2. Crupa de porumb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upă de porumb c/s 1 kg.pachet GOST6002-69 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4. Orez prefier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rez prefiert 1 kg pachet SF38340678-003,20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5. Fulgi de ovaz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ulgi de ovăz mari 0,5-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.6. Crupă din grîu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upă de grîu Arnaut 1 kg. 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4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OBO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1. Fasol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asole alimentară alba 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.2. Maz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zare șlefuita cu bob intreg 1 kg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5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ARNE SI SEMIFICATE DIN CAR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5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1. Carne de bov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ne de bovină c/s refrigirata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2. Carne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ne de porc,sold fara os refrigirat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3. Cirnacior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irnaciori(porc-vita), starea refrigirata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.4. Mi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ici ,starea refrigirata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6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CARNE DE PASĂR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9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1. Piept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iept de găina fară os,fară sfîrc,starea refrigirată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2. Pulpe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ulpe de găină,starea refrigirată,sac polietile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3. Aripio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ripioare de gaina,starea refrigirata, 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6.4. Pipo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ipote de găină,starea rerefrigirata,1 kg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. Pește Merluci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ește Merluciu,250-300 gr.,starea congelata,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. Făină de grî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ăină de grîu c/s,pachet 1-2 kg.SM202;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. Zahă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hăr din sfeclă de zahar,1kg pachet,GOST 21-94 R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. Sa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re iodata 1 kg. 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. Ulei din floarea soarelu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lei rafinat GOST1129-33,1 l.(masa ulei fara tar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2. Pasta de tom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sta de tomate sterilizata 25 % c/s,0,6-0,7 kg.borcane de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4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13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Ț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1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1. Oțet de me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țet de mere 1 l.sticla plast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3.2. Oțet de m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Oțet de masa 1 l. sticla plasti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 NR. 14 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ROȘII ȘI CASTRAVEȚI MARINAȚ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1. Roșii  marin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șii marinate, 600-700 gr.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2. Castraveți marina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ți marinați,600-700 gr.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.3. Castraveți marina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ți marinați,3 kg,borcan stic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15. Porumb dulce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orumb dulce conservati 400-500 gr.cutii metal GOST 15877-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6. Mazara ver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zara verde c/s 600-700 gr.borcane de sticla,GOST15842-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7. Icră din doclece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cră din dovlecei, 400-500 gr.borcan sticla GOST 1633-7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 NR. 18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GUME ȘI FRUC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6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1. Cartof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rtofi,starea proaspata 180-200 g.bucata,sanatoasa,curata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2. Varz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arza 1,5-3 kg.starea proaspata ,sanatoasa,necrapata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3. Ceap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pa uscata 150-180 gr.starea proaspata,sanatoasa,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4. Morcov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orcov,starea proaspata,150-200 gr.sanatoasa,intreaga in sa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5. Sfecla rosi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vecla rosie300-400 gr.,starea prospata,cilindrica,sanatoasa,curata 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6. Usturo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sturoi,starea proaspata,sanatos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8.7. Mer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ere 100-150 gr.,starea proaspata,sanatoasa,in lazi.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19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EGUME  PERISABILE  DE SEZ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0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1. Roși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osii 80-100 gr.starea proaspata,sanatos,in lada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2. Castraveț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straveti 80-100 gr.starea proaspata,sanatos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3.Dovlece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vlecei 300-400 gr.starea proasoata,sanatos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4. Ardei dul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rdei dulci 100-150 gr.starea proaspata,sanatos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5. Vine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inite 300-400 gr.starea proaspata,sanatos,in sac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6. Ciuperci Sampini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iuperci Sampinion,starea proaspata,sanatos,in lazi. Livrarea pînă la 31.05.20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7. Ceapa ver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pa verde, starea proaspata,sanatoasa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.8. Verdeață (patrungel,marar)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erdeață,stare proaspata,sanatoasa,verde, in lazi. Livrarea pînă la 31.05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.Placinte congela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lacinte congelate(din aluat intins) in asortiment,ambalate separat,pelicula,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1. Lapte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HT 1 l. 3,2 %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apte UHT 1 l. 3,2 % tetrapa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56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2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ĂUTURI FIERBINȚI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 xml:space="preserve">CU OFERIREA APARATULUI DE CAFEA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b/>
                <w:bCs/>
                <w:sz w:val="22"/>
                <w:szCs w:val="22"/>
              </w:rPr>
              <w:t>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984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1. Cafe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afea naturala boabe premium clasic 1 kg.70% arabica,30% robus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2. Complimentare cafea hotcioco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omplimentare cafea hotcioco 1 kg.pachet,ciocolata praf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3. Pahare de cart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hare de carton150,240 ml. de unica folosint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4. Pahare de cart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hare de carton 350 ml. de unica folosint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5. Zahar plicule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Zahar pliculet,5 gr.pache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6. Capac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pac plastic 12 o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7 Palete de lem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alete de lemn 140 mm,1000 buc pach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2.8. Ceai verde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verde cu diferite arome 25-30 buc,in pachet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9. Ceai negr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negru cu diferite arome 25-30 buc.in pachet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2.10. Ceai din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i din fructe in asortiment 25-30 buc in pachet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3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RODUSE DE PANIFICATI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1. Foetaj cu scortisoar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Foetaj cu scortisoara 100-11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2. Croissan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oissant 100-12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3. Tartina cu lap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Tartina cu lapte(corjic molocnii)90- 100 gr. 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4. Socn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ocnic 100-11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5. Ineluș cu arahid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neluș cu arahide 90-10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6. Urechiuș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rechiuși 90-10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3.7 Cornisor cu magiu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rnisor cu magiun 110-120 gr.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4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ISCUIT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47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1 Biscuiți de porumb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1. Biscuiți de ova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2. Biscuiți Zernovo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3. Biscuiți De ac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4. Biscuiți Minutc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5. Turte dul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4.6. Biscuiți cu lap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. Vaf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Vafe in asortiment 200 gr,ambalat separat, cutie carton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26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RODUSE LACTATE  P-U PRODUCER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896,4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1. Lap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Lapte 2,5%,1 l.,pelicula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2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întină 20% 1 kg. galeata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6.3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 2,5 % 0,5 kg. pelicula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6.4. Brînză de vaci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5% 3-5 kg.sac polietilen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6.5. Unt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Unt 72,5% 0,2kg.pachet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 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ÎNZICĂ ,  IAURT, LAPTE  ÎN ASORTIMEN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4389,5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1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inzica dulce cu fructe 100 gr.pergamen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Cs/>
                <w:sz w:val="22"/>
                <w:szCs w:val="22"/>
              </w:rPr>
              <w:t>Brinzica dulce cu fructe 100 gr.pergamen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2.  Cremă de brînza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ema de brînza in asortiment 250-260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ma de brînza în asortiment 250-260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3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remă de brînză în asortiment 150-160 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ma de brînza în asortiment 150-160 gr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4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Brînzică glazurată 50 gr.cu diferite gusturi,ambalată separ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Brînzică glazurată 50 gr.cu diferite gusturi,ambalata separ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5.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aurt classic cu bifidobacterii 280-290 gr.sticla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aurt classic cu bifidobacterii 280-290 gr.sticla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7.6. 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aurt cu fructe in asortiment 140-150 gr.pahar plast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Iaurt cu fructe in asortiment 140-150 gr.pahar plast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7.7  LAPTE 2,5% 500 ML.TETRA-CLASI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litri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Lapte 2,5% 500 ml.tetra-clasi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 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EZELURI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5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. Cîrnaciori Cabano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îrnaciori Cabanos c/s, s/v 200-300 gr. vacu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2. Crenvurști de vit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de vita c/s 4 buc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3. Crenvurști lact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Lacta c/s 4 buc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4. Crenvurști de pui-curca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renvurști de pui-curcan c/s 4-5 buc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5. Safalade de vi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afalade de vită 4 buc va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6. Ruladă din carne de gă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Ruladă din carne de găină 200-350 gr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7. Suncă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uncă de porc c/s200-300 gr.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8. Glob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Glob de porc c/s,f/a 200-300 gr. Va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9. Salam Tiras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Tiras c.1,s/a 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0. Salam Codru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Codru s/a,c/s,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1. Salam Cracovi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Cracovia s/a,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2. Salam Lancemi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Lancemit s/a,c.1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3. Salam De c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de Casa s/a c/s 200-300 gr. 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4. Salam de Ode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de Odesa c.1.200-300 gr. 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5. Salam Bavari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alam Bavaria c.1. 200-300 gr.v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6. Salam fiert Pariez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fiert Pariez c/s 25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7. Salam fiert afum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 f/a,c/s 150-2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8. Salam Servelat,De Moscov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alamServelat,de Moscova c/a,feliat,100-2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19. Pastrama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astrama de porc a/f,c/s 200-300 gr.vacum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8.20. Ceafa de porc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eafa de porc a/f,c/s 200-300 gr.vacum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 xml:space="preserve">LOTUL nr. 29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1" w:name="OLE_LINK1"/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AIONEZĂ , KETCHUP</w:t>
            </w:r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1. Maionez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ioneza 0,8-1 kg. Provansal GOST 3176-20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2. Maionez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Maionez 200-300 gr.in asortiment GOST 3176-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.3. Khetcup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Khetciup 200-300 gr. In asortiment GOST 3176-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LOTUL nr. 30</w:t>
            </w:r>
          </w:p>
        </w:tc>
        <w:tc>
          <w:tcPr>
            <w:tcW w:w="7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VRIGEI ȘI PESMEȚ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5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1. Covrige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ovrighei in asortiment,ambalat in pelicula 200-300 gr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0.2. Pesmeți p-u bulion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in grîu încolțit fără grojdie, ambalat în peliculă cîte 200g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1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C ÎN ASORTIMENT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 OFERIREA GRATUITĂ A  FRIGIDERULUI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1.1. Suc din fructe -200ml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uc din fructe in asortiment 200 ml.HG 1111 din 6.12.10 MD. C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2. Suc din fructe-100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uc din fructe rodie,coacaza negra,portocale tetrapach 1 l. HG1111din 06.12.10 MD. CU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1.3. Suc din fructe,legume-1000ml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Suc din fructe,legume in asortiment 1 l. tetrapach HG 1111 din 06.12.10 M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BAUTURI RACORITOARE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U OFERIREA GRATUITĂ A  FRIGIDERULUI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>3072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1. Băutură ne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extrat de ceai si arome naturale de fructe 500 ml,ambalata in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2. Băutură necarbogazoas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extrat de ceai si arome naturale de fructe 1000 ml,ambalata in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3. Băutură ne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Băutură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u extrat de ceai si arome naturale de fructe 150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4. Băutură carbogazoasa cu suc de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ăutur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cu suc de fructe 33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5. Băutură carbogazoasa cu suc de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u suc de fructe 1000 ml.,ambalata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5. Băutură carbogazoasa dulc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25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7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5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8. Băutură Bautura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9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portocale,ulei de lamie,vanilin 10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2.10. Băutură carbogazoasa dulc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ăutură contine zahar,ulei de lamie,ulei de portocale,vanilin 15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2.11. Băutură minerală plată,carbogazoasa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a minerală 500 ml. 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2.12. Bautura minerala plata,carbogazoasa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1500 ml. 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2.13. Băutură minerală plată 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pă</w:t>
            </w: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minerală 2000 ml.ambalat in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3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 xml:space="preserve">DIVERSE 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RODUSE LACTATE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778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3.1. Unt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Unt 82% 100x10 ambalat folie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2. Cașcaval topi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Cașcaval topit 50-55 gr.cu diferite gusturi,ambalat separat.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3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0,02% 300-350 gr.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4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5% 300-350 gr. 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5. Brînză de vaci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rînză de vaci 9% 300-350 gr.Cutie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6. Desert iaurt cu fruct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Desert iaurt din fructe 400-450 gr.2,5% cu diferite gusturi tetrapa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7. Desert  cu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Desert iaurt cu fructe200-250 gr.3,2% cu difirite gusturi 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8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intina 15% 20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9. Smîntin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Smintina 20% 20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0. Cașcaval feli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așcaval feliat 100-200 kg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1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5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 0%500 kg.tetrapach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2. Chefi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Chefir2,5% 500 kg.tetrapach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3. Iaurt de bau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de baut 290-300gr.2,5% sticla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4. Iaurt de bau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de baut 280-290 gr.3,2 % sticla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3.15. Iaurt cu fructe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Iaurt cu fructe 1,5% 115-120 gr.pahar plastic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APĂ POTABILĂ PLATĂ, MINERALĂ  ȘI CARBOGAZOASĂ</w:t>
            </w:r>
          </w:p>
        </w:tc>
        <w:tc>
          <w:tcPr>
            <w:tcW w:w="49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sz w:val="20"/>
                <w:szCs w:val="20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480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1. Apă potabi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potabilă plată,carbogazoasă 500 ml.ambalat pelicul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2. Apa potabila plata,carbogazoasa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potabilă plată,carbogazoasă 1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3. Apă minera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4. Apă minerală plată,carbogazoas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pă minerală plată,carbogazoasă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150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5. Apă minera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lată 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6. Apă minerală potabi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otabilă plată  Sport 750 ml.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7. Apă minerală potabilă pl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potabilă plată 3000 ml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8. Bautură ră coritoare fără zaha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autură ră coritoare fără 1500 l.cu diferite arome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9. Bautură ră coritoare cu zahar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Bautură ră coritoare cu zahar 1500 l.cu diferite arome,ambalat pelicula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4.10. Apă mineral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pă minerală cu siuzete 1 l,Jana,ambalat pelicula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LOTUL nr.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ÎNGHEȚATĂ ȘI ALUAT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CU OFERIREA FRIGIDERULUI  GRATIS ÎN FOLOSINȚĂ  PENTRU INTREG ASORTIMENT CER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963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.Înghetat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a 60-70 gr.bogată cu aromă de vanile,capșună sau ciocolată ambalată separa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2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60-80 gr.bogată cu ciocolată,glazurată cu ciocolată crocantă,cu alune ambalată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3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60-80 gr.cu aroma vanilie,migdale,în pahar de vafe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4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Înghetată 80-100 gr.Sandwich vaniler,ciocolata,ambalat separa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5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 60-70 gr cu mac,glazurată cu ciocolată alba,ambalată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6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Plombir 60-70 gr. Cu aromă de vanile, 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35.7. Înghetată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Eschimo 60-70 gr.,ambalat separat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8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80-90 gr. Cu aroma de vanile cu nuci și  ciocolată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9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80-100 gr. Cu fisticul granulat glazurata in ciocolata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0. Înghetată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buc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Înghetată 70-90 gr.pahar cu ciocolata,vanile,migdale,ambalat separat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35.11. Aluat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g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Aluat foetaj congelat,1 kg.ambalat separat,cutie carton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 179 465,9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0.06.202</w:t>
      </w:r>
      <w:r>
        <w:rPr>
          <w:rFonts w:ascii="Arial Narrow" w:hAnsi="Arial Narrow"/>
          <w:b/>
          <w:sz w:val="26"/>
          <w:szCs w:val="26"/>
          <w:u w:val="single"/>
          <w:lang w:val="it-IT" w:eastAsia="ru-RU"/>
        </w:rPr>
        <w:t>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laborator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n deținerea stocului, de grîu necesar îndeplinirii contractului pe o perioadă de cel puțin  10 zile </w:t>
            </w:r>
          </w:p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( panificație) 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 ,– 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calitate şi de provenienţă      a  materiei prime (făină/ grîu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rilr nr. 1</w:t>
            </w:r>
            <w:bookmarkStart w:id="2" w:name="_GoBack"/>
            <w:bookmarkEnd w:id="2"/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 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La solicitare</w:t>
            </w:r>
          </w:p>
        </w:tc>
      </w:tr>
      <w:tr>
        <w:trPr>
          <w:trHeight w:val="240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240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P-u lotul nr. 22-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 se va oferi APARATUL DE CAFEA  </w:t>
            </w:r>
            <w:r>
              <w:rPr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eastAsia="zh-CN" w:bidi="ar-SA"/>
              </w:rPr>
              <w:t>GRATIS ÎN FOLOSINȚĂ  PENTRU INTREG ASORTIMENT CERUT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P-u loturile nr. 27,28,31,32,33,34,35- Se va oferi FRIGIDERUL FURNIZORULUI   GRATIS ÎN FOLOSINȚĂ  PENTRU INTREG ASORTIMENT CERUT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0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 cu TVA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color w:val="FF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În termen de 5 zile de la data comunicări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pentru ofertă</w:t>
      </w:r>
      <w:r>
        <w:rPr>
          <w:rFonts w:ascii="Arial Narrow" w:hAnsi="Arial Narrow"/>
          <w:b/>
          <w:lang w:val="it-IT" w:eastAsia="ru-RU"/>
        </w:rPr>
        <w:t xml:space="preserve">, </w:t>
      </w:r>
      <w:r>
        <w:rPr>
          <w:rFonts w:ascii="Arial Narrow" w:hAnsi="Arial Narrow"/>
          <w:lang w:val="it-IT" w:eastAsia="ru-RU"/>
        </w:rPr>
        <w:t>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  <w:lang w:val="en-US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 %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lang w:val="it-IT" w:eastAsia="ru-RU"/>
        </w:rPr>
        <w:t xml:space="preserve">  </w:t>
      </w:r>
      <w:r>
        <w:rPr>
          <w:rFonts w:ascii="Arial Narrow" w:hAnsi="Arial Narrow"/>
          <w:b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3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3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 </w:t>
      </w:r>
      <w:r>
        <w:rPr>
          <w:rFonts w:ascii="Arial Narrow" w:hAnsi="Arial Narrow"/>
          <w:b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lang w:val="en-US" w:eastAsia="ru-RU"/>
        </w:rPr>
      </w:pPr>
      <w:r>
        <w:rPr>
          <w:rFonts w:ascii="Arial Narrow" w:hAnsi="Arial Narrow"/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hd w:fill="FFFFFF" w:val="clear"/>
          <w:lang w:val="it-IT" w:eastAsia="ru-RU"/>
        </w:rPr>
        <w:t>: BAP nr. 85  din 28.10.2022 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en-US" w:eastAsia="ru-RU"/>
              </w:rPr>
            </w:pPr>
            <w:r>
              <w:rPr>
                <w:rFonts w:ascii="Arial Narrow" w:hAnsi="Arial Narrow"/>
                <w:kern w:val="0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val="ru-RU" w:eastAsia="ru-RU"/>
              </w:rPr>
            </w:pPr>
            <w:r>
              <w:rPr>
                <w:rFonts w:ascii="Arial Narrow" w:hAnsi="Arial Narrow"/>
                <w:kern w:val="0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lang w:eastAsia="ru-RU"/>
              </w:rPr>
            </w:pPr>
            <w:r>
              <w:rPr>
                <w:rFonts w:ascii="Arial Narrow" w:hAnsi="Arial Narrow"/>
                <w:kern w:val="0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bCs/>
          <w:color w:val="000000"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418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0d16f0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0d16f0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0d16f0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0d16f0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0d16f0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0d16f0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0d16f0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d16f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d16f0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0d16f0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0d16f0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0d16f0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0d16f0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0d16f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0d16f0"/>
    <w:rPr/>
  </w:style>
  <w:style w:type="character" w:styleId="Style8" w:customStyle="1">
    <w:name w:val="Основной текст Знак"/>
    <w:basedOn w:val="DefaultParagraphFont"/>
    <w:qFormat/>
    <w:rsid w:val="000d16f0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0d16f0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0d16f0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0d16f0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0d16f0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0d16f0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0d16f0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0d16f0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d16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d16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0d16f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0d16f0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0d16f0"/>
    <w:rPr/>
  </w:style>
  <w:style w:type="character" w:styleId="Style3Char" w:customStyle="1">
    <w:name w:val="Style3 Char"/>
    <w:link w:val="Style31"/>
    <w:qFormat/>
    <w:rsid w:val="000d16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0d16f0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0d16f0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0d16f0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0d16f0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0d16f0"/>
    <w:rPr/>
  </w:style>
  <w:style w:type="character" w:styleId="Style16" w:customStyle="1">
    <w:name w:val="Основной текст + Курсив"/>
    <w:qFormat/>
    <w:rsid w:val="000d16f0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0d16f0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0d16f0"/>
    <w:rPr>
      <w:color w:val="808080"/>
    </w:rPr>
  </w:style>
  <w:style w:type="character" w:styleId="Ln2paragraf1" w:customStyle="1">
    <w:name w:val="ln2paragraf1"/>
    <w:qFormat/>
    <w:rsid w:val="000d16f0"/>
    <w:rPr>
      <w:b/>
      <w:bCs/>
    </w:rPr>
  </w:style>
  <w:style w:type="character" w:styleId="Ln2tparagraf" w:customStyle="1">
    <w:name w:val="ln2tparagraf"/>
    <w:qFormat/>
    <w:rsid w:val="000d16f0"/>
    <w:rPr/>
  </w:style>
  <w:style w:type="character" w:styleId="Ln2tpunct" w:customStyle="1">
    <w:name w:val="ln2tpunct"/>
    <w:qFormat/>
    <w:rsid w:val="000d16f0"/>
    <w:rPr/>
  </w:style>
  <w:style w:type="character" w:styleId="Style17" w:customStyle="1">
    <w:name w:val="Абзац списка Знак"/>
    <w:link w:val="ListParagraph"/>
    <w:uiPriority w:val="34"/>
    <w:qFormat/>
    <w:locked/>
    <w:rsid w:val="000d16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0d16f0"/>
    <w:rPr>
      <w:color w:val="605E5C"/>
      <w:shd w:fill="E1DFDD" w:val="clear"/>
    </w:rPr>
  </w:style>
  <w:style w:type="character" w:styleId="Tax1" w:customStyle="1">
    <w:name w:val="tax1"/>
    <w:qFormat/>
    <w:rsid w:val="000d16f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d16f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0d16f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0d1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0d16f0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0d16f0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0d16f0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0d16f0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0d16f0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0d16f0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0d16f0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0d16f0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0d16f0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0d16f0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0d16f0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0d16f0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0d16f0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0d16f0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0d16f0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0d16f0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0d16f0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0d16f0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16f0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0d16f0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0d16f0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0d16f0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0d16f0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0d16f0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0d16f0"/>
    <w:pPr/>
    <w:rPr>
      <w:b/>
      <w:bCs/>
    </w:rPr>
  </w:style>
  <w:style w:type="paragraph" w:styleId="Default" w:customStyle="1">
    <w:name w:val="Default"/>
    <w:qFormat/>
    <w:rsid w:val="000d16f0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0d16f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0d16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0d16f0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0d16f0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0d16f0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d16f0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0d16f0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0d16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d16f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0d16f0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0d16f0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0d16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0d16f0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6">
    <w:name w:val="Сетка таблицы2"/>
    <w:basedOn w:val="a2"/>
    <w:uiPriority w:val="39"/>
    <w:rsid w:val="000d16f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d16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Contracte/Plan trimestrial de achzitii - 2023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3C10D-4A7A-47F5-AF08-A3BF47DB6F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11</Pages>
  <Words>4493</Words>
  <Characters>25611</Characters>
  <CharactersWithSpaces>30044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28:00Z</dcterms:created>
  <dc:creator>Sectia Achizitii _Cristina</dc:creator>
  <dc:description/>
  <dc:language>en-US</dc:language>
  <cp:lastModifiedBy>Sectia Achizitii _Cristina</cp:lastModifiedBy>
  <dcterms:modified xsi:type="dcterms:W3CDTF">2022-11-04T10:5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