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Gimnaziul nr.51, Gheoerghe Malarciuc Or.Vatra, str.Frunze,1</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generala a salilor de clas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 gene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e generala-Cabinet Ed tehnol+p. med</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vazuri montate la ferestre sau usi din mase plastice b=4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vazuri din mase plastice pentru ferestre b=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Cabinet Ed tehnol+p. med</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e generala-Bir. L. Francez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din lemn (usi, ferestre, obloane, cutii, rulou, mast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sau similar, intr-un strat, la pereti interioar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99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8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7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25,2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2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2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6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Lac Brio" sau analog,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 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ventilatie (la tavane armstro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Pardosel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sau analogsau similar,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sau similar: grosime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9,5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 Clasa de trafic 33, Grosime 2,5 mm, Grosime strat de uzura 0,6 mm (Se exlude resursul 2521106718386 Profil p.v.c., pervaz pardose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4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inte din PVC, montate orizontal la pereti gata tencuiti, prin lipire cu adeziv Prenadez, in incaperi cu suprafete mai mari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lastifiat bagheta pt plinta md2 . 58 x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6. Ventilarea natu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gr. 40 cm, K=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 1/2" - 4"(Norma teava d.76: 0.4m/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instalatie d.7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250x250mm) - in resurse doar manopera si 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rea natu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7.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8.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Bir. L. Francez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Acoperis</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Diametru jgheab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Diametrul tevii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la invelitori din placi ondulate, de azbociment, montate pe pane metalice sau din beton armat prefabricat, placile avind dimensiunile de 1200x678x4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disc vidi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5122700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azbocim. cu ondule mici 1200x678x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5122701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ama tronconice din azbociment din 2 piese pentru placi ondulate 1200 x 330 x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zincate pentru invelitori din placi ondulate tip etern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198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ndele cu guler si capac din poliet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Tehnica sanitara Pentru blocuri sanitar baiti Et 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Tehnica sanitar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80 x 60 cm, montata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cator de mini,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parator de apa calda menajera, functionind cu agent termic apa calda 70-90 grade C, avind capacitatea de pina la 5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hnica sanitar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2.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pisoar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locuirea, cu recuperarea accesoriilor a rezrervorului de apa pentru WC din fonta, portelan, material plastic,etc., montat la inaltime sau semi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soar din  portelan sanitar montat pe perete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1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soar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pisoar cuclopot cu dn =3/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pisoar tip butelie cu dn=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hnica sanitara Pentru blocuri sanitar baiti Et 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Tavan in corid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 in corid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e gene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6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rp de iluminat le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200 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5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4:10:00Z</dcterms:created>
  <dc:creator>Пользователь Windows</dc:creator>
  <dc:description/>
  <dc:language>en-US</dc:language>
  <cp:lastModifiedBy>Пользователь Windows</cp:lastModifiedBy>
  <dcterms:modified xsi:type="dcterms:W3CDTF">2025-08-25T04:10:00Z</dcterms:modified>
  <cp:revision>2</cp:revision>
  <dc:subject/>
  <dc:title/>
</cp:coreProperties>
</file>