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99447026026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/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99447026026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447026026" TargetMode="External"/><Relationship Id="rId3" Type="http://schemas.openxmlformats.org/officeDocument/2006/relationships/hyperlink" Target="https://mtender.gov.md/tenders/ocds-b3wdp1-MD-1699447026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8</Words>
  <Characters>3586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3-11-08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