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OP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en-US"/>
        </w:rPr>
        <w:t>II tranșe de livrare: I tranșă : Martie 2022, II tranșă: Septe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659</Words>
  <Characters>20857</Characters>
  <CharactersWithSpaces>24468</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2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