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4"/>
      </w:tblGrid>
      <w:tr>
        <w:trPr>
          <w:trHeight w:val="397" w:hRule="atLeast"/>
        </w:trPr>
        <w:tc>
          <w:tcPr>
            <w:tcW w:w="157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889"/>
              <w:gridCol w:w="950"/>
              <w:gridCol w:w="945"/>
              <w:gridCol w:w="1455"/>
              <w:gridCol w:w="1208"/>
              <w:gridCol w:w="1542"/>
              <w:gridCol w:w="1205"/>
              <w:gridCol w:w="36"/>
              <w:gridCol w:w="1046"/>
              <w:gridCol w:w="172"/>
              <w:gridCol w:w="36"/>
              <w:gridCol w:w="1193"/>
              <w:gridCol w:w="26"/>
              <w:gridCol w:w="34"/>
              <w:gridCol w:w="489"/>
            </w:tblGrid>
            <w:tr>
              <w:trPr/>
              <w:tc>
                <w:tcPr>
                  <w:tcW w:w="1376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2E74B5" w:themeColor="accent1" w:themeShade="bf"/>
                      <w:szCs w:val="24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</w:rPr>
                    <w:t>Specificații de preț (F4.2)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333333"/>
                      <w:lang w:val="en-US"/>
                    </w:rPr>
                    <w:t xml:space="preserve">21004341 </w:t>
                  </w:r>
                  <w:r>
                    <w:rPr/>
                    <w:t>din 21.01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Servicii de cazare în Vadul lui Vod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8341000-5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Servicii cazare în Chișiă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s/zi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95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ebruarie – septembrie 2019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7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8341000-5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Servicii cazare în Vadul lui Vo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s/zi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7,00 MDL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4,70 MDL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 650,00 MDL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7 615,00 MDL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i 2019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7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113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Dorina MARIN  În calitate de: Administrato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SRL „Buseli-M” Adresa: or. Codru, mun. Chișinău, str. Schinoasa Nouă 14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2" w:right="562" w:gutter="0" w:header="0" w:top="1701" w:footer="0" w:bottom="5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73a5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73a5f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73a5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73a5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73a5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73a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73a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3:00Z</dcterms:created>
  <dc:creator>Marin Marcel</dc:creator>
  <dc:description/>
  <dc:language>en-US</dc:language>
  <cp:lastModifiedBy>Marin Marcel</cp:lastModifiedBy>
  <dcterms:modified xsi:type="dcterms:W3CDTF">2019-01-2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